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0"/>
        <w:gridCol w:w="1080"/>
        <w:gridCol w:w="1080"/>
        <w:gridCol w:w="900"/>
        <w:gridCol w:w="1080"/>
      </w:tblGrid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nstitu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erall % Hispanic Enroll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BS M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S 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ath Degrees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THE UNIVERSITY OF TEXAS AT BROWNSVILLE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THE UNIVERSITY OF TEXAS-PAN AMERIC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EXAS AT SAN ANTONIO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A &amp; M INTERNATIONAL UNIVERSITY (Laredo, TX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ALIFORNIA STATE UNIVERSITY-NORTHRIDG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TEXAS A &amp; M UNIVERSITY-KINGSVIL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-BAKERSFIELD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-LOS ANGELES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THE UNIVERSITY OF TEXAS AT EL PAS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TEXAS A &amp; M UNIVERSITY-CORPUS CHRIST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NY CITY COLLEGE (New York, NY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-DOMINGUEZ HILLS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JERSEY CITY STATE COLLEGE (Jersey City, NJ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ALIFORNIA STATE UNIVERSITY-FULLERT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LADY OF THE LAKE UNIVERSITY-SAN ANTONIO (TX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-FRESNO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UNIVERSITY OF MIAMI (Coral Gables, FL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ALIFORNIA STATE UNIVERSITY-SAN BERNARDI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OUSTON-DOWNTOWN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OUTHERN COLORADO (Pueblo, CO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ST MARYS UNIVERSITY (San Antonio, TX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SAINT PETERS COLLEGE (Jersey City, NJ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HE INCARNATE WORD (San Antonio, TX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NEW MEXICO UNIVERSITY (Silver City, NM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Institutio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verall % Hispanic Enroll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BS M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S M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Math Degrees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BARRY COLLEGE (Miami Shores, FL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WHITTIER COLLEGE (Whittier, C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INT THOMAS (St. Paul, MN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ASTERN ILLINOIS UNIVERSITY (Chicago, IL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ADAMS STATE COLLEGE (Alamosa, CO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BORICUA COLLEGE (New York, NY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ATIONAL HISPANIC UNIVERSITY (San Jose, CA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XAS STATE TECHNICAL COLLEGE-HARLINGEN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IMPERIAL VALLEY COLLEGE (Imperial, C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EAST LOS ANGELES COLLEGE (Monterey Park, CA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HONDO COLLEGE (Whittier, CA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O ALTO COLLEGE (San Antonio, TX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NEW MEXICO HIGHLANDS UNIVERSITY (Las Vegas, NM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BEE COUNTY COLLEGE (Beeville, TX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COLLEGE (Winfield, KS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8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 MAR COLLEGE (Corpus Christi, TX)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0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008080"/>
        <w:sz w:val="18"/>
      </w:rPr>
    </w:pPr>
    <w:r>
      <w:rPr>
        <w:rFonts w:cs="Garamond" w:ascii="Garamond" w:hAnsi="Garamond"/>
        <w:color w:val="008080"/>
        <w:sz w:val="18"/>
      </w:rPr>
      <w:t>On-Campus Resources, Inc.  1800 West Larchmont Avenue • Chicago, IL 60613 • 312-867-2310 • Fax 312-951-8386</w:t>
    </w:r>
  </w:p>
  <w:p>
    <w:pPr>
      <w:pStyle w:val="Footer"/>
      <w:jc w:val="center"/>
      <w:rPr>
        <w:rFonts w:ascii="Garamond" w:hAnsi="Garamond" w:cs="Garamond"/>
        <w:color w:val="008080"/>
        <w:sz w:val="18"/>
      </w:rPr>
    </w:pPr>
    <w:r>
      <w:rPr>
        <w:rFonts w:cs="Garamond" w:ascii="Garamond" w:hAnsi="Garamond"/>
        <w:color w:val="008080"/>
        <w:sz w:val="18"/>
      </w:rPr>
      <w:t>www.on-campus.com</w:t>
    </w:r>
  </w:p>
  <w:p>
    <w:pPr>
      <w:pStyle w:val="Footer"/>
      <w:jc w:val="center"/>
      <w:rPr>
        <w:rFonts w:ascii="Garamond" w:hAnsi="Garamond" w:cs="Garamond"/>
        <w:color w:val="008080"/>
        <w:sz w:val="18"/>
      </w:rPr>
    </w:pPr>
    <w:r>
      <w:rPr>
        <w:rFonts w:cs="Garamond" w:ascii="Garamond" w:hAnsi="Garamond"/>
        <w:color w:val="008080"/>
        <w:sz w:val="18"/>
      </w:rPr>
    </w:r>
  </w:p>
  <w:p>
    <w:pPr>
      <w:pStyle w:val="Footer"/>
      <w:jc w:val="center"/>
      <w:rPr>
        <w:rFonts w:ascii="Garamond" w:hAnsi="Garamond" w:cs="Garamond"/>
        <w:smallCaps/>
        <w:color w:val="008080"/>
        <w:sz w:val="18"/>
      </w:rPr>
    </w:pPr>
    <w:r>
      <w:rPr>
        <w:rFonts w:cs="Garamond" w:ascii="Garamond" w:hAnsi="Garamond"/>
        <w:smallCaps/>
        <w:color w:val="008080"/>
        <w:sz w:val="18"/>
      </w:rPr>
      <w:t>A D.W. Simpson &amp; Co. Company</w:t>
    </w:r>
  </w:p>
  <w:p>
    <w:pPr>
      <w:pStyle w:val="Footer"/>
      <w:jc w:val="center"/>
      <w:rPr>
        <w:rFonts w:ascii="Garamond" w:hAnsi="Garamond" w:cs="Garamond"/>
        <w:smallCaps/>
        <w:color w:val="008080"/>
        <w:sz w:val="18"/>
      </w:rPr>
    </w:pPr>
    <w:r>
      <w:rPr>
        <w:rFonts w:cs="Garamond" w:ascii="Garamond" w:hAnsi="Garamond"/>
        <w:smallCaps/>
        <w:color w:val="008080"/>
        <w:sz w:val="18"/>
      </w:rPr>
    </w:r>
  </w:p>
  <w:p>
    <w:pPr>
      <w:pStyle w:val="Footer"/>
      <w:jc w:val="center"/>
      <w:rPr>
        <w:rFonts w:ascii="Garamond" w:hAnsi="Garamond" w:cs="Garamond"/>
        <w:i/>
        <w:i/>
        <w:iCs/>
        <w:color w:val="008080"/>
        <w:sz w:val="18"/>
      </w:rPr>
    </w:pPr>
    <w:r>
      <w:rPr>
        <w:rFonts w:cs="Garamond" w:ascii="Garamond" w:hAnsi="Garamond"/>
        <w:i/>
        <w:iCs/>
        <w:color w:val="008080"/>
        <w:sz w:val="18"/>
      </w:rPr>
      <w:t>Chicago, Illinois   •   Pittsburgh, Pennsylvania   •   Poughkeepsie, New York   •   Missoula, Montana   •   Kenton, O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8080"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42900</wp:posOffset>
              </wp:positionV>
              <wp:extent cx="3886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7pt" to="359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bCs/>
        <w:color w:val="008080"/>
        <w:sz w:val="52"/>
      </w:rPr>
      <w:t>On-Campus Resources, Inc.</w:t>
    </w:r>
    <w:r>
      <w:rPr>
        <w:rFonts w:cs="Garamond" w:ascii="Garamond" w:hAnsi="Garamond"/>
        <w:color w:val="008080"/>
        <w:sz w:val="40"/>
        <w:vertAlign w:val="superscript"/>
      </w:rPr>
      <w:t>TM</w:t>
    </w:r>
  </w:p>
  <w:p>
    <w:pPr>
      <w:pStyle w:val="Header"/>
      <w:jc w:val="center"/>
      <w:rPr>
        <w:rFonts w:ascii="Garamond" w:hAnsi="Garamond" w:cs="Garamond"/>
        <w:i/>
        <w:i/>
        <w:iCs/>
        <w:color w:val="008000"/>
        <w:sz w:val="36"/>
      </w:rPr>
    </w:pPr>
    <w:r>
      <w:rPr>
        <w:rFonts w:cs="Garamond" w:ascii="Garamond" w:hAnsi="Garamond"/>
        <w:i/>
        <w:iCs/>
        <w:color w:val="008080"/>
        <w:sz w:val="36"/>
      </w:rPr>
      <w:t>Outsourced College Recruiting Services</w:t>
    </w:r>
  </w:p>
  <w:p>
    <w:pPr>
      <w:pStyle w:val="Header"/>
      <w:jc w:val="center"/>
      <w:rPr>
        <w:rFonts w:ascii="Garamond" w:hAnsi="Garamond" w:cs="Garamond"/>
        <w:i/>
        <w:i/>
        <w:iCs/>
        <w:color w:val="008000"/>
        <w:sz w:val="36"/>
      </w:rPr>
    </w:pPr>
    <w:r>
      <w:rPr>
        <w:rFonts w:cs="Garamond" w:ascii="Garamond" w:hAnsi="Garamond"/>
        <w:i/>
        <w:iCs/>
        <w:color w:val="008000"/>
        <w:sz w:val="36"/>
      </w:rPr>
    </w:r>
  </w:p>
  <w:p>
    <w:pPr>
      <w:pStyle w:val="Header"/>
      <w:jc w:val="center"/>
      <w:rPr>
        <w:rFonts w:ascii="Garamond" w:hAnsi="Garamond" w:cs="Garamond"/>
        <w:b/>
        <w:b/>
        <w:bCs/>
        <w:color w:val="000000"/>
        <w:sz w:val="28"/>
      </w:rPr>
    </w:pPr>
    <w:r>
      <w:rPr>
        <w:rFonts w:cs="Garamond" w:ascii="Garamond" w:hAnsi="Garamond"/>
        <w:b/>
        <w:bCs/>
        <w:color w:val="000000"/>
        <w:sz w:val="28"/>
      </w:rPr>
      <w:t>Hispanic Serving Institutions (HSI) Math Degrees Granted</w:t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iCs/>
        <w:color w:val="000000"/>
        <w:sz w:val="36"/>
      </w:rPr>
    </w:pPr>
    <w:r>
      <w:rPr>
        <w:rFonts w:cs="Garamond" w:ascii="Garamond" w:hAnsi="Garamond"/>
        <w:b/>
        <w:bCs/>
        <w:i/>
        <w:iCs/>
        <w:color w:val="0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06:00Z</dcterms:created>
  <dc:creator>D W Simpson User</dc:creator>
  <dc:description/>
  <dc:language>en-US</dc:language>
  <cp:lastModifiedBy>Ginger Hassler</cp:lastModifiedBy>
  <cp:lastPrinted>2002-05-10T13:09:00Z</cp:lastPrinted>
  <dcterms:modified xsi:type="dcterms:W3CDTF">2002-05-13T14:32:00Z</dcterms:modified>
  <cp:revision>4</cp:revision>
  <dc:subject/>
  <dc:title>Institution Name</dc:title>
</cp:coreProperties>
</file>