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30" w:type="dxa"/>
        <w:jc w:val="left"/>
        <w:tblInd w:w="-545" w:type="dxa"/>
        <w:tblLayout w:type="fixed"/>
        <w:tblCellMar>
          <w:top w:w="0" w:type="dxa"/>
          <w:left w:w="108" w:type="dxa"/>
          <w:bottom w:w="0" w:type="dxa"/>
          <w:right w:w="108" w:type="dxa"/>
        </w:tblCellMar>
      </w:tblPr>
      <w:tblGrid>
        <w:gridCol w:w="3330"/>
        <w:gridCol w:w="1530"/>
        <w:gridCol w:w="810"/>
        <w:gridCol w:w="4140"/>
        <w:gridCol w:w="4320"/>
      </w:tblGrid>
      <w:tr>
        <w:trPr>
          <w:tblHeader w:val="true"/>
        </w:trPr>
        <w:tc>
          <w:tcPr>
            <w:tcW w:w="333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Recommended Charge</w:t>
            </w:r>
          </w:p>
        </w:tc>
        <w:tc>
          <w:tcPr>
            <w:tcW w:w="153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Reference from 4/13/00 TF Report</w:t>
            </w:r>
          </w:p>
        </w:tc>
        <w:tc>
          <w:tcPr>
            <w:tcW w:w="81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Level</w:t>
            </w:r>
          </w:p>
        </w:tc>
        <w:tc>
          <w:tcPr>
            <w:tcW w:w="414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Charges Completed</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Charge To Be Complete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The Financial Regulation Standards and Accreditation (F) Committee will consider adding the Model Law and Regulation to Permit the Use of Clearing Corporations and Federal Reserve Book-Entry System by Insurance Companies as a Part A Accreditation Standar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n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Committee is awaiting the adoption of final revisions to the Model by the Financial Condition (E) Committee (see F.1. below) prior to considering it as a Part A Accreditation Standard.  The revised Model is anticipated to be adopted by E Committee at the NAIC 2001 Summer National Meeting.</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The Financial Regulation Standards and Accreditation (F) Committee will consider adding a Review Team Guideline to the “Use of Specialists” Standard requiring states to maintain appropriate investment expertis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n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Review Team Guideline relating to investment specialists was adopted at the NAIC 2001 Spring National Meeting.  The Guideline provides examples of when an investment specialist may be necessary and includes a list of specialists that may have the requisite expertise to address investment issues.  The Guideline will become effective January 1, 200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The Financial Regulation Standards and Accreditation (F) Committee will consider adding a Review Team Guideline to the “Procedures for Troubled Companies” Standard requiring proactive communication by the domestic state to other states that have a regulatory interest in a troubled insurer.</w:t>
            </w:r>
          </w:p>
          <w:p>
            <w:pPr>
              <w:pStyle w:val="TextBody"/>
              <w:spacing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n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Review Team Guideline that requires more proactive communication between state insurance departments regarding troubled insurers was adopted at the NAIC 2001 Spring National Meeting.  The Guideline will become effective January 1, 200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rPr/>
            </w:pPr>
            <w:r>
              <w:rPr/>
              <w:t>The Financial Regulation Standards and Accreditation (F) Committee will consider adopting a Review Team Guideline requiring the use of the NAIC Form A Databas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n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Committee is awaiting the development and implementation of the Form A Database (see D. below) prior to developing a Review Team Guideline requiring the use of such databas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The Financial Analysis Handbook Working Group will add an evaluation of investment management practices to the Level One Checklist of the </w:t>
            </w:r>
            <w:r>
              <w:rPr>
                <w:i/>
              </w:rPr>
              <w:t>Financial Analysis Handbook</w:t>
            </w:r>
            <w:r>
              <w:rPr/>
              <w:t>. This element should be included in the handbook to better understand the insurer and its business and to better assess the risk of insolvency due to investment problems.  This charge shall be completed by the NAIC 2000 Winter National Meeti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n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The Financial Analysis Handbook Working Group adopted procedures to include an evaluation of investment management practices during the NAIC 2000 Fall National Meeting.  These procedures were added to the </w:t>
            </w:r>
            <w:r>
              <w:rPr>
                <w:i/>
                <w:sz w:val="24"/>
              </w:rPr>
              <w:t>Financial Analysis Handbook</w:t>
            </w:r>
            <w:r>
              <w:rPr>
                <w:sz w:val="24"/>
              </w:rPr>
              <w:t xml:space="preserve"> effective December 31, 2000, and will be used by analysts reviewing the 2000 Annual Statement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The Financial Examiners Handbook Technical Group will develop additional examination procedures in the investment SRA designed to evaluate the investment management practices of the insurer. These procedures should consider risk factors such as the use of third party investment advisors, significant changes in the investment portfolio and significant trading volume or changes in trading volume. Further, procedures should be developed for coordinating the use of investment specialists similar to the existing procedures for actuarial specialists.  This charge shall be completed by the NAIC 2000 Winter National Meeti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n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The Financial Examiners Handbook Technical Group has developed additional examination procedures to evaluate the risk factors recommended by the Ad Hoc Task Force on Solvency and Anti-Fraud (Task Force) and to coordinate the use of investment specialists.  These procedures were exposed to the Chief Examiners of all the states in late September 2000 and were adopted by the Technical Group at the NAIC 2000 Winter National Meeting.  These procedures were added to the investment SRA in the </w:t>
            </w:r>
            <w:r>
              <w:rPr>
                <w:i/>
                <w:sz w:val="24"/>
              </w:rPr>
              <w:t>Financial Condition Examiners Handbook</w:t>
            </w:r>
            <w:r>
              <w:rPr>
                <w:sz w:val="24"/>
              </w:rPr>
              <w:t xml:space="preserve"> effective January 1, 200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TextBody"/>
              <w:spacing w:before="0" w:after="240"/>
              <w:jc w:val="both"/>
              <w:rPr/>
            </w:pPr>
            <w:r>
              <w:rPr/>
              <w:t xml:space="preserve">The Blanks (E) Task Force will (1) adopt an Interrogatory affirming that insurer’s investments are in custody at a qualified bank or are on deposit with the insurance commissioner and (2) adopt a related Interrogatory addressing whether there has been a change in the bank that has custody of the insurer’s investments.  This charge shall be complete by the NAIC 2000 Fall National Meeting with addition to the </w:t>
            </w:r>
            <w:r>
              <w:rPr>
                <w:i/>
              </w:rPr>
              <w:t>NAIC Annual Statement Blanks</w:t>
            </w:r>
            <w:r>
              <w:rPr/>
              <w:t xml:space="preserve"> as soon thereafter as possi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1. and C.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n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Blanks (E) Task Force adopted Interrogatory #22 that includes both components of this charge at the NAIC 2000 Winter National Meeting.  The interrogatory requires the insurer to disclose the amount of investments (1) held physically at the insurer’s offices, (2) held as deposits by states or other regulatory authorities and (3) held by custodian.  The interrogatory also requires the insurer to disclose the name and address of the custodian or brokers with authority to make investments on behalf of the insurer as well any changes in the custodian during the year.  These interrogatories will be added to the Annual Statement Instructions in 2001, effective for all quarterly and annual filings beginning on January 1, 200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Bt"/>
              <w:ind w:left="0" w:hanging="0"/>
              <w:jc w:val="both"/>
              <w:rPr/>
            </w:pPr>
            <w:r>
              <w:rPr/>
              <w:t>The Financial Condition (E) Committee will create a Form A database for use with the NAIC I-SITE platform with the following data elements:</w:t>
            </w:r>
          </w:p>
          <w:p>
            <w:pPr>
              <w:pStyle w:val="Bt"/>
              <w:spacing w:before="0" w:after="0"/>
              <w:ind w:left="342" w:hanging="342"/>
              <w:jc w:val="both"/>
              <w:rPr/>
            </w:pPr>
            <w:r>
              <w:rPr/>
              <w:t>1.</w:t>
              <w:tab/>
              <w:t>State Submitting Data;</w:t>
            </w:r>
          </w:p>
          <w:p>
            <w:pPr>
              <w:pStyle w:val="Bt"/>
              <w:spacing w:before="0" w:after="0"/>
              <w:ind w:left="342" w:hanging="342"/>
              <w:jc w:val="both"/>
              <w:rPr/>
            </w:pPr>
            <w:r>
              <w:rPr/>
              <w:t>2.</w:t>
              <w:tab/>
              <w:t>Date of Form A application;</w:t>
            </w:r>
          </w:p>
          <w:p>
            <w:pPr>
              <w:pStyle w:val="Bt"/>
              <w:spacing w:before="0" w:after="0"/>
              <w:ind w:left="342" w:hanging="342"/>
              <w:jc w:val="both"/>
              <w:rPr/>
            </w:pPr>
            <w:r>
              <w:rPr/>
              <w:t>3.</w:t>
              <w:tab/>
              <w:t>Contact person and contact information for state submitting data;</w:t>
            </w:r>
          </w:p>
          <w:p>
            <w:pPr>
              <w:pStyle w:val="Bt"/>
              <w:spacing w:before="0" w:after="0"/>
              <w:ind w:left="342" w:hanging="342"/>
              <w:jc w:val="both"/>
              <w:rPr/>
            </w:pPr>
            <w:r>
              <w:rPr/>
              <w:t>4.</w:t>
              <w:tab/>
              <w:t>Application Status (i.e., pending, approved, denied or withdrawn);</w:t>
            </w:r>
          </w:p>
          <w:p>
            <w:pPr>
              <w:pStyle w:val="Bt"/>
              <w:spacing w:before="0" w:after="0"/>
              <w:ind w:left="342" w:hanging="342"/>
              <w:jc w:val="both"/>
              <w:rPr/>
            </w:pPr>
            <w:r>
              <w:rPr/>
              <w:t>5.</w:t>
              <w:tab/>
              <w:t>Names and addresses of the applicant’s directors, executive officers, and 10% or more owners of voting stock; and</w:t>
            </w:r>
          </w:p>
          <w:p>
            <w:pPr>
              <w:pStyle w:val="Bt"/>
              <w:ind w:left="342" w:hanging="342"/>
              <w:jc w:val="both"/>
              <w:rPr/>
            </w:pPr>
            <w:r>
              <w:rPr/>
              <w:t>6.</w:t>
              <w:tab/>
              <w:t>Names and addresses of affiliated persons or companies.</w:t>
            </w:r>
          </w:p>
          <w:p>
            <w:pPr>
              <w:pStyle w:val="Bt"/>
              <w:spacing w:before="0" w:after="0"/>
              <w:ind w:left="0" w:hanging="0"/>
              <w:jc w:val="both"/>
              <w:rPr/>
            </w:pPr>
            <w:r>
              <w:rPr/>
              <w:t>The Financial Condition (E) Committee should develop specifications for this database by the NAIC 2000 Fall National Meeting. The Financial Condition (E) Committee will then coordinate development of the database with the NAIC Information Systems Division under the direction of the Information Systems (G) Task Force with the objective of completing a prototype by the NAIC 2001 Summer National Meeti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n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Financial Condition (E) Committee adopted specifications for the Form A database at the NAIC 2000 Fall National Meeting.  Prior to their adoption by the Committee, the Form A specifications were also reviewed by the Financial Services Holding Company Analysis/Exam/Review Working Group.  The adopted specifications have been referred to the NAIC Information Systems Divisio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NAIC Information Systems Division will complete a prototype of the Form A database by the NAIC 2001 Summer National Meeting.</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Bt"/>
              <w:spacing w:before="0" w:after="0"/>
              <w:ind w:left="0" w:hanging="0"/>
              <w:jc w:val="both"/>
              <w:rPr/>
            </w:pPr>
            <w:r>
              <w:rPr/>
              <w:t>The NARAB Working Group will engage in discussions with the National Association of Securities Dealers to explore shared database access for information relating to insurance producers.  Charge should be completed by NAIC 2000 Winter National Meeting.</w:t>
            </w:r>
          </w:p>
          <w:p>
            <w:pPr>
              <w:pStyle w:val="Bt"/>
              <w:spacing w:before="0" w:after="0"/>
              <w:ind w:left="0" w:hanging="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n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though all states have current access through state securities regulators, the NAIC has been discussing with NASD possible arrangements for central coordination of such access at some level.  These discussions have progressed well and it is anticipated an agreement will be reached sometime in 2001.  NAIC Legal Staff are working on negotiations with the NAS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Bt"/>
              <w:keepNext w:val="true"/>
              <w:keepLines/>
              <w:spacing w:before="0" w:after="0"/>
              <w:ind w:left="0" w:hanging="0"/>
              <w:jc w:val="both"/>
              <w:rPr/>
            </w:pPr>
            <w:r>
              <w:rPr/>
              <w:t>The Database Working Group of the Anti-Fraud (G) Task Force will compile detailed information on anti-fraud databases maintained by anti-fraud organizations, financial regulators, and law enforcement, and identify criteria for access.  Where NAIC members can meet current criteria for access to such databases, negotiate agreements and encourage NAIC member states to utilize those sources of data. Charge should be completed by NAIC 2000 Winter National Meeti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2. and E.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n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Working Group maintains active membership in organizations having state-of-the-art antifraud-related databases, including the National While Collar Crime Center and the National Health Care Antifraud Association.  The Working Group participates in the Bank Secrecy Advisory Group of the U.S. Treasury Department, Financial Crimes Enforcement Network and has hosted FBI and other presentations on the latest antifraud technology.  The Working Group has also made significant progress toward the association’s goal of obtaining access to the FBI criminal history database of criminal records.  The working group is developing a report detailing the most useful databases (concentrating in three areas: insurance fraud, financial regulation and law enforcement) and criteria for access.  A final report is anticipated for the NAIC 2001 Fall National Meeting.</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Bt"/>
              <w:spacing w:before="0" w:after="0"/>
              <w:ind w:left="0" w:hanging="0"/>
              <w:jc w:val="both"/>
              <w:rPr/>
            </w:pPr>
            <w:r>
              <w:rPr/>
              <w:t>The Unauthorized Entities Working Group of the Anti-Fraud (G) Task Force will establish guidelines on the investigative and prosecutorial resources necessary to investigate insider insurance industry fraud, based on such parameters as volume of insurance premiums written, the nature of the industry activity, population, and other objective measures.  Charge should be completed by NAIC 2000 Winter National Meeti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n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The Working Group has developed a definition of insider fraud (as opposed to “internal” and “external” fraud) and has significantly increased awareness and discussion of the issue.  The Working Group has distributed a survey to all NAIC members soliciting information on antifraud resources, personnel and accomplishments.  Results of the survey will be used to help establish guidelines for insider fraud investigation, to establish general anti-fraud baselines and best practices and to guide insurance department planning, budgeting and staffing. The Working Group plans release a draft white paper on the investigation of insider fraud, which will include advice and recommendations on resource requirements, investigative techniques and methods for the exchange of information, by the NAIC 2001 Fall National Meeting.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Bt"/>
              <w:spacing w:before="0" w:after="0"/>
              <w:ind w:left="0" w:hanging="0"/>
              <w:jc w:val="both"/>
              <w:rPr/>
            </w:pPr>
            <w:r>
              <w:rPr/>
              <w:t>The Fed/State Coordinating Working Group of the Anti-Fraud (G) Task Force will consider modifications to the Insurance Fraud Prevention Model Act, including addressing such issues as specific and detailed authority to investigate insider insurance industry fraud; law enforcement status of investigators; and provisions granting prosecution authority, or other alternative structures to obtain dedicated prosecution resources. Charge should be completed by NAIC 2000 Winter National Meeti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n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Working Group adopted modifications to the Insurance Fraud Prevention Model Act at the NAIC 2001 Spring National Meetin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Bt"/>
              <w:spacing w:before="0" w:after="0"/>
              <w:ind w:left="0" w:hanging="0"/>
              <w:jc w:val="both"/>
              <w:rPr/>
            </w:pPr>
            <w:r>
              <w:rPr/>
              <w:t>The Financial Examiners Handbook Technical Group will modify the Model Law and Regulation to Permit the Use of Clearing Corporations and Federal Reserve Book-Entry System by Insurance Companies to require a notice of termination by the custodian to the insurance department in the event an insurer withdraws a significant percentage of the assets in custody.  This charge shall be completed by the NAIC 2000 Winter National Meeti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1.</w:t>
            </w:r>
          </w:p>
          <w:p>
            <w:pPr>
              <w:pStyle w:val="Normal"/>
              <w:jc w:val="both"/>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n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Financial Examiners Handbook Technical Group adopted amendments to the Model Law and Regulation to Permit the Use of Clearing Corporations and Federal Reserve Book-Entry System by Insurance Companies at the NAIC 2000 Winter National Meeting.  Such amendments require the custodian to provide independent notification to a state insurance department when a custodial agreement has been terminated or when the insurer withdraws 100% of the account balance in any one custody account.</w:t>
            </w:r>
          </w:p>
          <w:p>
            <w:pPr>
              <w:pStyle w:val="Normal"/>
              <w:jc w:val="both"/>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revised model was exposed on for public comment until May 23, 2001 and is anticipated to be adopted the Examination Oversight (E) Task Force and the Financial Condition (E) Committee at the NAIC 2001 Summer National Meeting.</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Bt"/>
              <w:spacing w:before="0" w:after="0"/>
              <w:ind w:left="0" w:hanging="0"/>
              <w:jc w:val="both"/>
              <w:rPr/>
            </w:pPr>
            <w:r>
              <w:rPr/>
              <w:t>The NAIC/AICPA Working Group will review the Model Regulation Requiring Annual Audited Financial Reports and consider modifications regarding notice to insurance departments when an insurer changes auditors.  This charge shall be completed by the NAIC 2000 Winter National Meeti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n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NAIC/AICPA Working Group has reviewed the Model and determined that the current language does require notice to insurance departments when an insurer changes auditors, very similar to SEC requirements.  As a result, no modifications to the Model are considered necessary.</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Bt"/>
              <w:keepNext w:val="true"/>
              <w:keepLines/>
              <w:spacing w:before="0" w:after="240"/>
              <w:ind w:left="0" w:hanging="0"/>
              <w:jc w:val="both"/>
              <w:rPr/>
            </w:pPr>
            <w:r>
              <w:rPr/>
              <w:t>The Insurance Holding Company Working Group should consider the following proposals as part of their 2000 and 2001 charges:</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G.1. through J.</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Two</w:t>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ll of the Level Two charges are being considered in the work of the Insurance Holding Company Working Group, which is currently expected to present a final report to the Financial Condition (E) Committee at the NAIC 2001 Winter National Meeting.</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Bt"/>
              <w:spacing w:before="0" w:after="0"/>
              <w:ind w:left="0" w:hanging="0"/>
              <w:jc w:val="both"/>
              <w:rPr/>
            </w:pPr>
            <w:r>
              <w:rPr/>
              <w:t>Develop a process for coordinating financial examinations of insurer groups.</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G.1.</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Two</w:t>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ee abov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Bt"/>
              <w:spacing w:before="0" w:after="0"/>
              <w:ind w:left="0" w:hanging="0"/>
              <w:jc w:val="both"/>
              <w:rPr/>
            </w:pPr>
            <w:r>
              <w:rPr/>
              <w:t>Develop statutory accounting guidance that will support consolidated accounting and reporting for groups of insurers.</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G.2.</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Two</w:t>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ee abov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Bt"/>
              <w:spacing w:before="0" w:after="0"/>
              <w:ind w:left="0" w:hanging="0"/>
              <w:jc w:val="both"/>
              <w:rPr/>
            </w:pPr>
            <w:r>
              <w:rPr/>
              <w:t>Develop a process for financial analysis of consolidated insurance groups.  The proposal contemplates a two-tier process:</w:t>
            </w:r>
          </w:p>
          <w:p>
            <w:pPr>
              <w:pStyle w:val="Bt"/>
              <w:numPr>
                <w:ilvl w:val="0"/>
                <w:numId w:val="3"/>
              </w:numPr>
              <w:tabs>
                <w:tab w:val="clear" w:pos="720"/>
                <w:tab w:val="left" w:pos="342" w:leader="none"/>
              </w:tabs>
              <w:spacing w:before="0" w:after="0"/>
              <w:ind w:left="346" w:hanging="346"/>
              <w:jc w:val="both"/>
              <w:rPr/>
            </w:pPr>
            <w:r>
              <w:rPr/>
              <w:t>The NAIC Financial Analysis Division will analyze GAAP financial statements, information from the Federal Reserve, and other available information on financial holding companies.  Reports will be provided to states with a regulatory interest.</w:t>
            </w:r>
          </w:p>
          <w:p>
            <w:pPr>
              <w:pStyle w:val="Bt"/>
              <w:numPr>
                <w:ilvl w:val="0"/>
                <w:numId w:val="3"/>
              </w:numPr>
              <w:tabs>
                <w:tab w:val="clear" w:pos="720"/>
                <w:tab w:val="left" w:pos="342" w:leader="none"/>
              </w:tabs>
              <w:spacing w:before="0" w:after="0"/>
              <w:ind w:left="346" w:hanging="346"/>
              <w:jc w:val="both"/>
              <w:rPr/>
            </w:pPr>
            <w:r>
              <w:rPr/>
              <w:t>The states will analyze consolidated financial information on consolidated groups comprised solely of insurance companies and insurance related entities.</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H.1.</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Two</w:t>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ee abov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Bt"/>
              <w:spacing w:before="0" w:after="0"/>
              <w:ind w:left="0" w:hanging="0"/>
              <w:jc w:val="both"/>
              <w:rPr/>
            </w:pPr>
            <w:r>
              <w:rPr/>
              <w:t>Develop Annual and Quarterly Statement reporting requirements that will support consolidated financial statement filings.</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H.2.</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Two</w:t>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ee abov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Bt"/>
              <w:spacing w:before="0" w:after="0"/>
              <w:ind w:left="0" w:hanging="0"/>
              <w:jc w:val="both"/>
              <w:rPr/>
            </w:pPr>
            <w:r>
              <w:rPr/>
              <w:t>Develop standard review processes and procedures for holding company filings.  These procedures should include input of data to the Form A database discussion above.</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I.</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Two</w:t>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ee abov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Bt"/>
              <w:spacing w:before="0" w:after="0"/>
              <w:ind w:left="0" w:hanging="0"/>
              <w:jc w:val="both"/>
              <w:rPr/>
            </w:pPr>
            <w:r>
              <w:rPr/>
              <w:t>Consider modifying the Model Regulation Requiring Annual Audited Financial Statements to require consolidated GAAP and SAP audit reports.  GAAP audit reports would be useful to support financial analysis of financial holding companies and SAP audit reports would support the analysis of insurance company groups.</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J.</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Two</w:t>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ee abov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Bt"/>
              <w:spacing w:before="0" w:after="0"/>
              <w:ind w:left="0" w:hanging="0"/>
              <w:jc w:val="both"/>
              <w:rPr/>
            </w:pPr>
            <w:r>
              <w:rPr/>
              <w:t>The Financial Regulation Standards and Accreditation (F) Committee will consider adopting a Review Team Guideline requiring that significant elements of the Part A Standards be reviewed during the financial analysis and examination processes.  The Committee should prepare a workplan for this charge by the NAIC 2000 Fall National Meeting.</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K.1.</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Three</w:t>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The recommendation is already a requirement of the Accreditation Program. However, the Committee has added the requirement to the Review Team Guidelines, which will require the accreditation teams to specifically consider such requirement in their scoring process. The Committee exposed this change at the NAIC 2001 Spring National Meeting and it is expected to be adopted at the NAIC 2001 Summer National Meeting.  The Guideline will become effective January 1, 2002.</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Bt"/>
              <w:spacing w:before="0" w:after="0"/>
              <w:ind w:left="0" w:hanging="0"/>
              <w:jc w:val="both"/>
              <w:rPr/>
            </w:pPr>
            <w:r>
              <w:rPr/>
              <w:t>The Financial Regulation Standards and Accreditation (F) Committee will consider revising the accreditation scoring system to include weighting of standards and individual review team guidelines.  The Committee should prepare a workplan for this charge by the NAIC 2000 Fall National Meeting.</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K.2.</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Three</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The Committee has considered this recommendation many times in the past, most recently in 2000 as part as a review of the procedures of the Accreditation Program. The Committee believes that all of the Standards are equally important to an overall financial solvency program and thus believes each should be weighted equally. No revisions are considered necessary.</w:t>
            </w:r>
          </w:p>
          <w:p>
            <w:pPr>
              <w:pStyle w:val="TextBody"/>
              <w:spacing w:before="0"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Bt"/>
              <w:keepNext w:val="true"/>
              <w:keepLines/>
              <w:spacing w:before="0" w:after="0"/>
              <w:ind w:left="0" w:hanging="0"/>
              <w:jc w:val="both"/>
              <w:rPr/>
            </w:pPr>
            <w:r>
              <w:rPr/>
              <w:t>The Financial Regulation Standards and Accreditation (F) Committee will consider revising the Review Team Guidelines to add a requirement that troubled insurers be examined more frequently than once every five years.  The Committee should prepare a workplan for this charge by the NAIC 2000 Fall National Meeting.</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K.3.</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Three</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 Review Team Guideline relating to more frequent examinations of troubled insurers was adopted at the NAIC 2001 Spring National Meeting.  The Guideline requires more frequent examinations of troubled, or potentially troubled, insurers in most instances and will become effective January 1, 2002.</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Bt"/>
              <w:spacing w:before="0" w:after="0"/>
              <w:ind w:left="0" w:hanging="0"/>
              <w:jc w:val="both"/>
              <w:rPr/>
            </w:pPr>
            <w:r>
              <w:rPr/>
              <w:t>The Financial Regulation Standards and Accreditation (F) Committee will consider adding Review Team Guidelines requiring better communications with other state insurance regulators and state and federal banking and securities regulators.  The Committee should prepare a workplan for this charge by the NAIC 2000 Fall National Meeting.</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K.4.</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Three</w:t>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The Committee will be addressing this recommendation upon the completion of work being performed by the Coordinating with Federal Regulators Working Group, which relates directly to this recommendatio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Bt"/>
              <w:spacing w:before="0" w:after="0"/>
              <w:ind w:left="0" w:hanging="0"/>
              <w:jc w:val="both"/>
              <w:rPr/>
            </w:pPr>
            <w:r>
              <w:rPr/>
              <w:t xml:space="preserve">The Financial Analysis Handbook Working Group will consider adding guidance in the Level One Checklist of the </w:t>
            </w:r>
            <w:r>
              <w:rPr>
                <w:i/>
              </w:rPr>
              <w:t>NAIC Financial Analysis Handbook</w:t>
            </w:r>
            <w:r>
              <w:rPr/>
              <w:t xml:space="preserve"> requiring that significant elements of Part A Accreditation standards be reviewed during the financial analysis process. The Financial Analysis Handbook Working Group should prepare a preliminary workplan for this charge by the NAIC 2000 Fall National Meeting.</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L.1.</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Three</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The Financial Analysis Handbook Working Group adopted a workplan to address this charge at the NAIC 2000 Fall National Meet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The workplan requires the working group to consider revisions to Handbook in the following sections:</w:t>
            </w:r>
          </w:p>
          <w:p>
            <w:pPr>
              <w:pStyle w:val="Normal"/>
              <w:numPr>
                <w:ilvl w:val="0"/>
                <w:numId w:val="2"/>
              </w:numPr>
              <w:jc w:val="both"/>
              <w:rPr>
                <w:sz w:val="24"/>
              </w:rPr>
            </w:pPr>
            <w:r>
              <w:rPr>
                <w:sz w:val="24"/>
              </w:rPr>
              <w:t>Sections 5 and 8 by the NAIC 2001 Spring National Meeting,</w:t>
            </w:r>
          </w:p>
          <w:p>
            <w:pPr>
              <w:pStyle w:val="Normal"/>
              <w:numPr>
                <w:ilvl w:val="0"/>
                <w:numId w:val="2"/>
              </w:numPr>
              <w:jc w:val="both"/>
              <w:rPr>
                <w:sz w:val="24"/>
              </w:rPr>
            </w:pPr>
            <w:r>
              <w:rPr>
                <w:sz w:val="24"/>
              </w:rPr>
              <w:t>Sections 1, 2, 3, 4, 6, 7, 9, 11, 12, 17 and 18 by the NAIC 2001 Summer National Meeting,</w:t>
            </w:r>
          </w:p>
          <w:p>
            <w:pPr>
              <w:pStyle w:val="Normal"/>
              <w:numPr>
                <w:ilvl w:val="0"/>
                <w:numId w:val="2"/>
              </w:numPr>
              <w:jc w:val="both"/>
              <w:rPr>
                <w:sz w:val="24"/>
              </w:rPr>
            </w:pPr>
            <w:r>
              <w:rPr>
                <w:sz w:val="24"/>
              </w:rPr>
              <w:t>Sections 10, 13, 14, 15 and 16 by the NAIC 2001 Fall National Meeting.</w:t>
            </w:r>
          </w:p>
          <w:p>
            <w:pPr>
              <w:pStyle w:val="Normal"/>
              <w:jc w:val="both"/>
              <w:rPr/>
            </w:pPr>
            <w:r>
              <w:rPr>
                <w:sz w:val="24"/>
              </w:rPr>
              <w:t xml:space="preserve">These procedures will be added to the </w:t>
            </w:r>
            <w:r>
              <w:rPr>
                <w:i/>
                <w:sz w:val="24"/>
              </w:rPr>
              <w:t>Financial Analysis Handbook</w:t>
            </w:r>
            <w:r>
              <w:rPr>
                <w:sz w:val="24"/>
              </w:rPr>
              <w:t xml:space="preserve"> and will be used by analysts reviewing the 2001 Annual Statements.</w:t>
            </w:r>
          </w:p>
          <w:p>
            <w:pPr>
              <w:pStyle w:val="Normal"/>
              <w:jc w:val="both"/>
              <w:rPr>
                <w:sz w:val="24"/>
              </w:rPr>
            </w:pPr>
            <w:r>
              <w:rPr>
                <w:sz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Bt"/>
              <w:spacing w:before="0" w:after="0"/>
              <w:ind w:left="0" w:hanging="0"/>
              <w:jc w:val="both"/>
              <w:rPr/>
            </w:pPr>
            <w:r>
              <w:rPr/>
              <w:t xml:space="preserve">The Financial Examiners Handbook Technical Group will consider adding guidance to the </w:t>
            </w:r>
            <w:r>
              <w:rPr>
                <w:i/>
              </w:rPr>
              <w:t>NAIC Financial Condition Examiners Handbook</w:t>
            </w:r>
            <w:r>
              <w:rPr/>
              <w:t xml:space="preserve"> requiring that significant elements of Part A Accreditation standards be reviewed during the financial examination process. The Financial Examiners Handbook Technical Group shall prepare a preliminary workplan for this charge by the NAIC 2000 Fall National Meeti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re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During their Nov. 20, 2000 interim  meeting, the Financial Examiners Handbook Technical Group determined that 15 of the 18 Part A accreditation standards were significant to the Financial Condition Examiners Handbook.  It was determined that guidance was needed for 2 accreditation standards, Producer Controlled Insurers and the Reinsurance Intermediaries Model Act.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Financial Examiners Handbook Technical Group will discuss this charge at the NAIC 2001 Summer National Meeting and is expected to finalize this guidance by the NAIC 2001 Winter National Meeting for publication in the Handbook effective January 1, 2002.</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Bt"/>
              <w:keepNext w:val="true"/>
              <w:keepLines/>
              <w:spacing w:before="0" w:after="240"/>
              <w:ind w:left="0" w:hanging="0"/>
              <w:jc w:val="both"/>
              <w:rPr/>
            </w:pPr>
            <w:r>
              <w:rPr/>
              <w:t xml:space="preserve">The Financial Reporting Working Group will consider developing more specific guidance for the </w:t>
            </w:r>
            <w:r>
              <w:rPr>
                <w:i/>
              </w:rPr>
              <w:t>NAIC Financial Condition Examiners Handbook</w:t>
            </w:r>
            <w:r>
              <w:rPr/>
              <w:t xml:space="preserve"> regarding scheduling of exams. The timing of financial exams should be more closely related to the risk of insolvency and more use of limited scope/targeted exams should be encouraged. The Financial Reporting Working Group shall prepare a preliminary workplan for this charge by the NAIC 2000 Fall National Meeti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re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Financial Reporting Working Group adopted a workplan to address this charge at the NAIC 2000 Fall National Meeting.  The workplan includes the following steps:</w:t>
            </w:r>
          </w:p>
          <w:p>
            <w:pPr>
              <w:pStyle w:val="Normal"/>
              <w:numPr>
                <w:ilvl w:val="0"/>
                <w:numId w:val="4"/>
              </w:numPr>
              <w:jc w:val="both"/>
              <w:rPr>
                <w:sz w:val="24"/>
              </w:rPr>
            </w:pPr>
            <w:r>
              <w:rPr>
                <w:sz w:val="24"/>
              </w:rPr>
              <w:t>Establish and brand risk classifications applicable to insurance operations by March 2001.</w:t>
            </w:r>
          </w:p>
          <w:p>
            <w:pPr>
              <w:pStyle w:val="Normal"/>
              <w:numPr>
                <w:ilvl w:val="0"/>
                <w:numId w:val="4"/>
              </w:numPr>
              <w:jc w:val="both"/>
              <w:rPr>
                <w:sz w:val="24"/>
              </w:rPr>
            </w:pPr>
            <w:r>
              <w:rPr>
                <w:sz w:val="24"/>
              </w:rPr>
              <w:t>Upon establishment of the risk classifications, assess the current procedures in the insurance regulatory environment to assess risks by March 2001.</w:t>
            </w:r>
          </w:p>
          <w:p>
            <w:pPr>
              <w:pStyle w:val="Normal"/>
              <w:numPr>
                <w:ilvl w:val="0"/>
                <w:numId w:val="4"/>
              </w:numPr>
              <w:jc w:val="both"/>
              <w:rPr>
                <w:sz w:val="24"/>
              </w:rPr>
            </w:pPr>
            <w:r>
              <w:rPr>
                <w:sz w:val="24"/>
              </w:rPr>
              <w:t>Review the Examination Planning Questionnaire and SRAs in the Handbook by September 2001.</w:t>
            </w:r>
          </w:p>
          <w:p>
            <w:pPr>
              <w:pStyle w:val="Normal"/>
              <w:numPr>
                <w:ilvl w:val="0"/>
                <w:numId w:val="4"/>
              </w:numPr>
              <w:jc w:val="both"/>
              <w:rPr>
                <w:sz w:val="24"/>
              </w:rPr>
            </w:pPr>
            <w:r>
              <w:rPr>
                <w:sz w:val="24"/>
              </w:rPr>
              <w:t>Develop a standard rating system for insurance enterprise financial condition by September 2001.</w:t>
            </w:r>
          </w:p>
          <w:p>
            <w:pPr>
              <w:pStyle w:val="Normal"/>
              <w:numPr>
                <w:ilvl w:val="0"/>
                <w:numId w:val="4"/>
              </w:numPr>
              <w:jc w:val="both"/>
              <w:rPr>
                <w:sz w:val="24"/>
              </w:rPr>
            </w:pPr>
            <w:r>
              <w:rPr>
                <w:sz w:val="24"/>
              </w:rPr>
              <w:t>Develop a standard institutional profile for state insurance regulators by March 2001.</w:t>
            </w:r>
          </w:p>
          <w:p>
            <w:pPr>
              <w:pStyle w:val="Normal"/>
              <w:numPr>
                <w:ilvl w:val="0"/>
                <w:numId w:val="4"/>
              </w:numPr>
              <w:jc w:val="both"/>
              <w:rPr>
                <w:sz w:val="24"/>
              </w:rPr>
            </w:pPr>
            <w:r>
              <w:rPr>
                <w:sz w:val="24"/>
              </w:rPr>
              <w:t>Consider feasibility and utility of steering more resources to on-site monitoring; understanding the trade-off between the timeliness of information gathered and the cost of obtaining that information by September 2001.</w:t>
            </w:r>
          </w:p>
          <w:p>
            <w:pPr>
              <w:pStyle w:val="Normal"/>
              <w:numPr>
                <w:ilvl w:val="0"/>
                <w:numId w:val="4"/>
              </w:numPr>
              <w:jc w:val="both"/>
              <w:rPr>
                <w:sz w:val="24"/>
              </w:rPr>
            </w:pPr>
            <w:r>
              <w:rPr>
                <w:sz w:val="24"/>
              </w:rPr>
              <w:t>Work with the NAIC Financial Analysis Division to enhance availability of insurance trend information by September 2001.</w:t>
            </w:r>
          </w:p>
          <w:p>
            <w:pPr>
              <w:pStyle w:val="Normal"/>
              <w:numPr>
                <w:ilvl w:val="0"/>
                <w:numId w:val="4"/>
              </w:numPr>
              <w:jc w:val="both"/>
              <w:rPr>
                <w:sz w:val="24"/>
              </w:rPr>
            </w:pPr>
            <w:r>
              <w:rPr>
                <w:sz w:val="24"/>
              </w:rPr>
              <w:t>Coordinate with the NAIC/AICPA Working Group to consider audit expectations in relation to regulatory examination needs by September 2001.</w:t>
            </w:r>
          </w:p>
          <w:p>
            <w:pPr>
              <w:pStyle w:val="Normal"/>
              <w:jc w:val="both"/>
              <w:rPr>
                <w:sz w:val="24"/>
              </w:rPr>
            </w:pPr>
            <w:r>
              <w:rPr>
                <w:sz w:val="24"/>
              </w:rPr>
              <w:t>The working group will present its final report to Financial Condition (E) Committee at the NAIC 2001 Winter National Meeting.</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Bt"/>
              <w:spacing w:before="0" w:after="0"/>
              <w:ind w:left="0" w:hanging="0"/>
              <w:jc w:val="both"/>
              <w:rPr/>
            </w:pPr>
            <w:r>
              <w:rPr/>
              <w:t xml:space="preserve">The Financial Reporting Working Group will consider developing guidelines for the </w:t>
            </w:r>
            <w:r>
              <w:rPr>
                <w:i/>
              </w:rPr>
              <w:t>NAIC Financial Condition Examiners Handbook</w:t>
            </w:r>
            <w:r>
              <w:rPr/>
              <w:t xml:space="preserve"> that will emphasize evaluating the risk assessment practices and risk management processes of insurers. Further, the handbook should increase its emphasis on understanding, testing and relying on insurers operational controls vs. extensive substantive testing procedures. The Financial Reporting Working Group shall prepare a preliminary workplan for this charge by the NAIC 2000 Fall National Meeti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re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ame as L.2. abov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Bt"/>
              <w:spacing w:before="0" w:after="0"/>
              <w:ind w:left="0" w:hanging="0"/>
              <w:jc w:val="both"/>
              <w:rPr/>
            </w:pPr>
            <w:r>
              <w:rPr/>
              <w:t>The Unauthorized Entities Working Group of the Anti-Fraud (G) Task Force will recommend alternatives to provide expert assistance to state insurance departments investigating fraud, including interstate exchange of assistance, grant funded programs from both public and private sources, and increased resource capabilities at the NAIC.  The Working Group should prepare a workplan for this charge by the NAIC 2000 Fall National Meeti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re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issue of expert assistance to the state insurance departments is gaining momentum in the Working Group’s discussions; however, while the plan is being considered, the collective and individual expertise of the Working Group will continue to be put to use in training and consultative capacities.  In an effort to facilitate inter-state and inter-agency communication, the Working Group maintains a list of detailed contact information on each state’s insurance fraud director (or designated contact).  This list is shared with other regulatory and investigative agencies.  The Working Group has researched and collected a list of grant programs and will determine applicability and eligibility requirements in order to begin the application process.  The Working Group plans to present a detailed report at the NAIC 2001 Fall National Meeting.</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Bt"/>
              <w:keepNext w:val="true"/>
              <w:keepLines/>
              <w:spacing w:before="0" w:after="0"/>
              <w:ind w:left="0" w:hanging="0"/>
              <w:jc w:val="both"/>
              <w:rPr/>
            </w:pPr>
            <w:r>
              <w:rPr/>
              <w:t>The Database Working Group of the Anti-Fraud (G) Task Force will establish a goal to obtain NCIC access for state insurance regulation to use for licensing and investigation purposes, and pursue through either federal legislation or Executive Order. The Working Group should prepare a workplan for this charge by the NAIC 2000 Fall National Meeting.</w:t>
            </w:r>
          </w:p>
          <w:p>
            <w:pPr>
              <w:pStyle w:val="Bt"/>
              <w:spacing w:before="0" w:after="0"/>
              <w:ind w:left="0" w:hanging="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re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is issue was already a charge of this Working Group prior to the recommendation of the Ad Hoc Task Force.  In fact, this Working Group was the first to recognize the value of such access and begin pursuing such.  The Working Group, w/ FBI, labored over many of the early procedural and technical issues.  At this point, NCIC access is most central to the NARAB Working Group, and that Working Group has taken the lead.  The Database Working Group continues to support and provide expertise.  (NCIC should now be properly referred to as FIRS-–Fingerprint ID Record System).  At this point, fulfillment of this charge depends heavily on the decisions of Congres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Bt"/>
              <w:spacing w:before="0" w:after="0"/>
              <w:ind w:left="0" w:hanging="0"/>
              <w:jc w:val="both"/>
              <w:rPr/>
            </w:pPr>
            <w:r>
              <w:rPr/>
              <w:t>The Fed/State Coordinating Working Group of the Anti-Fraud (G) Task Force will recommend a structure to facilitate confidential information exchange between insurance fraud authorities which would provide secure protection for sensitive investigative information.  The Working Group should prepare a workplan for this charge by the NAIC 2000 Fall National Meeting.</w:t>
            </w:r>
          </w:p>
          <w:p>
            <w:pPr>
              <w:pStyle w:val="Bt"/>
              <w:spacing w:before="0" w:after="0"/>
              <w:ind w:left="0" w:hanging="0"/>
              <w:jc w:val="both"/>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re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Working Group has recently gained access to the FBI’s Law Enforcement On-Line (LEO) system, which at no cost to the state insurance departments, offers a secure environment for electronic communication between state insurance departments, the NAIC, federal investigators and prosecutors. However, there are limitations to LEO.  The Working Group was recently introduced to the Regional Information Sharing System (RISS), which is funded by the U.S. Department of Justice.  Most useful so far has been the simple enabling of an NAIC e-mail distribution list for all state fraud directors to facilitate immediate fraud alerts and requests for investigative assistance.</w:t>
            </w:r>
          </w:p>
          <w:p>
            <w:pPr>
              <w:pStyle w:val="Normal"/>
              <w:jc w:val="both"/>
              <w:rPr>
                <w:sz w:val="24"/>
              </w:rPr>
            </w:pPr>
            <w:r>
              <w:rPr>
                <w:sz w:val="24"/>
              </w:rPr>
            </w:r>
          </w:p>
          <w:p>
            <w:pPr>
              <w:pStyle w:val="Normal"/>
              <w:jc w:val="both"/>
              <w:rPr>
                <w:sz w:val="24"/>
              </w:rPr>
            </w:pPr>
            <w:r>
              <w:rPr>
                <w:sz w:val="24"/>
              </w:rPr>
              <w:t>The Working Group continues to seek other opportunities to build relationships with prosecutors to fulfill this charge.  The Task Force plans to present a report at the NAIC 2001 Winter National Meeting.  The report will also cover the charge of the Database Working Group (E.2. abov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Bt"/>
              <w:keepNext w:val="true"/>
              <w:keepLines/>
              <w:spacing w:before="0" w:after="0"/>
              <w:ind w:left="0" w:hanging="0"/>
              <w:jc w:val="both"/>
              <w:rPr/>
            </w:pPr>
            <w:r>
              <w:rPr/>
              <w:t>The Reinsurance (G) Task Force shall study the Assumption Reinsurance Model Act and the Disclosure of Material Transactions Model Act to determine whether significant reinsurance transactions should require prior notification or approval by the NAIC 2000 Fall National Meeti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re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Reinsurance (G) Task Force adopted amendments to the Disclosure of Material Transactions Model Act to require enhanced disclosure of new material reinsurance agreements.  While the task force has not yet agreed that prior approval of such transactions is necessary, the task force will continue to assess the need for prior approval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Bt"/>
              <w:spacing w:before="0" w:after="0"/>
              <w:ind w:left="0" w:hanging="0"/>
              <w:jc w:val="both"/>
              <w:rPr/>
            </w:pPr>
            <w:r>
              <w:rPr/>
              <w:t xml:space="preserve">O. The Financial Analysis Working Group shall review and consider improvements to the </w:t>
            </w:r>
            <w:r>
              <w:rPr>
                <w:i/>
              </w:rPr>
              <w:t>NAIC Troubled Companies Handbook</w:t>
            </w:r>
            <w:r>
              <w:rPr/>
              <w:t>, especially the section on causes of potentially troubled companies.  The Financial Analysis Working Group shall prepare a preliminary workplan by the NAIC 2000 Fall National Meeti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re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Financial Analysis Working Group adopted a workplan to address this charge at the NAIC 2000 Fall National Meetin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he workplan requires the working group to adopt revisions to Handbook by the NAIC 2001 Winter National Meeting.  The revisions will be available for publication by Spring 2002.</w:t>
            </w:r>
          </w:p>
        </w:tc>
      </w:tr>
    </w:tbl>
    <w:p>
      <w:pPr>
        <w:pStyle w:val="Heading2"/>
        <w:rPr>
          <w:sz w:val="16"/>
        </w:rPr>
      </w:pPr>
      <w:r>
        <w:rPr>
          <w:sz w:val="16"/>
        </w:rPr>
      </w:r>
    </w:p>
    <w:p>
      <w:pPr>
        <w:pStyle w:val="Heading2"/>
        <w:rPr>
          <w:sz w:val="16"/>
        </w:rPr>
      </w:pPr>
      <w:r>
        <w:rPr>
          <w:sz w:val="16"/>
        </w:rPr>
        <w:t>Filename: G:\data\BRK\E Committee\Ad Hoc Status Report 4-30-01.doc</w:t>
      </w:r>
    </w:p>
    <w:sectPr>
      <w:headerReference w:type="default" r:id="rId2"/>
      <w:headerReference w:type="first" r:id="rId3"/>
      <w:footerReference w:type="default" r:id="rId4"/>
      <w:footerReference w:type="first" r:id="rId5"/>
      <w:type w:val="nextPage"/>
      <w:pgSz w:orient="landscape" w:w="15840" w:h="12240"/>
      <w:pgMar w:left="1440" w:right="1440" w:gutter="0" w:header="72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2001 National Association of Insurance Commissioners</w:t>
    </w:r>
    <w:r>
      <w:rPr>
        <w:rStyle w:val="PageNumbe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2001 National Association of Insurance Commissioners</w:t>
    </w:r>
    <w:r>
      <w:rPr>
        <w:rStyle w:val="PageNumbe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Status Report of Charges Recommended by Ad Hoc Task Force on Solvency and Anti-Frau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Handout #2</w:t>
    </w:r>
  </w:p>
  <w:p>
    <w:pPr>
      <w:pStyle w:val="Header"/>
      <w:jc w:val="right"/>
      <w:rPr>
        <w:b/>
        <w:b/>
        <w:sz w:val="24"/>
      </w:rPr>
    </w:pPr>
    <w:r>
      <w:rPr>
        <w:b/>
        <w:sz w:val="24"/>
      </w:rPr>
      <w:t>Casualty Actuarial Society</w:t>
    </w:r>
  </w:p>
  <w:p>
    <w:pPr>
      <w:pStyle w:val="Header"/>
      <w:jc w:val="right"/>
      <w:rPr>
        <w:b/>
        <w:b/>
        <w:sz w:val="24"/>
      </w:rPr>
    </w:pPr>
    <w:r>
      <w:rPr>
        <w:b/>
        <w:sz w:val="24"/>
      </w:rPr>
      <w:t>May 8, 2001</w:t>
    </w:r>
  </w:p>
  <w:p>
    <w:pPr>
      <w:pStyle w:val="Header"/>
      <w:jc w:val="center"/>
      <w:rPr>
        <w:b/>
        <w:b/>
        <w:sz w:val="24"/>
      </w:rPr>
    </w:pPr>
    <w:r>
      <w:rPr>
        <w:b/>
        <w:sz w:val="24"/>
      </w:rPr>
      <w:t>Status Report of Charges Recommended by Ad Hoc Task Force on Solvency and Anti-Fraud</w:t>
    </w:r>
  </w:p>
  <w:p>
    <w:pPr>
      <w:pStyle w:val="Header"/>
      <w:jc w:val="center"/>
      <w:rPr>
        <w:b/>
        <w:b/>
        <w:sz w:val="24"/>
      </w:rPr>
    </w:pPr>
    <w:r>
      <w:rPr>
        <w:b/>
        <w:sz w:val="24"/>
      </w:rPr>
      <w:t>Updated: April 30, 2001</w:t>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615"/>
        </w:tabs>
        <w:ind w:left="615" w:hanging="615"/>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t">
    <w:name w:val="bt"/>
    <w:basedOn w:val="BodyTextIndent2"/>
    <w:qFormat/>
    <w:pPr>
      <w:spacing w:lineRule="auto" w:line="240" w:before="0" w:after="240"/>
      <w:ind w:left="144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21:43:00Z</dcterms:created>
  <dc:creator>NAIC</dc:creator>
  <dc:description/>
  <dc:language>en-US</dc:language>
  <cp:lastModifiedBy>NAIC</cp:lastModifiedBy>
  <cp:lastPrinted>2001-03-16T09:21:00Z</cp:lastPrinted>
  <dcterms:modified xsi:type="dcterms:W3CDTF">2001-05-02T16:25:00Z</dcterms:modified>
  <cp:revision>3</cp:revision>
  <dc:subject/>
  <dc:title>Recommended Charges</dc:title>
</cp:coreProperties>
</file>