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Robert Merton and Andre Perold,  “Theory of Risk Capital in Financial Firms,” </w:t>
      </w:r>
      <w:r>
        <w:rPr>
          <w:i/>
          <w:iCs/>
        </w:rPr>
        <w:t>Journal of Applied Corporate Finance</w:t>
      </w:r>
      <w:r>
        <w:rPr/>
        <w:t>, Fall 199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ewart C. Myers and James A. Read, Jr., “Capital Allocation for Insurance Companies,” </w:t>
      </w:r>
      <w:r>
        <w:rPr>
          <w:i/>
          <w:iCs/>
        </w:rPr>
        <w:t>Journal of Risk and Insurance</w:t>
      </w:r>
    </w:p>
    <w:p>
      <w:pPr>
        <w:pStyle w:val="Normal"/>
        <w:autoSpaceDE w:val="false"/>
        <w:rPr>
          <w:i/>
          <w:i/>
          <w:iCs/>
        </w:rPr>
      </w:pPr>
      <w:hyperlink r:id="rId2">
        <w:r>
          <w:rPr>
            <w:rStyle w:val="InternetLink"/>
          </w:rPr>
          <w:t>http://www.aib.org/RPP/Myers-Read.pdf</w:t>
        </w:r>
      </w:hyperlink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Rodney Kreps, “Riskiness Leverage Models”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casact.org/library/05pcas/kreps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 Mango, “Capital Consumption: An Alternative Methodology for Pricing Reinsurance “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casact.org/pubs/forum/03wforum/03wf351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vid R. Clark, “Reinsurance Applications for the RMK Framework”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casact.org/pubs/forum/05spforum/05spf353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rl H.Borch, “The Utility Concept Applied to the Theory of Insurance,” </w:t>
      </w:r>
      <w:r>
        <w:rPr>
          <w:i/>
          <w:iCs/>
        </w:rPr>
        <w:t>ASTIN Bulletin</w:t>
      </w:r>
      <w:r>
        <w:rPr/>
        <w:t>, 1961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casact.org/library/astin/vol1no5/245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ans Bühlmann, “An Economic Premium Principle,” </w:t>
      </w:r>
      <w:r>
        <w:rPr>
          <w:i/>
          <w:iCs/>
        </w:rPr>
        <w:t>ASTIN Bulletin</w:t>
      </w:r>
      <w:r>
        <w:rPr/>
        <w:t xml:space="preserve">, 1980 </w:t>
      </w:r>
      <w:hyperlink r:id="rId7">
        <w:r>
          <w:rPr>
            <w:rStyle w:val="InternetLink"/>
          </w:rPr>
          <w:t>http://www.casact.org/library/astin/vol14no1/13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rard Debreu, “Theory of Value: An Axiomatic Analysis of Economic Equilibrium,” New Haven, Yale, 198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ns U. Gerber, “An Introduction to Mathematical Risk Theory,” S. S. Huebner Foundation, 197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ans U. Gerber and Gérard Pafumi, “Utility Functions: From Risk Theory To Finance,” </w:t>
      </w:r>
      <w:r>
        <w:rPr>
          <w:i/>
          <w:iCs/>
        </w:rPr>
        <w:t>North American Actuarial Journal</w:t>
      </w:r>
      <w:r>
        <w:rPr/>
        <w:t>, Volume 2 (July 1998), 74-1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igh J. Halliwell, “The Valuation of Stochastic Cash Flows,” </w:t>
      </w:r>
      <w:r>
        <w:rPr>
          <w:i/>
          <w:iCs/>
        </w:rPr>
        <w:t xml:space="preserve">CAS Forum, </w:t>
      </w:r>
      <w:r>
        <w:rPr/>
        <w:t>Spring 2003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http://www.casact.org/pubs/forum/03spforum/03spf001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Valuing Stochastic Cash Flows: A Thought Experiment,” </w:t>
      </w:r>
      <w:r>
        <w:rPr>
          <w:i/>
          <w:iCs/>
        </w:rPr>
        <w:t xml:space="preserve">CAS Forum, </w:t>
      </w:r>
      <w:r>
        <w:rPr/>
        <w:t>Winter 2004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http://www.casact.org/pubs/forum/04wforum/04wf291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astair G. Longley-Cook, “Risk-Adjusted Economic Value Analysis,” North American Actuarial Journal, Volume 2 (Jan 1998), 87-1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rry H. Panjer, editor, “Financial Economics: with Applications to Investments, Insurance and Pensions”, Schaumburg, IL, Actuarial Foundation, 199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ohn Von Neumann and Oskar Morgenstern, “The Theory of Games and Economic Behavior”, Princeton, 197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b.org/RPP/Myers-Read.pdf" TargetMode="External"/><Relationship Id="rId3" Type="http://schemas.openxmlformats.org/officeDocument/2006/relationships/hyperlink" Target="http://www.casact.org/library/05pcas/kreps.pdf" TargetMode="External"/><Relationship Id="rId4" Type="http://schemas.openxmlformats.org/officeDocument/2006/relationships/hyperlink" Target="http://www.casact.org/pubs/forum/03wforum/03wf351.pdf" TargetMode="External"/><Relationship Id="rId5" Type="http://schemas.openxmlformats.org/officeDocument/2006/relationships/hyperlink" Target="http://www.casact.org/pubs/forum/05spforum/05spf353.pdf" TargetMode="External"/><Relationship Id="rId6" Type="http://schemas.openxmlformats.org/officeDocument/2006/relationships/hyperlink" Target="http://www.casact.org/library/astin/vol1no5/245.pdf" TargetMode="External"/><Relationship Id="rId7" Type="http://schemas.openxmlformats.org/officeDocument/2006/relationships/hyperlink" Target="http://www.casact.org/library/astin/vol14no1/13.pdf" TargetMode="External"/><Relationship Id="rId8" Type="http://schemas.openxmlformats.org/officeDocument/2006/relationships/hyperlink" Target="http://www.casact.org/pubs/forum/03spforum/03spf001.pdf" TargetMode="External"/><Relationship Id="rId9" Type="http://schemas.openxmlformats.org/officeDocument/2006/relationships/hyperlink" Target="http://www.casact.org/pubs/forum/04wforum/04wf29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26:00Z</dcterms:created>
  <dc:creator>Zurbuchen, Barry</dc:creator>
  <dc:description/>
  <cp:keywords/>
  <dc:language>en-US</dc:language>
  <cp:lastModifiedBy>cmarx</cp:lastModifiedBy>
  <dcterms:modified xsi:type="dcterms:W3CDTF">2005-10-04T17:26:00Z</dcterms:modified>
  <cp:revision>2</cp:revision>
  <dc:subject/>
  <dc:title>Robert Merton and Andre Perold,  “Theory of Risk Capital in Financial Firms,” Journal of Applied Corporate Finance, Fall 1993</dc:title>
</cp:coreProperties>
</file>