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at Makes a Good Rate Filing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 Ratemaking Semin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Antonio, T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7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me topics for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each panelists’ perspective (consultant, regulator, filer), what are the fundamentals of a good rate fil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y “pet peeves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opinion, what constitutes too much information in a filing, or is there such a thing?  Not enough info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nie &amp; Shawna – What advantages and disadvantages can you identify of having a separate filing unit vs. having actuaries make their own rate filing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 – The Louisiana process is somewhat unique.  Can you give us an overview of the rate review and approval process in your state?  What advice would you give an actuary preparing a filing for your stat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ole, if any, should politics play in the rate filing proces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insurance departments have what I call “desk drawer rules” that aren’t published in regulations or elsewhere.  (e.g. Maximum policyholder impacts, no double digit rate increases, etc.).  What considerations should be made in a rate filing for these unwritten ru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onsiderations an actuary and a company should make when determining whether or not to pursue a rate hearing on a filing that is at a stalem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d amendments to the qualifications standards of the AAA could significantly broaden the definition of “statement of actuarial opinion”, and in my view would include rate filings.  In turn, a greater number of actuaries preparing rate filings would be subject to the continuing education requirements.  What are your thoughts on the proposed amendm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en 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22:00Z</dcterms:created>
  <dc:creator>jrow3</dc:creator>
  <dc:description/>
  <dc:language>en-US</dc:language>
  <cp:lastModifiedBy>jrow3</cp:lastModifiedBy>
  <dcterms:modified xsi:type="dcterms:W3CDTF">2003-03-20T23:29:00Z</dcterms:modified>
  <cp:revision>2</cp:revision>
  <dc:subject/>
  <dc:title>What Makes a Good Rate Filing</dc:title>
</cp:coreProperties>
</file>