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u w:val="single"/>
        </w:rPr>
      </w:pPr>
      <w:r>
        <w:rPr>
          <w:b/>
          <w:sz w:val="32"/>
          <w:u w:val="single"/>
        </w:rPr>
        <w:t>RISK RETENTION AS AN INVESTMENT DECI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By: Scott Sanderson, CPCU, AR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i/>
        </w:rPr>
        <w:t>J&amp;H</w:t>
      </w:r>
      <w:r>
        <w:rPr/>
        <w:t xml:space="preserve"> </w:t>
      </w:r>
      <w:r>
        <w:rPr>
          <w:b/>
          <w:i/>
        </w:rPr>
        <w:t>Marsh &amp; McLenn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i/>
          <w:i/>
        </w:rPr>
      </w:pPr>
      <w:r>
        <w:rPr>
          <w:b/>
          <w:i/>
        </w:rPr>
        <w:t>Global Risk Fina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sz w:val="22"/>
        </w:rPr>
        <w:tab/>
      </w:r>
      <w:r>
        <w:rPr/>
        <w:t xml:space="preserve">Today's business environment demands lean, cost efficient operations with no waste. As an important part of this process, risk managers seek to reduce the economic impact of risk on their organizations, through opting for greater levels of risk retention.  Today, the standard practice of self-insuring predictable layers of risk is giving way to new approaches that assume higher levels of risk to avoid transfer costs.  Many now feel that even the highest risk assumptions, if commercially insurable, are also retainable by large business and non-profit organizations.  If not fully informed of all potential risk issues, senior management may take the position that "it hasn't happened in the history of the company; let's assume the risk and save the premium."  Ironically, the same executives wouldn't consider making a capital investment without a careful analysis of probable return and potential negative outcomes that could result in huge losses, even if they were within their financial capacit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If viewed as an investment, risk retention is speculative--not a pure risk: It has profit and loss potential.  Risk managers and their advisors  increasingly will be called upon to assess risk retention strategies based on financial and actuarial analyses of risk, investment return, and the consequences of the worst possible event.  The result is a normally least cost deci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Management interested in assuming more risk may be on the right track.  In a typical year, the least cost method of risk financing is the complete assumption of risk with no risk transfer, as catastrophic occurrences are rare.  This eliminates the frictional costs of transfer.  However, in practice, the costs may be unacceptable over a short duration.  A very large organization, such as the U.S. government, is an example where complete risk assumption for the entire entity makes the most sense:  Even large risks are reasonably and predictable, and no event or series of events would impair the organization's function.  Here, the transfer costs make little sen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At the other end of the spectrum, few individuals-- including those with substantial wealth--would consider complete risk assumption of fire risk for their personal residence; the premium savings would pale compared to any potential loss, no matter how remote the likelihoo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us, the decision to retain risk is a function of the materiality of the risk, its predictability, and the transfer costs avoided.  Ignoring these three factors has little chance of resulting in disaster because the risks considered are perils or losses unlikely to occur.  The measure of a successful risk financing program is its responsiveness to a substantial occurrence even if its probability is remote.  Would a decision to retain risk--either directly or through a financing structure--be confirmed as wise if scrutinized by senior management, the board of directors and ultimately the investors following a los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Risk: A Contingent Use Of Capita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Many risk managers and other financial executives are wrestling with how to evaluate risk retention in terms of an investment decision.  Let's look at what's being invested.  On the surface, risk retention appears to be the antithesis of an investment:  The organization isn't investing premium dollars in an insured arrangement.  In fact, it's doing the opposite--retaining funds otherwise paid out as premiums.  This carries the appeal of a potential revenue stream without the investment of cash or assuming of debt.  But to think of risk retention as a capital-free investment may be an illusion; in the event of a worst case loss, the organization's entire capital structure could be considered the potential invest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In many respects, retaining risk resembles writing securities options, such as puts or calls.  A call option is a contract providing a right, for an agreed period, to purchase an underlying stock for a fixed price, regardless of the price movement of the stock.  For example, let's assume the stock of XYZ Corporation is currently trading at $59 per share.  A call option might be offered for a three-month period for $1.50 to purchase the stock at $60 per share.  The buyer of the option believes the stock price will rise and pays a premium for the right to obtain the stock at a price above that on the purchase date of the option.  Nonetheless, the price of the option is low considering that it provides the buyer the opportunity for significant potential gain, compared to the initial investment.  The buyer makes an investment--the purchase price of the call.  What about the writer of the option?  Ignoring margin requirements or fees, the writer has an income stream without making an initial investment.  Thus, if the stock price stays the same until the expiration date, the "rate of return" is substantial, albeit undefined ($1.50/$0).  However, the writer isn't risk free:  The stock price could go up dramatically.  For instance, if the underlying stock price increases to $63 before the option expires, the writer's "rate of return" becomes -100% (($1.50-$3.00)/$1.50):  The option writer must pay $3.00 after having received only $1.50.  Thus, the option writer makes an investment only in the event of a negative result.  This is a contingent investment of capital.</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Just as an option writer is contingently exposing capital, so, too, is the organization assuming risk.  Risk transfer provides the reverse--the contingent use another's capital for a fee, the insurance premium, much like the buyer of the call op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Another parallel can be drawn between a standby credit line arranged with a lending institution (for which there is a charge) and an insurance policy.  Both provide funds only if needed; neither provides cash currently, and both call for a premium in exchange for the assurance of cash availability.  The main difference between an insurer providing such capital and a lending institution is that there usually is not a requirement to pay back the insurer.  Thus, the cost of an insurance premium would inherently be higher than standby credit lines.  Ordinary expected loss levels in fact are not true risk, if they occur with regularity.  A company with a predictable level of losses each year should not view them as an exposure to contingent capital; income will be reduced by the amount of these losses which are treated as an operating expense.  However, losses not occurring with regularity each year may have an impact on capital if they exceed expected levels.  The decision of whether to retain these risks depends both on an organization's ability to pay them as a contingent use of capital in any a one-year period, as well as the potential savings in an average yea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 simple example of potential contingent use of capital is the additional loss expectancy on a once-in-a-hundred-year event less the annual premium savings.  The normal year return would be the savings on premium and other risk transfer costs divided by additional loss expectancy plus a risk factor to allow for an adequate rate of return.  One way of calculating a "risk factor" would be to calculate the difference between a normal year and a once-in-a-hundred year level, and multiply times a required rate of return for a similar investment.</w:t>
      </w:r>
      <w:r>
        <w:rPr>
          <w:position w:val="-6"/>
        </w:rPr>
        <w:t>1</w:t>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 Several adjustments to the premium savings element, such as the imputed interest value on income tax timing and other cash flows, are needed for an accurate comparison of alternatives.  While an event can be considerably more severe than  once in a hundred year measurement, it provides a reasonable estimate of what can be considered an abnormally high result while still being reasonably predicab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What rate of return is needed to assume additional loss exposure?  Arguably, it should be a rate  available in alternative investments with similar risk and timing uncertainty.  The short-term borrowing rate often used to evaluate cash-flow alternatives assumes a riskless environment, which isn't the case in risk retention; risk retention more closely resembles an investment decision.  The internal rate of return or investment hurdle rate doesn't fully reflect the entity's capital structure, which may lead to inappropriately low levels of risk assumption.  Comparisons based on an organization's cost of capital (the weighted average cost of debt and equity) tend to be more effective than marginal cost approaches that call for a hurdle rate, as the entire capital structure is considered, both debt and equity.  While it runs counter to initial reaction, a highly profitable organization that has other alternatives for investing its capital may be wise to assume less risk, as the opportunity costs associated with contingently tying up capital in risk retention may make risk assumption less appeal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Aggregate losses that occur with regularity aren't risk, but an existing part of an organization's cost structure.  Above this threshold are two types of risks: first, losses that are reasonably likely where transfer costs are material; second, truly catastrophic exposures, which are unlikely to occur, where the cost of retaining the risk compared to transferring it violates the maxim "don't risk a lot to save a litt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he middle layer--above the threshold of losses that occur with regularity but below catastrophic events--can be measured in terms of the likelihood of losses occurring in a single- or multi-year period and then compared to the risk transfer cost.  Organizations can make informed investment decisions about this layer of risk if they account fully for its potential volatility from year to year.  Otherwise, return on investment calculations may be unreliable because they omit the probability of favorable or unfavorable outcomes.  There are numerous statistical ways to measure aggregate loss volatility, that vary considerably with the type of exposure.  Risk managers need to choose the best for their purposes and include it as part of the analysis, and usually need the assistance of a professional skilled in statistical mathematical techniqu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highest layer of risk (catastrophic) requires risk transfer; in this instance, there isn't a meaningful return on investment where such a large potential loss can be justified.  Despite a low likelihood of occurrence, the potential for unacceptable loss is too great in relation to the potential return.  The loss frequency and severity associated with the three loss thresholds vary by organization and loss predictability.  It might not make sense for large organizations in an industry with infrequent losses, such as software design or office-only operations, to assume a large portion of its risk.  On the other hand, a smaller business with relatively frequent, small losses, such as a manufacturer or a restaurant chain, may be in a better position to retain added risk because its frequent losses result in a higher level of predictability.  This, in turn, enables the entity to obtain an adequate rate of return for avoiding transfer cos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Measuring Capacity and Material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In addition to the risk-reward consideration in risk retention decisions, the capacity and materiality of the additional risk retained (both traditional insurable and other business risks) must be evaluated.  To determine the ideal retention level calls for analyzing aggregate loss amounts at alternative retentions using a loss-forecasting process and an aggregate probability distribution.  In a once-in-a-hundred-year-event, is the difference material to the financial structure (cash flow, earnings and balance sheet ) of the organization?  Does it result in: a financially catastrophic event,  the breach of a loan covenant, or an unacceptable deviation in earning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While there are numerous rule-of-thumb approaches to determine how much risk an organization can bear, senior management can use these measures to gauge appropriate risk retention capacity levels.  Then, if acceptable, the investment decision can be explored furth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u w:val="single"/>
        </w:rPr>
      </w:pPr>
      <w:r>
        <w:rPr>
          <w:b/>
          <w:u w:val="single"/>
        </w:rPr>
        <w:t>Accounting Recognition of Program Cos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Multi-year cash flow arrangements, such as finite reinsurance, which have intrigued many risk managers originally were designed to provide cash to finance abnormal losses.  The ability to spread the impact of an aberrational occurrence can materially alter the decision to assume added risk.   These arrangements typically were structured so an organization could generate sufficient cash to offset the loss and return to its original financial position.  Meanwhile the earnings impact of a loss is spread over multiple accounting periods, decreasing the effective single year impact.  Essentially, these arrangements provided a segregated source of cash to pay the loss.  If the pay-in wasn't adequate, the insurer would essentially loan the insured needed funds, which the insured would repay over a predetermined period.  In the most common forms of finite arrangements, the present value of the total limit typically is paid in over a set time frame, and the limit is available immediatel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he reason for these arrangements is to allow spreading of the financial impact in a single period.  Unfortunately, pure finite arrangements have three critical shortcomings.  First, they tie up an organization's cash at relatively low interest rates.  It makes more sense to invest these resources in the organization's core functions rather than what amounts to a lower-yielding  savings account equivalent.  Second, the Financial Accounting Standards Board (FASB) clarified that these programs had to be entered for accounting purposes as deposit arrangements rather than expenses.  This eliminates the opportunity to accumulate off-balance-sheet assets to pay the loss and the ability to spread the earnings impact of losses.  Third, the likelihood of successfully defending the premium payment in pure finite designs as a tax-deductible business expense is now remote at bes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o address the accounting and tax issues associated with these arrangements, insurers created a new product that blended finite risk and true risk transfer.  Today, the yardstick for these programs generally is that the insurer's exposure to a payout must be at least 30% more than the premium for there to be adequate risk transfer to be considered insurance and qualify for favorable accounting and tax treatmen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AICPA's Emerging Issues Task Force has issued a statement providing guidance to auditors on GAAP accounting treatment for these programs.  EITF 93-14 addressed multi-year insurance arrangements and requires insureds to disclose the financial effect of the plan in their financial statements using a "with and without" calculation to determine the effect of the plan.  The result of a multi-year transaction essentially becomes a one-year arrangement from an accounting perspective.  Depending on incurred losses, the future return premium is a receivable, or, alternately, the amounts due to the insurer become a payable, eliminating the effect of off-balance-sheet financing, and the smoothing of earning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 complete understanding of the accounting rules is pivotal if multi-year arrangements are going to be used to create a structure that allows added risk retention.   The retention decision can be altered materially with spreading techniques, but the accounting rules can be a deterrent to using many of these arrange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Why Consider Multi-Year Arrange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There are positive elements of multi-year, multi-line arrangements not dependent on accounting or income tax treatment, but rather with basic risk retention issues.  Among the factors favoring these arrangements ar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Insureds that use them usually retain a broader array of risks.  Insurers may be inclined to charge less for risk transfer because the likelihood of a loss in the higher multi-line aggregate layers diminishes with the increase in the insured's retention of predictable multi-line aggregate losses across traditional coverage lines.  By combining risks that of themselves may have been traditionally insured due to their small size, additional risk retention and associated premium savings occur overall.</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By retaining additional risk over time, even on a single-line basis, an insured's cost of risk transfer should come down, as the premium payment for smoothing  year-to-year volatility is avoided.</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se arrangements minimize or eliminate annual renewal negotiations, thus increasing efficiency of the risk management process.</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Multi-year, multi-line programs smooth cash flow, which simplifies budgeting and cash flow planning, even without earnings smoothing.</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y provide a mechanism to retain miscellaneous smaller exposures that otherwise would not be economically efficient to retain.</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48" w:hanging="648"/>
        <w:rPr/>
      </w:pPr>
      <w:r>
        <w:rPr/>
        <w:t>o</w:t>
        <w:tab/>
        <w:t>They provide a structure for assuming risk that may be preferable to internal accounting mechanisms, which  often are difficult to explain to operational or financial management.</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 xml:space="preserve">Because of their longer duration, these programs (both transfer and pure finite) provide a dedicated funding source for losses penetrating into the aggregate level and requiring multi-year smoothing.  This is preferable to being forced to draw on other credit resources that otherwise might be deployed more efficiently at the time of an event that could materially impact the organization's financial structure. </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y provides a system that can help sidestep breaches of loan covenants, as cash already would be accumulated for losses that penetrate a set aggregate level.</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633" w:hanging="633"/>
        <w:rPr/>
      </w:pPr>
      <w:r>
        <w:rPr/>
        <w:t>o</w:t>
        <w:tab/>
        <w:t>They create a foundation for catastrophic excess placements on a multi-line or single-line basi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abl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 xml:space="preserve">None of these points is based on accounting rules.  The rules, themselves, have been increasingly restrictive of off-balance-sheet transactions that can affect what's reported on financial statements without appropriate disclosure.  The primary issue addressed in multi-year, multi-line arrangements is the element of risk retention compared to the cost of transfer.  Fronting arrangements needed in </w:t>
      </w:r>
      <w:r>
        <w:rPr>
          <w:strike/>
        </w:rPr>
        <w:t>a</w:t>
      </w:r>
      <w:r>
        <w:rPr/>
        <w:t xml:space="preserve"> traditional direct retention also are required in multi-year, multi-line aggregate retentions.  A multi-year, multi-line placement would not avoid premium taxes, fronting fees, residual market mechanisms, etc., if fronting arrangements are needed for regulatory reas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Rate Of Return Consideration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Determining whether using risk retention in multi-year and/or multi-line risk-financing arrangements will have a positive economic effect calls for an in-depth analysis, including a probability calculation for all lines included in the proposed program.  Often, an individual with expertise in loss analysis and aggregate probability distributions is needed to oversee this process.  Unfortunately, these specialists generally aren't on the risk manager's internal staff and firms should consider using outside experts for this pha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Expected savings can be calculated by comparing expected additional losses at the proposed higher retention, adding in expenses, such as reinsurer's margin, fronting, letter of credit costs, imputed interest, deferred tax deduction and other costs.  Savings then must be compared to the cost of providing risk transfer for the higher retained amount.  Assuming the losses retained (at expected levels), program costs, and expenses are less than the premium costs, the savings then can be calculated and compared to the premium charges to calculate expected savings over the program period. However, this does not provide all the information for a valid decis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In any other investment decision, an organization would never assume a risk without anticipating a reasonable return.  Knowing expected additional losses and difference in program costs provides only a break-even result, but no investment return.  As discussed previously, one method to calculate the needed return is to add a factor based on an abnormally high loss year to the expected additional losses retain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nother commonly used measurement is to divide the savings by the aggregate attachment point, program costs, and other expenses to determine a payback period.  Many organizations review investment decisions using  this payback period.  How many years does it take to pay back a worst-case scenario?  If a 20% return is expected on new investments, a payback period of five years or under would indicate a go-forward decision.  This is a more conservative approach; it assumes the worst-case scenario will occur in the first year, which may be unlikely, (although certainly possible) and does not take into account the probability of the event occurring.  The "payback" period only is calculated when the unlikely event occurs, normally resulting in an erroneous decision not to bear added risk.</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b/>
          <w:b/>
          <w:u w:val="single"/>
        </w:rPr>
      </w:pPr>
      <w:r>
        <w:rPr>
          <w:b/>
          <w:u w:val="single"/>
        </w:rPr>
        <w:t>Retention, Program Design, And Stock Pri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decision to bear added risk to this point has been reviewed in the context of the impact to the financial results of the organization. But the purpose of positive financial results is to improve the value of the company.  In a publicly traded organization, the  reason for retaining added risk is to increase earnings, and earnings are a substantial factor in determining the price of the equity shares of the company and the company's overall valu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Does retaining additional risk yield additional earnings?  Clearly, risk assumption can meet this test if loss experience is favorable and the cost of risk transfer is uneconomical compared to risk assumption.  To the extent that premium and related expenses are avoided at a rate greater than the increased costs of risk assumed in a normal year, pre-tax earnings are increased, improving the stock valu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At same time, a single year's poor experience rarely has a devastating effect on the market price of the stock; investors tend to look forward to expected earnings rather than to historic, presumably non-recurring, events.  Thus, direct risk assumption may not have a catastrophic effect on the price of the organization's stock, even in cases where there is material earnings impac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Multi-year, multi-line programs may not meet the same criteria.  These programs involve paying premiums before a loss occurs, thus deflecting cash flow away from productive assets into investments that return little more than cash balances.  This doesn't maximize the income of the organization, which has better uses for funds than low-yield savings mechanisms.</w:t>
      </w:r>
    </w:p>
    <w:p>
      <w:pPr>
        <w:pStyle w:val="Tabl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
    </w:p>
    <w:p>
      <w:pPr>
        <w:pStyle w:val="Tabl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tab/>
        <w:t>Use of multi-year arrangements to accomplish earnings smoothing over accounting periods may be difficult, as was discussed previously.  However, even if earnings smoothing is achieved, the result may not have a positive impact on the valuation of the company's publicly traded stock.</w:t>
      </w:r>
      <w:r>
        <w:rPr>
          <w:position w:val="-6"/>
        </w:rPr>
        <w:t xml:space="preserve">(2)  </w:t>
      </w:r>
      <w:r>
        <w:rPr/>
        <w:t xml:space="preserve">Regardless of accounting treatment,  the company's cash assets are invested in less than optimal investments, which will not increase the value of the stock.  Direct retention appears to be a better way to have an ongoing impact on stock price, assuming that additional risks retained are not catastrophic to the organization's overall financial health.  It should be noted, that an exception to this observation may occur in the case of an organization whose stock price trades at an unusually high price earnings multiple due to uninterrupted earnings consisten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he risk retention review should be a never-ending process for the risk management professional.  When viewed as an investment, adjusting retention up or down depending on the relative cost of assumption, transfer or multi-year arrangement,  will result in a least cost decision for an organiz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Traditionally, risk managers set a risk retention philosophy for stability--increasing it gradually over time as part of the overall risk management plan.  This assumes that the markets for risk transfer always have an overhead and profit margin that can and should be avoided.  But the marketplace for transfer is not perfect, and even if it were, the cost of having the insurance marketplace contingently provide capital from insurers may be a more cost efficient approach than to diminish the organization's own resources that might return a higher yiel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 xml:space="preserve">Viewing retention as an investment decision will result in moving retention up and down, based on the claim results and the state of the insurance marketplace.  While this "yo-yo" approach to risk retention might run contrary to risk management tradition, it will result in a lower cost of risk and measurable financial gain in today's drive for peak efficien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tab/>
        <w:t>Increasing risk retention, regardless of risk financing structure, may save premium payments, but without a thoughtful review of the return on investment, and organization's economic value may not be maximiz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t>#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left"/>
        <w:rPr/>
      </w:pPr>
      <w:r>
        <w:rPr/>
        <w:t>Referenc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 xml:space="preserve">(1) David Scott and Raghavan Sathianathan, </w:t>
      </w:r>
      <w:r>
        <w:rPr>
          <w:i/>
        </w:rPr>
        <w:t>How Much Risk Can Your Company Stand?</w:t>
      </w:r>
      <w:r>
        <w:rPr/>
        <w:t xml:space="preserve"> Risk Management, June 199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 xml:space="preserve">(2) Richard M. Duvall, </w:t>
      </w:r>
      <w:r>
        <w:rPr>
          <w:i/>
        </w:rPr>
        <w:t>A New Look at Financial Insurance Products, Risk Management</w:t>
      </w:r>
      <w:r>
        <w:rPr/>
        <w:t>, November 1992.</w:t>
      </w:r>
    </w:p>
    <w:p>
      <w:pPr>
        <w:pStyle w:val="TextBody"/>
        <w:tabs>
          <w:tab w:val="clear" w:pos="720"/>
          <w:tab w:val="left" w:pos="727" w:leader="none"/>
          <w:tab w:val="left" w:pos="1436" w:leader="none"/>
          <w:tab w:val="left" w:pos="2178" w:leader="none"/>
          <w:tab w:val="left" w:pos="2888" w:leader="none"/>
          <w:tab w:val="left" w:pos="3614" w:leader="none"/>
          <w:tab w:val="left" w:pos="4323" w:leader="none"/>
          <w:tab w:val="left" w:pos="5032" w:leader="none"/>
          <w:tab w:val="left" w:pos="5758" w:leader="none"/>
          <w:tab w:val="left" w:pos="6484" w:leader="none"/>
          <w:tab w:val="left" w:pos="7193" w:leader="none"/>
          <w:tab w:val="left" w:pos="7919" w:leader="none"/>
        </w:tabs>
        <w:rPr/>
      </w:pPr>
      <w:r>
        <w:rPr/>
      </w:r>
    </w:p>
    <w:p>
      <w:pPr>
        <w:pStyle w:val="TextBody"/>
        <w:tabs>
          <w:tab w:val="clear" w:pos="720"/>
          <w:tab w:val="left" w:pos="727" w:leader="none"/>
          <w:tab w:val="left" w:pos="1436" w:leader="none"/>
          <w:tab w:val="left" w:pos="2178" w:leader="none"/>
          <w:tab w:val="left" w:pos="2888" w:leader="none"/>
          <w:tab w:val="left" w:pos="3614" w:leader="none"/>
          <w:tab w:val="left" w:pos="4323" w:leader="none"/>
          <w:tab w:val="left" w:pos="5032" w:leader="none"/>
          <w:tab w:val="left" w:pos="5758" w:leader="none"/>
          <w:tab w:val="left" w:pos="6484" w:leader="none"/>
          <w:tab w:val="left" w:pos="7193" w:leader="none"/>
          <w:tab w:val="left" w:pos="7919" w:leader="none"/>
        </w:tabs>
        <w:rPr/>
      </w:pPr>
      <w:r>
        <w:rPr/>
      </w:r>
    </w:p>
    <w:p>
      <w:pPr>
        <w:pStyle w:val="TextBody"/>
        <w:tabs>
          <w:tab w:val="clear" w:pos="720"/>
          <w:tab w:val="left" w:pos="727" w:leader="none"/>
          <w:tab w:val="left" w:pos="1436" w:leader="none"/>
          <w:tab w:val="left" w:pos="2178" w:leader="none"/>
          <w:tab w:val="left" w:pos="2888" w:leader="none"/>
          <w:tab w:val="left" w:pos="3614" w:leader="none"/>
          <w:tab w:val="left" w:pos="4323" w:leader="none"/>
          <w:tab w:val="left" w:pos="5032" w:leader="none"/>
          <w:tab w:val="left" w:pos="5758" w:leader="none"/>
          <w:tab w:val="left" w:pos="6484" w:leader="none"/>
          <w:tab w:val="left" w:pos="7193" w:leader="none"/>
          <w:tab w:val="left" w:pos="7919" w:leader="none"/>
        </w:tabs>
        <w:rPr/>
      </w:pPr>
      <w:r>
        <w:rPr/>
        <w:t xml:space="preserve">Published in </w:t>
      </w:r>
      <w:r>
        <w:rPr>
          <w:i/>
        </w:rPr>
        <w:t>Financial Executive Magazine</w:t>
      </w:r>
      <w:r>
        <w:rPr/>
        <w:t xml:space="preserve"> July,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0" w:after="120"/>
    </w:pPr>
    <w:rPr/>
  </w:style>
  <w:style w:type="paragraph" w:styleId="Bullet2">
    <w:name w:val="Bullet 2"/>
    <w:basedOn w:val="Bullet1"/>
    <w:qFormat/>
    <w:pPr>
      <w:numPr>
        <w:ilvl w:val="0"/>
        <w:numId w:val="7"/>
      </w:numPr>
      <w:ind w:left="720" w:hanging="0"/>
    </w:pPr>
    <w:rPr/>
  </w:style>
  <w:style w:type="paragraph" w:styleId="Bullet3">
    <w:name w:val="Bullet 3"/>
    <w:basedOn w:val="Bullet1"/>
    <w:qFormat/>
    <w:pPr>
      <w:numPr>
        <w:ilvl w:val="0"/>
        <w:numId w:val="2"/>
      </w:numPr>
      <w:ind w:left="1080" w:hanging="0"/>
    </w:pPr>
    <w:rPr/>
  </w:style>
  <w:style w:type="paragraph" w:styleId="NumberList1">
    <w:name w:val="Number List 1"/>
    <w:basedOn w:val="Normal"/>
    <w:qFormat/>
    <w:pPr>
      <w:keepLines/>
      <w:numPr>
        <w:ilvl w:val="0"/>
        <w:numId w:val="6"/>
      </w:numPr>
      <w:spacing w:before="0" w:after="120"/>
    </w:pPr>
    <w:rPr/>
  </w:style>
  <w:style w:type="paragraph" w:styleId="NumberList2">
    <w:name w:val="Number List 2"/>
    <w:basedOn w:val="NumberList1"/>
    <w:qFormat/>
    <w:pPr>
      <w:numPr>
        <w:ilvl w:val="0"/>
        <w:numId w:val="4"/>
      </w:numPr>
      <w:ind w:left="720" w:hanging="0"/>
    </w:pPr>
    <w:rPr/>
  </w:style>
  <w:style w:type="paragraph" w:styleId="NumberList3">
    <w:name w:val="Number List 3"/>
    <w:basedOn w:val="NumberList1"/>
    <w:qFormat/>
    <w:pPr>
      <w:numPr>
        <w:ilvl w:val="0"/>
        <w:numId w:val="3"/>
      </w:numPr>
      <w:ind w:left="1080" w:hanging="0"/>
    </w:pPr>
    <w:rPr/>
  </w:style>
  <w:style w:type="paragraph" w:styleId="Indent1">
    <w:name w:val="Indent 1"/>
    <w:basedOn w:val="Normal"/>
    <w:qFormat/>
    <w:pPr>
      <w:spacing w:before="0" w:after="120"/>
      <w:ind w:left="360" w:hanging="0"/>
    </w:pPr>
    <w:rPr/>
  </w:style>
  <w:style w:type="paragraph" w:styleId="Indent2">
    <w:name w:val="Indent 2"/>
    <w:basedOn w:val="Indent1"/>
    <w:qFormat/>
    <w:pPr>
      <w:ind w:left="720" w:hanging="0"/>
    </w:pPr>
    <w:rPr/>
  </w:style>
  <w:style w:type="paragraph" w:styleId="Indent3">
    <w:name w:val="Indent 3"/>
    <w:basedOn w:val="Indent1"/>
    <w:qFormat/>
    <w:pPr>
      <w:ind w:left="108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2:08:00Z</dcterms:created>
  <dc:creator>J&amp;H Marsh McLennan</dc:creator>
  <dc:description/>
  <dc:language>en-US</dc:language>
  <cp:lastModifiedBy>J&amp;H Marsh McLennan</cp:lastModifiedBy>
  <dcterms:modified xsi:type="dcterms:W3CDTF">1999-08-11T12:09:00Z</dcterms:modified>
  <cp:revision>1</cp:revision>
  <dc:subject/>
  <dc:title>RISK RETENTION AS AN INVESTMENT DECISION</dc:title>
</cp:coreProperties>
</file>