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 xml:space="preserve">Creating Risk-Financing Techniques Using Correla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cott M. Sanderson</w:t>
      </w:r>
    </w:p>
    <w:p>
      <w:pPr>
        <w:pStyle w:val="Normal"/>
        <w:jc w:val="center"/>
        <w:rPr>
          <w:rFonts w:ascii="Courier New" w:hAnsi="Courier New" w:cs="Courier New"/>
        </w:rPr>
      </w:pPr>
      <w:r>
        <w:rPr>
          <w:rFonts w:cs="Courier New" w:ascii="Courier New" w:hAnsi="Courier New"/>
        </w:rPr>
        <w:t>Senior Vice President</w:t>
      </w:r>
    </w:p>
    <w:p>
      <w:pPr>
        <w:pStyle w:val="Normal"/>
        <w:jc w:val="center"/>
        <w:rPr>
          <w:rFonts w:ascii="Courier New" w:hAnsi="Courier New" w:cs="Courier New"/>
        </w:rPr>
      </w:pPr>
      <w:r>
        <w:rPr>
          <w:rFonts w:cs="Courier New" w:ascii="Courier New" w:hAnsi="Courier New"/>
        </w:rPr>
        <w:t>Mar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ly a few years ago, the definition of risk appeared to be relatively straightforward. If a fire occurred that burned down a building, and injured employees, the probability of that event was the practical definition of ri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the event occurred, that outcome is bad; if not, it was good.  Pretty simp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ice movements were considered part of the business operations -- and were not really viewed as risk, but rather the normal ebb and flow of business resul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day, anything that affects the volatility of cashflows or income can be considered risk. Under this broadened definition price movements and relationships are now as much at the heart of risk management as hazard peri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the tools for managing risk are differ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n environment with multiple and often related exposures, how does one consider implications across risk silos?</w:t>
      </w:r>
    </w:p>
    <w:p>
      <w:pPr>
        <w:pStyle w:val="Normal"/>
        <w:rPr>
          <w:rFonts w:ascii="Courier New" w:hAnsi="Courier New" w:cs="Courier New"/>
        </w:rPr>
      </w:pPr>
      <w:r>
        <w:rPr>
          <w:rFonts w:cs="Courier New" w:ascii="Courier New" w:hAnsi="Courier New"/>
        </w:rPr>
      </w:r>
    </w:p>
    <w:p>
      <w:pPr>
        <w:pStyle w:val="Heading4"/>
        <w:rPr/>
      </w:pPr>
      <w:r>
        <w:rPr/>
        <w:t>What is Corre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rrelation occurs when two variables tend to move in the same direction. For instance, there may be a correlation between commercial building fires and employee injur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ith a large enough sampling of information on building fires, their severity and number of employees injured in building fires during the course of employment, a correlation could be identified between fires and their impa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ch a measurement would provide little light on a specific occurrence, but across a large data set, it can be inferred that a fire of certain severity is likely to result in a given number of employee injur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orrelation is measured using the statistical term, </w:t>
      </w:r>
      <w:r>
        <w:rPr>
          <w:rFonts w:cs="Courier New" w:ascii="Courier New" w:hAnsi="Courier New"/>
          <w:i/>
        </w:rPr>
        <w:t>correlation coefficient</w:t>
      </w:r>
      <w:r>
        <w:rPr>
          <w:rFonts w:cs="Courier New" w:ascii="Courier New" w:hAnsi="Courier New"/>
        </w:rPr>
        <w:t xml:space="preserve">, which has a range of –1 to 1.  1 is perfectly correlated, e.g. when an independent event occurs, there is complete certainty that the dependent event or result will also occu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1 refers to perfectly </w:t>
      </w:r>
      <w:r>
        <w:rPr>
          <w:rFonts w:cs="Courier New" w:ascii="Courier New" w:hAnsi="Courier New"/>
          <w:i/>
        </w:rPr>
        <w:t>negatively</w:t>
      </w:r>
      <w:r>
        <w:rPr>
          <w:rFonts w:cs="Courier New" w:ascii="Courier New" w:hAnsi="Courier New"/>
        </w:rPr>
        <w:t xml:space="preserve"> correlated events.  When the independent event occurs, there is complete certainly that a reverse impact of the same magnitude will occur to the dependent event or resul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orrelation of 0 indicates there is no correlation at all.  Both measured events are completely independent of each other.  Low measurements of correlation imply a weak relationship that may be nothing more than an insufficient sampling, or background noise that may not be meaning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risk is considered in isolation, without complete understanding of its implications to the organization as a whole, a potential domino effect can be mis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1998 study by Mercer Management Consulting, Inc. examined Fortune 1000 companies that experienced material stock price declines in which the price dropped by more than 25 percent in one month over a five-year period.  Of the 1000 companies in the study, 100 met this criter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there were various and often multiple reasons for the price decline, there seldom was a single cause with no related impact; many financial losses involved correlated impacts that had not been anticipa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derstanding correlation not only can help firms prepare for significant loss situations, but can also be incorporated into analytical tools to manage risk more efficient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r>
        <w:rPr/>
        <w:t>Issues in understanding organizational imp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u w:val="single"/>
        </w:rPr>
      </w:pPr>
      <w:r>
        <w:rPr>
          <w:u w:val="single"/>
        </w:rPr>
        <w:t>Correlation vs. Cause-and-Ef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relation is not the same as cause-and-effect, although the concepts are closely related.  Thus, care must be taken not to create tools that are presumed to have cause-and-effect when only correlation between the actions exists.  Further, we also need to determine whether the correlation is coincidental or relatio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ider the following example.  In a plant that manufactures widgets, there is an unusually high defect rate.  The employees all wear identical shirts, blue in color, and have button-down collars. They are also using machinery that is old and poorly maintained.  The blue shirts and old machinery are both correlated but the color of the shirt or its style collar are not causative, whereas the machinery condition is both correlated with, and causative of, the high defect rat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Heading4"/>
        <w:rPr>
          <w:u w:val="single"/>
        </w:rPr>
      </w:pPr>
      <w:r>
        <w:rPr>
          <w:u w:val="single"/>
        </w:rPr>
        <w:t>Identifying and Measuring Event Relationship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Similar to the correct diagnosis and treatment of a medical condition, the accurate identification of correlated events can be complex, and if improperly applied, may cause more damage than good.  Thus, an analysis should begin with a basic understanding of an event’s relationship to an organization and should proceed to determine the impacts of movements to identify independent events and to identify and measure relationships involving dependent ev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sider an airline and the relationship between jet fuel prices and volatility.  We assume intuitively that jet fuel prices are both correlated and causative of certain reac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jet fuel prices rise, what happens as a result?</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Increase in an expense</w:t>
      </w:r>
    </w:p>
    <w:p>
      <w:pPr>
        <w:pStyle w:val="Normal"/>
        <w:numPr>
          <w:ilvl w:val="0"/>
          <w:numId w:val="9"/>
        </w:numPr>
        <w:rPr>
          <w:rFonts w:ascii="Courier New" w:hAnsi="Courier New" w:cs="Courier New"/>
        </w:rPr>
      </w:pPr>
      <w:r>
        <w:rPr>
          <w:rFonts w:cs="Courier New" w:ascii="Courier New" w:hAnsi="Courier New"/>
        </w:rPr>
        <w:t>Due to generally inelastic pricing in the short run, although over time, fares will rise as competitors experience similar increases in fuel pricing. So, we might assume some portion of the price increase eventually can be passed through to consumers</w:t>
      </w:r>
    </w:p>
    <w:p>
      <w:pPr>
        <w:pStyle w:val="Normal"/>
        <w:numPr>
          <w:ilvl w:val="0"/>
          <w:numId w:val="9"/>
        </w:numPr>
        <w:rPr>
          <w:rFonts w:ascii="Courier New" w:hAnsi="Courier New" w:cs="Courier New"/>
        </w:rPr>
      </w:pPr>
      <w:r>
        <w:rPr>
          <w:rFonts w:cs="Courier New" w:ascii="Courier New" w:hAnsi="Courier New"/>
        </w:rPr>
        <w:t>In the interim at least, earnings will be squeezed</w:t>
      </w:r>
    </w:p>
    <w:p>
      <w:pPr>
        <w:pStyle w:val="Normal"/>
        <w:numPr>
          <w:ilvl w:val="0"/>
          <w:numId w:val="9"/>
        </w:numPr>
        <w:rPr>
          <w:rFonts w:ascii="Courier New" w:hAnsi="Courier New" w:cs="Courier New"/>
        </w:rPr>
      </w:pPr>
      <w:r>
        <w:rPr>
          <w:rFonts w:cs="Courier New" w:ascii="Courier New" w:hAnsi="Courier New"/>
        </w:rPr>
        <w:t>Bonuses are cut for employees</w:t>
      </w:r>
    </w:p>
    <w:p>
      <w:pPr>
        <w:pStyle w:val="Normal"/>
        <w:numPr>
          <w:ilvl w:val="0"/>
          <w:numId w:val="9"/>
        </w:numPr>
        <w:rPr>
          <w:rFonts w:ascii="Courier New" w:hAnsi="Courier New" w:cs="Courier New"/>
        </w:rPr>
      </w:pPr>
      <w:r>
        <w:rPr>
          <w:rFonts w:cs="Courier New" w:ascii="Courier New" w:hAnsi="Courier New"/>
        </w:rPr>
        <w:t>Stock price drops</w:t>
      </w:r>
    </w:p>
    <w:p>
      <w:pPr>
        <w:pStyle w:val="Normal"/>
        <w:numPr>
          <w:ilvl w:val="0"/>
          <w:numId w:val="9"/>
        </w:numPr>
        <w:rPr>
          <w:rFonts w:ascii="Courier New" w:hAnsi="Courier New" w:cs="Courier New"/>
        </w:rPr>
      </w:pPr>
      <w:r>
        <w:rPr>
          <w:rFonts w:cs="Courier New" w:ascii="Courier New" w:hAnsi="Courier New"/>
        </w:rPr>
        <w:t>Fewer RPM (Revenue Passenger Miles) due to higher prices, thus lighter loads</w:t>
      </w:r>
    </w:p>
    <w:p>
      <w:pPr>
        <w:pStyle w:val="Normal"/>
        <w:numPr>
          <w:ilvl w:val="0"/>
          <w:numId w:val="9"/>
        </w:numPr>
        <w:rPr>
          <w:rFonts w:ascii="Courier New" w:hAnsi="Courier New" w:cs="Courier New"/>
        </w:rPr>
      </w:pPr>
      <w:r>
        <w:rPr>
          <w:rFonts w:cs="Courier New" w:ascii="Courier New" w:hAnsi="Courier New"/>
        </w:rPr>
        <w:t>Decreased maintenance expense due to lower loads and fewer flights</w:t>
      </w:r>
    </w:p>
    <w:p>
      <w:pPr>
        <w:pStyle w:val="Normal"/>
        <w:numPr>
          <w:ilvl w:val="0"/>
          <w:numId w:val="9"/>
        </w:numPr>
        <w:rPr>
          <w:rFonts w:ascii="Courier New" w:hAnsi="Courier New" w:cs="Courier New"/>
        </w:rPr>
      </w:pPr>
      <w:r>
        <w:rPr>
          <w:rFonts w:cs="Courier New" w:ascii="Courier New" w:hAnsi="Courier New"/>
        </w:rPr>
        <w:t>Decreased advertising due to tight budgets, which could result in a further erosion of revenue</w:t>
      </w:r>
    </w:p>
    <w:p>
      <w:pPr>
        <w:pStyle w:val="Normal"/>
        <w:numPr>
          <w:ilvl w:val="0"/>
          <w:numId w:val="9"/>
        </w:numPr>
        <w:rPr>
          <w:rFonts w:ascii="Courier New" w:hAnsi="Courier New" w:cs="Courier New"/>
        </w:rPr>
      </w:pPr>
      <w:r>
        <w:rPr>
          <w:rFonts w:cs="Courier New" w:ascii="Courier New" w:hAnsi="Courier New"/>
        </w:rPr>
        <w:t>Employees might be laid off, resulting in higher incidents of workers’ compensation claims</w:t>
      </w:r>
    </w:p>
    <w:p>
      <w:pPr>
        <w:pStyle w:val="Normal"/>
        <w:numPr>
          <w:ilvl w:val="0"/>
          <w:numId w:val="9"/>
        </w:numPr>
        <w:rPr>
          <w:rFonts w:ascii="Courier New" w:hAnsi="Courier New" w:cs="Courier New"/>
        </w:rPr>
      </w:pPr>
      <w:r>
        <w:rPr>
          <w:rFonts w:cs="Courier New" w:ascii="Courier New" w:hAnsi="Courier New"/>
        </w:rPr>
        <w:t>Lower levels of floor space needed</w:t>
      </w:r>
    </w:p>
    <w:p>
      <w:pPr>
        <w:pStyle w:val="Normal"/>
        <w:numPr>
          <w:ilvl w:val="0"/>
          <w:numId w:val="9"/>
        </w:numPr>
        <w:rPr>
          <w:rFonts w:ascii="Courier New" w:hAnsi="Courier New" w:cs="Courier New"/>
        </w:rPr>
      </w:pPr>
      <w:r>
        <w:rPr>
          <w:rFonts w:cs="Courier New" w:ascii="Courier New" w:hAnsi="Courier New"/>
        </w:rPr>
        <w:t>Prices fall on rental property availability in airport areas</w:t>
      </w:r>
    </w:p>
    <w:p>
      <w:pPr>
        <w:pStyle w:val="Normal"/>
        <w:numPr>
          <w:ilvl w:val="0"/>
          <w:numId w:val="9"/>
        </w:numPr>
        <w:rPr>
          <w:rFonts w:ascii="Courier New" w:hAnsi="Courier New" w:cs="Courier New"/>
        </w:rPr>
      </w:pPr>
      <w:r>
        <w:rPr>
          <w:rFonts w:cs="Courier New" w:ascii="Courier New" w:hAnsi="Courier New"/>
        </w:rPr>
        <w:t>Decreased prices on used aircraft due to higher operating cost and lower passenger revenue mar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ist is practically endless. While helpful in planning the impact of certain developments on airlines and their operating environment, what can be done with this information?  For instance, are there further considerations worth exploring?  How about correlated events that are not causative from jet fu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jet fuel prices move so do the costs of many other energy commodities; jet fuel is a derivative of oil, and other energy-related commodities, such as natural gas, also move in a correlated way, although with considerably less than a coefficient of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action can be taken from the correlations that mitigate current or existing expense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ake a long position on a forward contract or purchase a call option on crude oil, fuel oil, natural gas or other traded commodity that provides an offsetting result to relative to a change in jet fuel prices</w:t>
      </w:r>
    </w:p>
    <w:p>
      <w:pPr>
        <w:pStyle w:val="Normal"/>
        <w:numPr>
          <w:ilvl w:val="0"/>
          <w:numId w:val="3"/>
        </w:numPr>
        <w:rPr>
          <w:rFonts w:ascii="Courier New" w:hAnsi="Courier New" w:cs="Courier New"/>
        </w:rPr>
      </w:pPr>
      <w:r>
        <w:rPr>
          <w:rFonts w:cs="Courier New" w:ascii="Courier New" w:hAnsi="Courier New"/>
        </w:rPr>
        <w:t>Sell calls on the stock to take advantage of expected lower stock price</w:t>
      </w:r>
    </w:p>
    <w:p>
      <w:pPr>
        <w:pStyle w:val="Normal"/>
        <w:numPr>
          <w:ilvl w:val="0"/>
          <w:numId w:val="3"/>
        </w:numPr>
        <w:rPr>
          <w:rFonts w:ascii="Courier New" w:hAnsi="Courier New" w:cs="Courier New"/>
        </w:rPr>
      </w:pPr>
      <w:r>
        <w:rPr>
          <w:rFonts w:cs="Courier New" w:ascii="Courier New" w:hAnsi="Courier New"/>
        </w:rPr>
        <w:t>Negotiate for future aircraft to be purchased when prices are at their highest</w:t>
      </w:r>
    </w:p>
    <w:p>
      <w:pPr>
        <w:pStyle w:val="Normal"/>
        <w:numPr>
          <w:ilvl w:val="0"/>
          <w:numId w:val="3"/>
        </w:numPr>
        <w:rPr>
          <w:rFonts w:ascii="Courier New" w:hAnsi="Courier New" w:cs="Courier New"/>
        </w:rPr>
      </w:pPr>
      <w:r>
        <w:rPr>
          <w:rFonts w:cs="Courier New" w:ascii="Courier New" w:hAnsi="Courier New"/>
        </w:rPr>
        <w:t>Tie advertising providers into a variable contract</w:t>
      </w:r>
    </w:p>
    <w:p>
      <w:pPr>
        <w:pStyle w:val="Normal"/>
        <w:numPr>
          <w:ilvl w:val="0"/>
          <w:numId w:val="3"/>
        </w:numPr>
        <w:rPr>
          <w:rFonts w:ascii="Courier New" w:hAnsi="Courier New" w:cs="Courier New"/>
        </w:rPr>
      </w:pPr>
      <w:r>
        <w:rPr>
          <w:rFonts w:cs="Courier New" w:ascii="Courier New" w:hAnsi="Courier New"/>
        </w:rPr>
        <w:t>Arrange a retention on the airline’s workers’ compensation insurance program that floats inversely to the price of jet fuel, making the retention the lowest during the periods of projected layoffs.</w:t>
      </w:r>
    </w:p>
    <w:p>
      <w:pPr>
        <w:pStyle w:val="Normal"/>
        <w:rPr>
          <w:rFonts w:ascii="Courier New" w:hAnsi="Courier New" w:cs="Courier New"/>
        </w:rPr>
      </w:pPr>
      <w:r>
        <w:rPr>
          <w:rFonts w:cs="Courier New" w:ascii="Courier New" w:hAnsi="Courier New"/>
        </w:rPr>
        <w:t xml:space="preserve">Tie aircraft, terminal and hangar lease renegotiation caveats to jet fuel price triggers, so that the airline can renegotiate lease terms if jet fuel prices decrease below a predetermined floor, and pay for it with an increase in payments when fuel levels are unusually low </w:t>
      </w:r>
    </w:p>
    <w:p>
      <w:pPr>
        <w:pStyle w:val="Normal"/>
        <w:rPr>
          <w:rFonts w:ascii="Courier New" w:hAnsi="Courier New" w:cs="Courier New"/>
        </w:rPr>
      </w:pPr>
      <w:r>
        <w:rPr>
          <w:rFonts w:cs="Courier New" w:ascii="Courier New" w:hAnsi="Courier New"/>
        </w:rPr>
        <w:t xml:space="preserve">All of these actions provide tools that would derive some economic benefit from an increase in the price of fuel – which otherwise would be a totally negative event.  With an ability to identify and measure correlation impacts, tools can be created to derive economic benefits from occurrences that might otherwise have no favorable economic consequences.  </w:t>
      </w:r>
    </w:p>
    <w:p>
      <w:pPr>
        <w:pStyle w:val="Normal"/>
        <w:rPr>
          <w:rFonts w:ascii="Courier New" w:hAnsi="Courier New" w:cs="Courier New"/>
        </w:rPr>
      </w:pPr>
      <w:r>
        <w:rPr>
          <w:rFonts w:cs="Courier New" w:ascii="Courier New" w:hAnsi="Courier New"/>
        </w:rPr>
      </w:r>
    </w:p>
    <w:p>
      <w:pPr>
        <w:pStyle w:val="Heading4"/>
        <w:rPr/>
      </w:pPr>
      <w:r>
        <w:rPr>
          <w:u w:val="single"/>
        </w:rPr>
        <w:t>Challenges in Measuring Financial Consequences</w:t>
      </w:r>
      <w:r>
        <w:rPr/>
        <w:t xml:space="preserve"> </w:t>
      </w:r>
    </w:p>
    <w:p>
      <w:pPr>
        <w:pStyle w:val="Normal"/>
        <w:rPr>
          <w:rFonts w:ascii="Courier New" w:hAnsi="Courier New" w:cs="Courier New"/>
        </w:rPr>
      </w:pPr>
      <w:r>
        <w:rPr>
          <w:rFonts w:cs="Courier New" w:ascii="Courier New" w:hAnsi="Courier New"/>
        </w:rPr>
        <w:t xml:space="preserve">Measuring and understanding correlation can be difficult; in some cases, it attempts to isolate relationships between the dependent and independent variables and may assume, incorrectly, that historic relationships will continue into the future.  These assumptions are often incorrect -- relationships and price movements typically occur due to multiple stimuli, which may be difficult to identify and mea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ather risk is a classic exposure that is treatable by either capital market or insurance tools. The ability to measure variability of temperature, rainfall, snowfall, etc. is widely understood and there is a willing marketplace to provide coverage that is fairly priced.  So why don’t more organizations take advantage of the availability of volatility pro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uch of the answer has to do with the inability to calculate with an adequate degree of precision the financial impact (the dependent event) that is a direct result of the weather (the independent ev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simple case of a ski resort, lack of snowfall is an obvious exposure to decreased revenue -- but how much?  Clearly, no snowfall combined with warm weather results in closure and no revenue, but if normal is 50 inches by Thanksgiving and only 40 is received, is there an impact? However, if 60 inches falls by Thanksgiving, but the temperature promptly becomes warm and half of the accumulation melts by Christmas, what is the revenue loss?  What if there is too much snow and the roads are closed?  How about an increase in fuel costs resulting in customers not booking trips to the resort due to the added travel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sing correlations to project financial impact requires in-depth consideration of all the potentials for variation.  In this process, an algorithm is created -- typically usable in a simulation process -- that takes into account all the variables, then isolates the impacts of the correlated sets. Alternatively, a correlation matrix is used to determine complex multi-exposure relationships, where a more precise actions can be developed from a portfolio of partially correlated events.  </w:t>
      </w:r>
    </w:p>
    <w:p>
      <w:pPr>
        <w:pStyle w:val="Normal"/>
        <w:rPr>
          <w:rFonts w:ascii="Courier New" w:hAnsi="Courier New" w:cs="Courier New"/>
        </w:rPr>
      </w:pPr>
      <w:r>
        <w:rPr>
          <w:rFonts w:cs="Courier New" w:ascii="Courier New" w:hAnsi="Courier New"/>
        </w:rPr>
      </w:r>
    </w:p>
    <w:p>
      <w:pPr>
        <w:pStyle w:val="Heading4"/>
        <w:rPr>
          <w:u w:val="single"/>
        </w:rPr>
      </w:pPr>
      <w:r>
        <w:rPr>
          <w:u w:val="single"/>
        </w:rPr>
        <w:t>Protections through Proxies</w:t>
      </w:r>
    </w:p>
    <w:p>
      <w:pPr>
        <w:pStyle w:val="Normal"/>
        <w:rPr>
          <w:u w:val="single"/>
        </w:rPr>
      </w:pPr>
      <w:r>
        <w:rPr>
          <w:u w:val="single"/>
        </w:rPr>
      </w:r>
    </w:p>
    <w:p>
      <w:pPr>
        <w:pStyle w:val="Heading4"/>
        <w:rPr>
          <w:b w:val="false"/>
          <w:b w:val="false"/>
        </w:rPr>
      </w:pPr>
      <w:r>
        <w:rPr>
          <w:b w:val="false"/>
        </w:rPr>
        <w:t>Correlations can provide an opportunity to create coverage for certain exposures by combining strongly correlated trading instruments with insurance to guarantee the correlation relationship, but concurrently create basis risk.  Another example illustrates the mechanics.</w:t>
      </w:r>
    </w:p>
    <w:p>
      <w:pPr>
        <w:pStyle w:val="Heading4"/>
        <w:rPr>
          <w:b w:val="false"/>
          <w:b w:val="false"/>
        </w:rPr>
      </w:pPr>
      <w:r>
        <w:rPr>
          <w:b w:val="false"/>
        </w:rPr>
      </w:r>
    </w:p>
    <w:p>
      <w:pPr>
        <w:pStyle w:val="Heading4"/>
        <w:rPr>
          <w:b w:val="false"/>
          <w:b w:val="false"/>
        </w:rPr>
      </w:pPr>
      <w:r>
        <w:rPr>
          <w:b w:val="false"/>
        </w:rPr>
        <w:t xml:space="preserve">A fast-food restaurant designs a new product – the turkey pastrami sandwich.  The primary ingredient, turkey, experiences price volatility, but it differs from that of chicken, beef and other products, which are traded on various commodity exchanges.  It’s assumed that an increase in turkey prices can’t be passed through without giving competitors an advantage, thus resulting in a decrease in sales.  The desire would be to protect against price increase on turkey ... but how?  Turkey doesn’t trade on any exchang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 first order of business is to find a publicly available price index on turkeys that match the pricing experience of the business.  The USDA index on turkey prices in the region is found to be reasonably clo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ext step is to find tradable commodities that are highly correlated.  Using logical relationships, what are the variables that make up the price of a turkey?  Feed, weather, energy, transportation, other poultry products that compete are some examples that come to mi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ing various data bases and search techniques, it is discovered that the price of turkeys is highly correlated to a formula of a certain volume of corn and soy meal with a 45-day lag.  Armed with this information, coverage for price movement on turkeys can be constru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tep one, yellow corn and soy meal optioned in monthly strips in the volume proportion discovered, multiplied by the weight of the turkeys expected to be purchased provides an 85 percent correlation. This becomes the proxy protection for the turkeys; the feed is a proxy for the price in most cases. In step two, a basis risk cover is purchased from an insurer, fixing the relationship between the optioned corn and soy meal, for which a premium is paid.  The pairing of the option strip traded in the market, combined with the basis risk insurance policy provide a complete protection against adverse movement of the price of the turkeys used in the sandw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tructure takes advantage of the comparative strengths of the capital markets and of insurers.  The capital markets provide a liquid, efficient market for commodities that closely, but not completely, mirror the company’s cost experience, and the insurer provides a unique wrap-around on the portion that’s not tradable.  The combination of the two approaches results in an outcome that captures the ri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hallenge to create these structures is to find and prove the correlated relationships, and to be certain that the historic correlation and the future are not materially different.  It requires time and research, but often can be discovered through broad data searches and comparisons, combined with creative thinking on what may be correlated and why.  </w:t>
      </w:r>
    </w:p>
    <w:p>
      <w:pPr>
        <w:pStyle w:val="Normal"/>
        <w:rPr>
          <w:rFonts w:ascii="Courier New" w:hAnsi="Courier New" w:cs="Courier New"/>
        </w:rPr>
      </w:pPr>
      <w:r>
        <w:rPr>
          <w:rFonts w:cs="Courier New" w:ascii="Courier New" w:hAnsi="Courier New"/>
        </w:rPr>
      </w:r>
    </w:p>
    <w:p>
      <w:pPr>
        <w:pStyle w:val="Heading4"/>
        <w:rPr>
          <w:u w:val="single"/>
        </w:rPr>
      </w:pPr>
      <w:r>
        <w:rPr>
          <w:u w:val="single"/>
        </w:rPr>
        <w:t>Accounting Issu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he structures suggested in the above example may result in complex accounting issues under FASB 133.  The combination structure -- part derivative and part insurance -- would need to be tested and proven effective as a cashflow hedge to achieve hedge accounting treatment.  The effectiveness test would need to be continuously applied to be sure it is met, using the initial simulation modeling techniques.  Without hedge accounting treatment, unintended mark-to-market P&amp;L volatility could occur.</w:t>
      </w:r>
    </w:p>
    <w:p>
      <w:pPr>
        <w:pStyle w:val="Normal"/>
        <w:rPr>
          <w:rFonts w:ascii="Courier New" w:hAnsi="Courier New" w:cs="Courier New"/>
        </w:rPr>
      </w:pPr>
      <w:r>
        <w:rPr>
          <w:rFonts w:cs="Courier New" w:ascii="Courier New" w:hAnsi="Courier New"/>
        </w:rPr>
      </w:r>
    </w:p>
    <w:p>
      <w:pPr>
        <w:pStyle w:val="Heading4"/>
        <w:rPr/>
      </w:pPr>
      <w:r>
        <w:rPr/>
        <w:t>Avoid confusing hedging with risk management</w:t>
      </w:r>
    </w:p>
    <w:p>
      <w:pPr>
        <w:pStyle w:val="Heading4"/>
        <w:rPr/>
      </w:pPr>
      <w:r>
        <w:rPr/>
        <w:t>Impacts of recent oil price spi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cent up-tick in oil and natural gas prices has sent many organizations scrambling for protection.  As the price of energy ripples through the economy and affects related products, such as chemicals, paper, etc., and service providers, such as utilities, interest in proxy protection placements is grow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hedge effectiveness and clear offsetting to a known cashflow is critical for accounting purposes. Hedging has a clear definition in the accounting profession and the more arcane the proxy and the more distant from a direct cashflow, the more difficult it will be to prove the proxy arrangement is a hed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hedges like that conform with appropriate accounting requirements are likely receive hedge accounting designation, a hedge on crude oil against a general economic downturn might be considered speculative, requiring mark-to-market treatment.  As with complex instruments, especially those involving derivatives, specific accounting guidance should be obtained prior to completing any structure. </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an organization considers its risk as an integrated exposure to volatility, opportunities arise to manage these complex relationships more effectively.  With such a broadened perspective, there is an opportunity to construct a new set of tools to manage risk across multiple exposures in a more efficient 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se of correlations for tradable exposures in combination with basis risk insurance protection raises the possibility of a new breed of protection that will draw upon the best available solutions from the capital markets and insurers. The constructions may be complex, but the possibilities to create previously unavailable protection on an efficient and cost-effective basis make the effort worthwhi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ns w:id="0" w:author="J&amp;H Marsh McLennan" w:date="2000-08-21T21:51:00Z"/>
        </w:rPr>
      </w:pPr>
      <w:r>
        <w:rPr>
          <w:rFonts w:cs="Courier New" w:ascii="Courier New" w:hAnsi="Courier New"/>
        </w:rPr>
        <w:t>#     #     #</w:t>
      </w:r>
    </w:p>
    <w:p>
      <w:pPr>
        <w:pStyle w:val="Normal"/>
        <w:jc w:val="center"/>
        <w:rPr>
          <w:rFonts w:ascii="Courier New" w:hAnsi="Courier New" w:cs="Courier New"/>
          <w:ins w:id="2" w:author="J&amp;H Marsh McLennan" w:date="2000-08-21T21:51:00Z"/>
        </w:rPr>
      </w:pPr>
      <w:ins w:id="1" w:author="J&amp;H Marsh McLennan" w:date="2000-08-21T21:51:00Z">
        <w:r>
          <w:rPr>
            <w:rFonts w:cs="Courier New" w:ascii="Courier New" w:hAnsi="Courier New"/>
          </w:rPr>
        </w:r>
      </w:ins>
    </w:p>
    <w:p>
      <w:pPr>
        <w:pStyle w:val="Normal"/>
        <w:jc w:val="center"/>
        <w:rPr>
          <w:rFonts w:ascii="Courier New" w:hAnsi="Courier New" w:cs="Courier New"/>
          <w:ins w:id="4" w:author="J&amp;H Marsh McLennan" w:date="2000-08-21T21:51:00Z"/>
        </w:rPr>
      </w:pPr>
      <w:ins w:id="3" w:author="J&amp;H Marsh McLennan" w:date="2000-08-21T21:51:00Z">
        <w:r>
          <w:rPr>
            <w:rFonts w:cs="Courier New" w:ascii="Courier New" w:hAnsi="Courier New"/>
          </w:rPr>
        </w:r>
      </w:ins>
    </w:p>
    <w:p>
      <w:pPr>
        <w:pStyle w:val="Normal"/>
        <w:jc w:val="center"/>
        <w:rPr>
          <w:rFonts w:ascii="Courier New" w:hAnsi="Courier New" w:cs="Courier New"/>
        </w:rPr>
      </w:pPr>
      <w:ins w:id="5" w:author="J&amp;H Marsh McLennan" w:date="2000-08-21T21:51:00Z">
        <w:r>
          <w:rPr>
            <w:rFonts w:cs="Courier New" w:ascii="Courier New" w:hAnsi="Courier New"/>
          </w:rPr>
          <w:t>Published in Financing Risk &amp; Reinsurance Aug 2000</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spacing w:before="0" w:after="120"/>
    </w:pPr>
    <w:rPr/>
  </w:style>
  <w:style w:type="paragraph" w:styleId="Bullet2">
    <w:name w:val="Bullet 2"/>
    <w:basedOn w:val="Bullet1"/>
    <w:qFormat/>
    <w:pPr>
      <w:numPr>
        <w:ilvl w:val="0"/>
        <w:numId w:val="8"/>
      </w:numPr>
      <w:ind w:left="720" w:hanging="0"/>
    </w:pPr>
    <w:rPr/>
  </w:style>
  <w:style w:type="paragraph" w:styleId="Bullet3">
    <w:name w:val="Bullet 3"/>
    <w:basedOn w:val="Bullet1"/>
    <w:qFormat/>
    <w:pPr>
      <w:numPr>
        <w:ilvl w:val="0"/>
        <w:numId w:val="2"/>
      </w:numPr>
      <w:ind w:left="1080" w:hanging="0"/>
    </w:pPr>
    <w:rPr/>
  </w:style>
  <w:style w:type="paragraph" w:styleId="NumberList1">
    <w:name w:val="Number List 1"/>
    <w:basedOn w:val="Normal"/>
    <w:qFormat/>
    <w:pPr>
      <w:keepLines/>
      <w:numPr>
        <w:ilvl w:val="0"/>
        <w:numId w:val="7"/>
      </w:numPr>
      <w:spacing w:before="0" w:after="120"/>
    </w:pPr>
    <w:rPr/>
  </w:style>
  <w:style w:type="paragraph" w:styleId="NumberList2">
    <w:name w:val="Number List 2"/>
    <w:basedOn w:val="NumberList1"/>
    <w:qFormat/>
    <w:pPr>
      <w:numPr>
        <w:ilvl w:val="0"/>
        <w:numId w:val="5"/>
      </w:numPr>
      <w:ind w:left="720" w:hanging="0"/>
    </w:pPr>
    <w:rPr/>
  </w:style>
  <w:style w:type="paragraph" w:styleId="NumberList3">
    <w:name w:val="Number List 3"/>
    <w:basedOn w:val="NumberList1"/>
    <w:qFormat/>
    <w:pPr>
      <w:numPr>
        <w:ilvl w:val="0"/>
        <w:numId w:val="4"/>
      </w:numPr>
      <w:ind w:left="1080" w:hanging="0"/>
    </w:pPr>
    <w:rPr/>
  </w:style>
  <w:style w:type="paragraph" w:styleId="Indent1">
    <w:name w:val="Indent 1"/>
    <w:basedOn w:val="Normal"/>
    <w:qFormat/>
    <w:pPr>
      <w:spacing w:before="0" w:after="120"/>
      <w:ind w:left="360" w:hanging="0"/>
    </w:pPr>
    <w:rPr/>
  </w:style>
  <w:style w:type="paragraph" w:styleId="Indent2">
    <w:name w:val="Indent 2"/>
    <w:basedOn w:val="Indent1"/>
    <w:qFormat/>
    <w:pPr>
      <w:ind w:left="720" w:hanging="0"/>
    </w:pPr>
    <w:rPr/>
  </w:style>
  <w:style w:type="paragraph" w:styleId="Indent3">
    <w:name w:val="Indent 3"/>
    <w:basedOn w:val="Indent1"/>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51:00Z</dcterms:created>
  <dc:creator>J&amp;H Marsh McLennan</dc:creator>
  <dc:description/>
  <dc:language>en-US</dc:language>
  <cp:lastModifiedBy>J&amp;H Marsh McLennan</cp:lastModifiedBy>
  <dcterms:modified xsi:type="dcterms:W3CDTF">2000-08-22T02:51:00Z</dcterms:modified>
  <cp:revision>2</cp:revision>
  <dc:subject/>
  <dc:title>Creative Risk Financing Techniques Using Correlation </dc:title>
</cp:coreProperties>
</file>