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SPRING 2007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MARCH 14,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eneral Business Skills Session featuring Bill Connor of Orato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following provides more information about this exciting portion of our semin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tuarial professionals understand complicated data and theories. By adding the ability to translate the information into understandable business themes, we have a powerful opportunity to promote the importance of our work, influence key constituencies, and affect decision-making. So in the recent CAS Annual Meeting, the CAS General Business Skills Committee and the American Academy of Actuaries co-sponsored a fast-paced, highly interactive program called "The Business of Actuarial Communication" in which Bill Connor taught the group how to model their communication. Using a combination of lecture, PowerPoint, and video examples of well-known public figures performing well and not-so-well in news interviews, in a two-hour session Bill will address issues such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do actuaries want the general public, and more specialized audiences, to know about their work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apting to the medium: specialized or general-interest story? Print or broadcas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aling with hot-button topics such as the Standard &amp; Poor's reserve iss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ing audience demographic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veloping strong messages and talking points. Example: "Actuaries are the architects of financial security."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mproving speaking skills and adapting them to specific media situ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fter the session, participants receive take-aways such as a training booklet, interview preparation templates and more information for further practice. Each participant will also receive Continuing Education credit in "General Business Skills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ll Connor is a former White House television correspondent and local news anchorman. He has conducted media training and presentation training/speech coaching sessions for hundreds of officials and executives, including more than 25 members of the American Academy of Actuar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04:00Z</dcterms:created>
  <dc:creator>cosgs</dc:creator>
  <dc:description/>
  <cp:keywords/>
  <dc:language>en-US</dc:language>
  <cp:lastModifiedBy>Cecily Marx</cp:lastModifiedBy>
  <dcterms:modified xsi:type="dcterms:W3CDTF">2007-01-26T16:04:00Z</dcterms:modified>
  <cp:revision>2</cp:revision>
  <dc:subject/>
  <dc:title>CASE SPRING 2007 MEETING</dc:title>
</cp:coreProperties>
</file>