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 CLRS Present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AUTOMOBILE INSURANCE RESERV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orporating Cancellations into Pric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d Reserving Extended Warrant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CAS 2007 Spring Fo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://www.casact.org/pubs/forum/07spforum/07Sp79.pd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ard Easton</w:t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ce President &amp; Actuary</w:t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Warranty Group</w:t>
      </w:r>
    </w:p>
    <w:p>
      <w:pPr>
        <w:pStyle w:val="Normal"/>
        <w:ind w:left="43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cago, IL</w:t>
      </w:r>
      <w:r>
        <w:br w:type="page"/>
      </w:r>
    </w:p>
    <w:p>
      <w:pPr>
        <w:pStyle w:val="Normal"/>
        <w:ind w:left="43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P 6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 test rule for UPR where the contract is fo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13 or more month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premium cannot be chang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issuer cannot cancel 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arried UPR should be the highest of the following (calculated separately by policy year for the last three years and prior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Test 1 Refunds if all the contracts canc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Test 2 Payment Pattern applied to written premi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Test 3 Unpaid – with discounting permitted at below market r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ended Warranty Cancellations are significant f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chanical Repa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AP (Guaranteed Asset Protection) – this applies to theft and total losses, and covers the difference between the balance on financing and the amount paid by the insurance compa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are not significant for Electronics and Applian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n’t have a sophisticated used market as is the case for automobiles – though this may be changing (eBay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enerally have shorter terms.</w:t>
      </w:r>
      <w:r>
        <w:br w:type="page"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Where cancellations are significant, the payment pattern used in Test 2 should be adjusted for their effect.  There are two main methods of doing this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move the canceled contracts from the loss pattern used to derive the UP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ompute the UPR pattern using partial pure premium on contracts in-force at the beginning of the period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e Factors Affecting the Payment Patter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ed to Compute the UPR Facto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nufacturer’s warran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Increased propensity of parts breaking down with 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ange in labor rates over ti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ustomer recall of coverage diminishing with time (breakag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ncellations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2 Year Term Example</w:t>
      </w:r>
    </w:p>
    <w:tbl>
      <w:tblPr>
        <w:tblW w:w="7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030"/>
        <w:gridCol w:w="75"/>
        <w:gridCol w:w="955"/>
        <w:gridCol w:w="150"/>
        <w:gridCol w:w="880"/>
        <w:gridCol w:w="210"/>
      </w:tblGrid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written on 1/1/20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-rata losses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um = $1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ct Count = 1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verity = $5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quency = 10% per exposed year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% cancel on 1/1/2001 - $10 total return premium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ethod 1</w:t>
            </w:r>
            <w:r>
              <w:rPr>
                <w:rFonts w:cs="Arial" w:ascii="Arial" w:hAnsi="Arial"/>
                <w:bCs/>
              </w:rPr>
              <w:t xml:space="preserve"> - overall payment pattern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ritten Premium in-force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cts in-force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d Losses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</w:t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yment Pattern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%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%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rned Premium from payment pattern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</w:t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justed Earned Premium (written - cancellation)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</w:t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unds from Cancellations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ss Ratio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%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1%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.6 = 100 x 50/90.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.4 =100 x 40/90 -10 or 90-55.6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 2</w:t>
            </w:r>
            <w:r>
              <w:rPr>
                <w:rFonts w:cs="Arial" w:ascii="Arial" w:hAnsi="Arial"/>
              </w:rPr>
              <w:t xml:space="preserve"> - use payment pattern excluding canceled policies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 Losse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Pattern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%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%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%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ing Earned Premium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Rati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%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%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%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 3</w:t>
            </w:r>
            <w:r>
              <w:rPr>
                <w:rFonts w:cs="Arial" w:ascii="Arial" w:hAnsi="Arial"/>
              </w:rPr>
              <w:t xml:space="preserve"> - Project Ultimate Written Premium after cancellations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d Ultimate Premium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Pattern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%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%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%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ing Earned Premium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Rati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%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%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%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ontracts are written on 1/1/20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rata losses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um = $1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act Count = 1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ty = $5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cy = 10% per exposed year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% cancel on 1/1/2001 -$10 return premium 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yment Date used in Computing UPR Facto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pattern can be computed using breakdown (accident) or payment d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f accident date is used, pending reserves and/or IBNR are requir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nce loss reserves are not segregated by policy year in the Annual Statement, this complicates Tests 2 and 3 since they do not mention loss reserv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lectronic UPR factors are usually based on pro-rata – this simplifies the calculation since there are many parts and labor manufacturer’s warranty combinations.</w:t>
      </w:r>
      <w:r>
        <w:br w:type="page"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28"/>
        <w:gridCol w:w="939"/>
        <w:gridCol w:w="239"/>
        <w:gridCol w:w="825"/>
        <w:gridCol w:w="939"/>
        <w:gridCol w:w="1128"/>
        <w:gridCol w:w="1017"/>
        <w:gridCol w:w="995"/>
        <w:gridCol w:w="1000"/>
        <w:gridCol w:w="1128"/>
      </w:tblGrid>
      <w:tr>
        <w:trPr>
          <w:trHeight w:val="255" w:hRule="atLeast"/>
        </w:trPr>
        <w:tc>
          <w:tcPr>
            <w:tcW w:w="38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Premium Compariso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: 60 months/ 60,000 mile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arned Premium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ith Cancel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ithout Cancel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ned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nths)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1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6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5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.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3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.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.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3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.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.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0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.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.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7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.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.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6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3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.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1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.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.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4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5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.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.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9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.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.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3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.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.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5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.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.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4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7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.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.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9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0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.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.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3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.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7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2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.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9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0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.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.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6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9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.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.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7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.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.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5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.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6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1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.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8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.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.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4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.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.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2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.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.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81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02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818.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027.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%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.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.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%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s 1-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1.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5.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%</w:t>
            </w:r>
          </w:p>
        </w:tc>
      </w:tr>
      <w:tr>
        <w:trPr>
          <w:trHeight w:val="255" w:hRule="atLeast"/>
        </w:trPr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(2) = 1.0 - (1)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s 1-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15.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36.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%</w:t>
            </w:r>
          </w:p>
        </w:tc>
      </w:tr>
      <w:tr>
        <w:trPr>
          <w:trHeight w:val="255" w:hRule="atLeast"/>
        </w:trPr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(4) = 1.0 - (3)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s 1-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61.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18.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%</w:t>
            </w:r>
          </w:p>
        </w:tc>
      </w:tr>
      <w:tr>
        <w:trPr>
          <w:trHeight w:val="255" w:hRule="atLeast"/>
        </w:trPr>
        <w:tc>
          <w:tcPr>
            <w:tcW w:w="27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(5) = (2) / (4) - 1.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(6) is increasing by 4% per year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(7) = (6) x (2)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(8) = (6) x (4)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(9) = (7) - (8)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481955" cy="376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 Incorporating Cancellations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Makes the Test 2 UPR Too Low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tutory accounting is supposed to be conservative, but the payment pattern unadjusted for cancellations is too fa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a stable book of business, the UPR is 2%-3% too low if cancellations are not incorporated into the payment pattern used to compute the UPR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wo main methods of computing payment pattern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yment pattern (using losses paid or incurr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tial Pure Premiums (incremental losses period divided by in-force contract count)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ertain Extended Warranty Contracts Pay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ly One Claim (One and Done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AP and some electronic replacement contrac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Payment pattern is the same whether or not canceled contracts are excluded since a canceled contract cannot have had a clai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tial pure premium will have a slower emergence pattern than the payment pattern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ffect of Combining Losses and Cancellations in UPR facto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hould we estimate unpaid cancellation exposure separately from loss exposure (given historic patterns – NOT Test 1, does not assume that all contracts cancel) – this is often done when books of business are assum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. Combining the two simplifies reviews by term, class, et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35:00Z</dcterms:created>
  <dc:creator>Aon Corporation</dc:creator>
  <dc:description/>
  <cp:keywords/>
  <dc:language>en-US</dc:language>
  <cp:lastModifiedBy>Cecily Marx</cp:lastModifiedBy>
  <cp:lastPrinted>2007-08-30T14:26:00Z</cp:lastPrinted>
  <dcterms:modified xsi:type="dcterms:W3CDTF">2007-09-18T13:35:00Z</dcterms:modified>
  <cp:revision>2</cp:revision>
  <dc:subject/>
  <dc:title>SAP 65</dc:title>
</cp:coreProperties>
</file>