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0" w:after="216"/>
        <w:ind w:left="0" w:right="0" w:firstLine="720"/>
        <w:jc w:val="center"/>
        <w:rPr>
          <w:b/>
          <w:b/>
          <w:sz w:val="24"/>
          <w:u w:val="single"/>
        </w:rPr>
      </w:pPr>
      <w:r>
        <w:rPr>
          <w:b/>
          <w:sz w:val="24"/>
          <w:u w:val="single"/>
        </w:rPr>
        <w:t>Workers Compensation - 9/11 Legal Aftermath</w:t>
      </w:r>
    </w:p>
    <w:p>
      <w:pPr>
        <w:pStyle w:val="Body1"/>
        <w:rPr>
          <w:u w:val="single"/>
        </w:rPr>
      </w:pPr>
      <w:r>
        <w:rPr>
          <w:u w:val="single"/>
        </w:rPr>
        <w:t>September 11, 2001</w:t>
      </w:r>
    </w:p>
    <w:p>
      <w:pPr>
        <w:pStyle w:val="Body1"/>
        <w:rPr/>
      </w:pPr>
      <w:r>
        <w:rPr/>
        <w:tab/>
        <w:t xml:space="preserve">September 11, 2001 began as a clear, sunny day on the eastern seaboard of the United States.  By 8:00 a.m., millions of people were already well into their daily routines.  In New York City, there was a city election and many paused on the way to work to cast ballots - acts that would save countless lives.  In the World Trade Center Towers, thousands were already at work.  At Windows On The World, the stunning restaurant atop the north tower, breakfast meetings were winding down.  And, nineteen terrorists were in the process of unleashing attacks that would slaughter thousands of innocent people and change history.  The first attack occurred at 8:45 a.m., as American Airlines flight 11 slammed into the north tower of the World Trade Center. As a stunned nation watched on live television, the attacks unfolded and the death and destruction mounted.  At 9:03 a.m., a second plane, United Airlines flight 175, crashed into the south tower of the World Trade Center.  A short while later, at 9:40 a.m., the Federal Aviation Authority closed American airspace and ordered all planes to immediately land.  The events were, however, already out of control.   Three minutes later, at 9:43 a.m. America Airlines flight 77 crashed into the Pentagon near Washington D.C.  </w:t>
      </w:r>
    </w:p>
    <w:p>
      <w:pPr>
        <w:pStyle w:val="Body1"/>
        <w:rPr/>
      </w:pPr>
      <w:r>
        <w:rPr/>
        <w:tab/>
        <w:t xml:space="preserve">At 10:05 a.m., the death and destruction mounted to staggering proportions as the south tower of the World Trade Center collapsed.  Five minutes later a portion of the Pentagon collapsed and United Airlines flight 93 crashed near Shanksville, Pennsylvania.  And, at 10:28 a.m. the north tower of the World Trade Center collapsed.  Across the nation buildings and airports were evacuated, states of emergency were declared and armed forces were ordered into action. </w:t>
      </w:r>
    </w:p>
    <w:p>
      <w:pPr>
        <w:pStyle w:val="Body1"/>
        <w:rPr/>
      </w:pPr>
      <w:r>
        <w:rPr/>
        <w:tab/>
        <w:t xml:space="preserve">At 8:30 p.m. President Bush addressed a stunned nation saying ‘thousands of lives were suddenly ended by evil” and asked the nation for prayers for the families and friends of the victims.  The reaction was immediate and overwhelming.  Blood banks across America were swamped with donors.  Americans opened their hearts and wallets in an out pouring of grief and sympathy that was unprecedented.  Hundreds of millions of dollars were contributed to help the victims and victims’ families.  </w:t>
      </w:r>
    </w:p>
    <w:p>
      <w:pPr>
        <w:pStyle w:val="Normal"/>
        <w:spacing w:lineRule="atLeast" w:line="276" w:before="0" w:after="216"/>
        <w:rPr>
          <w:bCs/>
          <w:sz w:val="24"/>
        </w:rPr>
      </w:pPr>
      <w:r>
        <w:rPr>
          <w:bCs/>
          <w:sz w:val="24"/>
        </w:rPr>
        <w:tab/>
        <w:t>It appears that the majority of people killed or injured on September 11, 2001 and who filed a workers compensation claim were in the course of their employment at the time of the attacks, and therefore they and/or their survivors are entitled to workers compensation benefits.  The Insurance Information Institute estimates that the total insured loss from the events of September 11, 2001, was $40.2 billion and workers compensation losses were $2.0 billion, or 5% of the total loss.  (Fitch Ratings, July 11, 2003)  Strictly from a workers compensation vantage point, the deadly terrorist attacks and the resulting collapse of the World Trade Center may therefore be regarded as the largest “workplace accident” in U.S. history.</w:t>
      </w:r>
    </w:p>
    <w:p>
      <w:pPr>
        <w:pStyle w:val="Normal"/>
        <w:spacing w:lineRule="atLeast" w:line="276" w:before="0" w:after="216"/>
        <w:rPr>
          <w:bCs/>
          <w:sz w:val="24"/>
        </w:rPr>
      </w:pPr>
      <w:r>
        <w:rPr>
          <w:bCs/>
          <w:sz w:val="24"/>
        </w:rPr>
        <w:tab/>
        <w:t>Since September 11, 2001, the New York State Workers Compensation Board has received approximately 7,000 claims related to the attacks on the World Trade Center.  Almost 2,200 of these have been claims for death benefits and the remaining 4,800 are injury, dust and related exposures and stress claims. The Board typically only establishes a total of about 500 death claims per year.</w:t>
      </w:r>
    </w:p>
    <w:p>
      <w:pPr>
        <w:pStyle w:val="Normal"/>
        <w:spacing w:lineRule="atLeast" w:line="276" w:before="0" w:after="216"/>
        <w:rPr/>
      </w:pPr>
      <w:r>
        <w:rPr>
          <w:bCs/>
          <w:sz w:val="24"/>
        </w:rPr>
        <w:tab/>
      </w:r>
      <w:r>
        <w:rPr>
          <w:bCs/>
          <w:sz w:val="24"/>
          <w:u w:val="single"/>
        </w:rPr>
        <w:t xml:space="preserve">September 11th Victim Compensation Fund: </w:t>
      </w:r>
    </w:p>
    <w:p>
      <w:pPr>
        <w:pStyle w:val="Normal"/>
        <w:spacing w:lineRule="atLeast" w:line="276" w:before="0" w:after="216"/>
        <w:rPr/>
      </w:pPr>
      <w:r>
        <w:rPr>
          <w:bCs/>
          <w:sz w:val="24"/>
        </w:rPr>
        <w:tab/>
        <w:t>The September 11th (Federal) Victim Compensation Fund is part of the Air Transportation Safety and System Stabilization Act, an Act passed by Congress and signed into law by the President to provide compensation for economic and  non-economic loss to individuals or relatives of deceased individuals who were killed or physically injured as a result of the events of 9/11.  The Fund is designed to provide a no-fault alternative to tort litigation for eligible claimants.</w:t>
      </w:r>
      <w:r>
        <w:rPr>
          <w:rStyle w:val="FootnoteCharacters"/>
          <w:rStyle w:val="FootnoteAnchor"/>
          <w:bCs/>
        </w:rPr>
        <w:footnoteReference w:id="2"/>
      </w:r>
      <w:r>
        <w:rPr>
          <w:bCs/>
          <w:sz w:val="24"/>
        </w:rPr>
        <w:t xml:space="preserve">   The Special Master of the Fund, Kenneth Feinberg, explained that the Fund “provides </w:t>
      </w:r>
      <w:r>
        <w:rPr>
          <w:bCs/>
          <w:sz w:val="24"/>
          <w:u w:val="single"/>
        </w:rPr>
        <w:t>an alternative</w:t>
      </w:r>
      <w:r>
        <w:rPr>
          <w:bCs/>
          <w:sz w:val="24"/>
        </w:rPr>
        <w:t xml:space="preserve"> to the significant risk, expense and delay inherent in civil litigation by offering victims and their families an opportunity to receive swift, inexpensive, and predictable resolution of claims.  The Fund provides an </w:t>
      </w:r>
      <w:r>
        <w:rPr>
          <w:bCs/>
          <w:i/>
          <w:iCs/>
          <w:sz w:val="24"/>
        </w:rPr>
        <w:t xml:space="preserve">unprecedented </w:t>
      </w:r>
      <w:r>
        <w:rPr>
          <w:bCs/>
          <w:sz w:val="24"/>
        </w:rPr>
        <w:t xml:space="preserve">level of federal financial assistance for surviving victims and the families of deceased victims.”  </w:t>
      </w:r>
    </w:p>
    <w:p>
      <w:pPr>
        <w:pStyle w:val="Normal"/>
        <w:spacing w:lineRule="atLeast" w:line="276" w:before="0" w:after="216"/>
        <w:rPr>
          <w:bCs/>
          <w:sz w:val="24"/>
        </w:rPr>
      </w:pPr>
      <w:r>
        <w:rPr>
          <w:bCs/>
          <w:sz w:val="24"/>
        </w:rPr>
        <w:tab/>
        <w:t xml:space="preserve">The September 11th Victim Compensation Fund has received more that 2,191 claims and paid out more than $565 million to date.  The average amount of compensation paid so far to families of those who died in the terror attacks is slightly more than $1.5 million.  Individual compensation amounts have ranged from $250,000 to $6.1 million.  The deadline for filing a claim is Dec. 22, 2003. Mr. Feinberg expects another 1, 700 families to file claims before the deadline.  He also anticipates that all eligible claims will be processed and paid by June 15, 2004.  </w:t>
      </w:r>
    </w:p>
    <w:p>
      <w:pPr>
        <w:pStyle w:val="Normal"/>
        <w:spacing w:lineRule="atLeast" w:line="276" w:before="0" w:after="216"/>
        <w:rPr/>
      </w:pPr>
      <w:r>
        <w:rPr>
          <w:bCs/>
          <w:sz w:val="24"/>
        </w:rPr>
        <w:tab/>
        <w:t>Section 405 of the Act discusses how eligibility for compensation through the Fund is determined.  Section 405 (b) (C)(6) is of particular interest to this discussion as it pertains to collateral source compensation.   This section explains that “</w:t>
      </w:r>
      <w:r>
        <w:rPr>
          <w:bCs/>
          <w:sz w:val="24"/>
          <w:u w:val="single"/>
        </w:rPr>
        <w:t>the Special Master shall reduce the amount of compensation determined …. by the amount of collateral source compensation the claimant has received or is entitled to receive as a result of the terrorist-related aircraft crashes of September 11, 2001.”</w:t>
      </w:r>
      <w:r>
        <w:rPr>
          <w:bCs/>
          <w:sz w:val="24"/>
        </w:rPr>
        <w:t xml:space="preserve">  The term “collateral source” is defined as: “</w:t>
      </w:r>
      <w:r>
        <w:rPr>
          <w:bCs/>
          <w:sz w:val="24"/>
          <w:u w:val="single"/>
        </w:rPr>
        <w:t>all collateral sources</w:t>
      </w:r>
      <w:r>
        <w:rPr>
          <w:bCs/>
          <w:sz w:val="24"/>
        </w:rPr>
        <w:t>, including</w:t>
      </w:r>
      <w:r>
        <w:rPr>
          <w:bCs/>
          <w:sz w:val="24"/>
          <w:u w:val="single"/>
        </w:rPr>
        <w:t xml:space="preserve"> life insurance</w:t>
      </w:r>
      <w:r>
        <w:rPr>
          <w:bCs/>
          <w:sz w:val="24"/>
        </w:rPr>
        <w:t xml:space="preserve">, </w:t>
      </w:r>
      <w:r>
        <w:rPr>
          <w:bCs/>
          <w:sz w:val="24"/>
          <w:u w:val="single"/>
        </w:rPr>
        <w:t>pension funds</w:t>
      </w:r>
      <w:r>
        <w:rPr>
          <w:bCs/>
          <w:sz w:val="24"/>
        </w:rPr>
        <w:t xml:space="preserve">, </w:t>
      </w:r>
      <w:r>
        <w:rPr>
          <w:bCs/>
          <w:sz w:val="24"/>
          <w:u w:val="single"/>
        </w:rPr>
        <w:t>death benefit programs</w:t>
      </w:r>
      <w:r>
        <w:rPr>
          <w:bCs/>
          <w:sz w:val="24"/>
        </w:rPr>
        <w:t>, and payments by Federal, State, or local governments related to the terrorist-related aircraft crashes”.</w:t>
      </w:r>
    </w:p>
    <w:p>
      <w:pPr>
        <w:pStyle w:val="Normal"/>
        <w:spacing w:lineRule="atLeast" w:line="276" w:before="0" w:after="216"/>
        <w:ind w:left="0" w:right="0" w:firstLine="720"/>
        <w:jc w:val="center"/>
        <w:rPr>
          <w:b/>
          <w:b/>
          <w:sz w:val="24"/>
          <w:u w:val="single"/>
        </w:rPr>
      </w:pPr>
      <w:r>
        <w:rPr>
          <w:b/>
          <w:sz w:val="24"/>
          <w:u w:val="single"/>
        </w:rPr>
        <w:t>Are Workers compensation Payments Collateral Source Deductions</w:t>
        <w:br/>
        <w:t>Under the Victim Compensation Fund</w:t>
      </w:r>
    </w:p>
    <w:p>
      <w:pPr>
        <w:pStyle w:val="Normal"/>
        <w:spacing w:lineRule="atLeast" w:line="276" w:before="0" w:after="216"/>
        <w:ind w:left="0" w:right="0" w:firstLine="720"/>
        <w:rPr>
          <w:bCs/>
          <w:sz w:val="24"/>
        </w:rPr>
      </w:pPr>
      <w:r>
        <w:rPr>
          <w:bCs/>
          <w:sz w:val="24"/>
        </w:rPr>
        <w:t xml:space="preserve">In consultation with the Special Master, the Department of Justice issued certain procedural rules in order to commence operations of the Fund as soon as practicable. </w:t>
      </w:r>
    </w:p>
    <w:p>
      <w:pPr>
        <w:pStyle w:val="Normal"/>
        <w:spacing w:before="0" w:after="144"/>
        <w:ind w:left="0" w:right="0" w:firstLine="720"/>
        <w:rPr>
          <w:bCs/>
          <w:sz w:val="24"/>
        </w:rPr>
      </w:pPr>
      <w:r>
        <w:rPr>
          <w:bCs/>
          <w:sz w:val="24"/>
        </w:rPr>
        <w:t>Comments were submitted to the Special Master during the rule review process and the DOJ specifically sought comments on the issue of collateral sources. The issue of workers compensation benefits was addressed. The Special Master explains:</w:t>
      </w:r>
    </w:p>
    <w:p>
      <w:pPr>
        <w:pStyle w:val="Normal"/>
        <w:spacing w:before="0" w:after="144"/>
        <w:rPr>
          <w:bCs/>
          <w:sz w:val="24"/>
        </w:rPr>
      </w:pPr>
      <w:r>
        <w:rPr>
          <w:bCs/>
          <w:sz w:val="24"/>
        </w:rPr>
        <w:tab/>
        <w:t xml:space="preserve">"There was a high volume of comments regarding workers compensation. Several commenters stated they are uncertain whether or not workers compensation benefits constitute a collateral source under the rule. Many argued that such benefits should not be deducted. Others argued they should. Some suggested that offsetting workers compensation benefits would be impracticable because several "unknowns" exist. For example, survival benefits under certain state laws are forfeited if and when the recipient remarries, and such benefits, they contend, "cannot accurately be reduced to present value." One organization specializing in New York workers compensation law raised important technical issues and proposed preemptive solutions." </w:t>
      </w:r>
    </w:p>
    <w:p>
      <w:pPr>
        <w:pStyle w:val="Normal"/>
        <w:spacing w:lineRule="atLeast" w:line="276" w:before="0" w:after="144"/>
        <w:ind w:left="0" w:right="0" w:firstLine="720"/>
        <w:rPr/>
      </w:pPr>
      <w:r>
        <w:rPr>
          <w:bCs/>
          <w:sz w:val="24"/>
        </w:rPr>
        <w:t>The final rule implicitly clarifies the definition of "collateral source" compensation: workers compensation benefits collected before the Fund claim is filed are collateral source deductions as are future workers compensation benefits to be paid to the children of the deceased. However, the final rule expressly states that certain government benefits, such as contingent workers compensation benefits (or comparable contingent benefits for government employees), need not be treated as collateral source compensation.</w:t>
      </w:r>
      <w:r>
        <w:rPr>
          <w:rStyle w:val="FootnoteCharacters"/>
          <w:rStyle w:val="FootnoteAnchor"/>
          <w:bCs/>
        </w:rPr>
        <w:footnoteReference w:id="3"/>
      </w:r>
      <w:r>
        <w:rPr>
          <w:bCs/>
          <w:sz w:val="24"/>
        </w:rPr>
        <w:t xml:space="preserve">   Where the benefits to be paid due to the death of the victim are uncertain, unpredictable, or contingent on unknown future events, the amount of compensation to which the survivor is entitled can be impossible to compute with reasonable certainty. In those instances the Special Master has discretion not to require a full deduction where the amount of the collateral source compensation cannot be determined with reasonable certainty. Thus, for example, the Special Master has determined that workers compensation benefits that are payable only if the spouse does not re-marry will only be offset to the extent they have already been paid.</w:t>
      </w:r>
    </w:p>
    <w:p>
      <w:pPr>
        <w:pStyle w:val="Normal"/>
        <w:spacing w:before="0" w:after="144"/>
        <w:rPr>
          <w:bCs/>
          <w:sz w:val="24"/>
          <w:u w:val="single"/>
        </w:rPr>
      </w:pPr>
      <w:r>
        <w:rPr>
          <w:bCs/>
          <w:sz w:val="24"/>
          <w:u w:val="single"/>
        </w:rPr>
        <w:t>Subrogation</w:t>
      </w:r>
    </w:p>
    <w:p>
      <w:pPr>
        <w:pStyle w:val="Normal"/>
        <w:spacing w:lineRule="atLeast" w:line="276" w:before="0" w:after="144"/>
        <w:rPr>
          <w:bCs/>
          <w:sz w:val="24"/>
        </w:rPr>
      </w:pPr>
      <w:r>
        <w:rPr>
          <w:bCs/>
          <w:sz w:val="24"/>
        </w:rPr>
        <w:t>§ 409 of the Act states that the United State shall have the right of subrogation with respect to any claim paid by the United States under the Act.  In addition, no person or entity having paid benefits or compensation to or on behalf of a victim shall have a right of recovery, whether through subrogation or otherwise, against the compensation paid by the Fun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Others who may have suffered losses as a result of 9/11 (e.g., those without identifiable physical injuries but who lost employment), are not included in the program.  Compensation is provided only for losses caused on account of physical injuries or death, even though the victims may have suffered other losses, such as property loss.  </w:t>
      </w:r>
    </w:p>
  </w:footnote>
  <w:footnote w:id="3">
    <w:p>
      <w:pPr>
        <w:pStyle w:val="Footnote"/>
        <w:rPr/>
      </w:pPr>
      <w:r>
        <w:rPr>
          <w:rStyle w:val="FootnoteCharacters"/>
        </w:rPr>
        <w:footnoteRef/>
      </w:r>
      <w:r>
        <w:rPr/>
        <w:t xml:space="preserve"> </w:t>
      </w:r>
      <w:r>
        <w:rPr>
          <w:bCs/>
        </w:rPr>
        <w:t xml:space="preserve">"Comparable contingent benefits for government employees" likely includes benefits paid to federal employees under the Federal Employee Compensation Act and thus would encompass the claims arising out of the Pentagon destruction. See "September 11th" Injures Workers Compensation Market, at </w:t>
      </w:r>
      <w:r>
        <w:rPr>
          <w:bCs/>
          <w:u w:val="single"/>
        </w:rPr>
        <w:t>www.insworld.com</w:t>
      </w:r>
      <w:r>
        <w:rPr>
          <w:bCs/>
        </w:rPr>
        <w:t>.</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1">
    <w:name w:val="Body1"/>
    <w:basedOn w:val="Normal"/>
    <w:qFormat/>
    <w:pPr>
      <w:spacing w:before="0" w:after="24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18:00Z</dcterms:created>
  <dc:creator>Lord, Bissell &amp; Brook</dc:creator>
  <dc:description/>
  <dc:language>en-US</dc:language>
  <cp:lastModifiedBy>Lord, Bissell &amp; Brook</cp:lastModifiedBy>
  <cp:lastPrinted>2003-08-25T11:18:00Z</cp:lastPrinted>
  <dcterms:modified xsi:type="dcterms:W3CDTF">2003-08-25T15:18:00Z</dcterms:modified>
  <cp:revision>2</cp:revision>
  <dc:subject/>
  <dc:title>Are Workers’ Compensation Payments Collateral SourceDed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