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view of Interpretations that affect SAP on 1/1/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4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3330"/>
        <w:gridCol w:w="3600"/>
        <w:gridCol w:w="1409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No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Descrip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Titl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Disposition</w:t>
            </w:r>
          </w:p>
        </w:tc>
      </w:tr>
      <w:tr>
        <w:trPr/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T 00-01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vestment in Foreign SCA</w:t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vestment in Foreign SCA Entity</w:t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dopt</w:t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T 00-0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everaged Lease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ccounting for leveraged leases involving commercial airplanes under SSAP No. 22 - Leases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dopt</w:t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T 00-0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eposit Contract Illustration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llustration of the Accounting and Reporting of Deposit-Type Contracts in accordance with SSAPs No. 51, 52 and 5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dopt</w:t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T 99-0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ax Benefits in Quasi-Reorg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ccounting for Tax Benefits of Operating Losses and Tax Credits in Quasi-Reorganizations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dopt</w:t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T 99-0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xcess Collateral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ccounting for Collateral in Excess of Debt Principal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 Consensus</w:t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T 99-0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ownstream Insurance Sub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ccounting for Investment in Subsidiary, Controlled or Affiliated (SCA) Entities with Subsequent Downstream Investment in an Insurance Company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dopt</w:t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T 99-0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epayment Penaltie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cognition of Prepayment Penalties Upon Adoption of Codification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dopt</w:t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T 99-0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ITF 97-0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Implementation Issues in Accounting for Lease Transactions, Including Those Involving Special-Purpose Entities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/A</w:t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T 99-0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ITF 97-0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pplication of FASB Statement No. 94 and APB Opinion No. 16 to Physician Practice Management Entities and Certain Other Entities with Contractual Management Arrangements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/A</w:t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T 99-0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ITF 97-0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ccounting for Fees and Costs Associated with Loan Syndications and Loan Participations after the Issuance of FASB Statement No. 12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ject</w:t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T 99-0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ITF 97-0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pplication of Issue No. 96-20 to Qualifying Special-Purpose Entities Receiving Transferred Financial Assets Prior to the Effective Date of FASB Statement No. 12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/A</w:t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T 99-0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ITF 97-0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ccounting for Hedges of the Foreign Currency Risk Inherent in an Available-for-Sale Marketable Equity Security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/A</w:t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T 99-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ITF 97-0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ccounting for Contingent Consideration Issued in a Purchase Business Combination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dopt</w:t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T 99-1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ITF 95-2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Balance Sheet Classification of Borrowings Outstanding under Revolving Credit Agreements That Include both a Subjective Acceleration Clause and a Lock-Box Arrangement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/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4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3330"/>
        <w:gridCol w:w="3600"/>
        <w:gridCol w:w="1409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T 99-1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ITF 96-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vestor’s Accounting for an Investee When the Investor Has a Majority of the Voting Interest but the Minority Shareholder or Shareholders Have Certain Approval or Veto Right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ject</w:t>
            </w:r>
          </w:p>
        </w:tc>
      </w:tr>
      <w:tr>
        <w:trPr/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T 99-1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ITF 96-18</w:t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Accounting for Equity Instruments That Are Issued to Other Than Employees for Acquiring, or in Conjunction with Selling, Goods or Services </w:t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ject</w:t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T 99-1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ITF 96-1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ebtor’s Accounting for a Modification or Exchange of Debt Instruments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dopt</w:t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T 99-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ITF 97-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he Effect of Lessee Involvement in Asset Construction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ject</w:t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T 99-1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ITF 97-1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Accounting for Internal Costs Relating to Real Estate Property Acquisitions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dopt</w:t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T 99-1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ITF 97-1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ccounting for Increased Share Authorizations in an IRS Section 423 Employee Stock Purchase Plan under APB Opinion No. 2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dopt</w:t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T 99-1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ITF 97-1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Accounting for Costs Incurred in Connection with a Consulting Contract or an Internal Project That Combines Business Process Reengineering and Information Technology Transformation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dopt</w:t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T 99-1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ITF 97-0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ffect on Pooling-of-Interests Accounting of Certain Contingently Exercisable Options or Other Equity Instruments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/A</w:t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T 99-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ITF 98-0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aluation of Debt Assumed in a Purchase Business Combination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/A</w:t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T 99-2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ITF 98-0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ccounting for Exchanges of Similar Equity Method Investments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dopt</w:t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T 99-2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ITF 98-0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ccounting for Transfers of Investments That Are in Substance Real Estate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dopt</w:t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T 99-2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isclosure of Prem Def Re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isclosure of Premium Deficiency Reserves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dopt</w:t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T 99-2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ownsizing Expense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ccounting for Restructuring Charges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dopt</w:t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T 99-2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pital Improvement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ccounting for Capital Improvements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dopt</w:t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T 99-2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fsetting Pension Liabilitie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fsetting Pension Assets and Liabilities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dopt</w:t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T 99-2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naddmitting Installment Re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nadmitting Installment Receivables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dopt</w:t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T 99-2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utual fund valuation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ccounting for SCA mutual funds, broker-dealers and similar entities under SSAP No. 4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dopt</w:t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T 99-2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lassification of Step-up Preferred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lassification of Step-up Preferred Stock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dopt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ATTACHMENT J</w:t>
    </w:r>
  </w:p>
  <w:p>
    <w:pPr>
      <w:pStyle w:val="Header"/>
      <w:jc w:val="right"/>
      <w:rPr>
        <w:b/>
        <w:b/>
      </w:rPr>
    </w:pPr>
    <w:r>
      <w:rPr>
        <w:b/>
      </w:rPr>
      <w:t>CLRS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4T21:48:00Z</dcterms:created>
  <dc:creator>NAIC</dc:creator>
  <dc:description/>
  <dc:language>en-US</dc:language>
  <cp:lastModifiedBy>NAIC User</cp:lastModifiedBy>
  <cp:lastPrinted>2000-08-28T11:33:00Z</cp:lastPrinted>
  <dcterms:modified xsi:type="dcterms:W3CDTF">2000-08-28T16:33:00Z</dcterms:modified>
  <cp:revision>5</cp:revision>
  <dc:subject/>
  <dc:title>Review of Interpretations that affect SAP on 1/1/01</dc:title>
</cp:coreProperties>
</file>