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ummary of Changes from 1999 Version of the Accounting Practices and Procedures Manual - Effective January 1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following chart summarizes the changes made to the 1999 Version of the Accounting Practices and Procedures Manual.  Note that the order of the Appendices was modified in this ver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ements of Statutory Accounting Princip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” to Status section of all SSAPs to identify applicable interpretations (INTs) of the Emerging Accounting Issues Working Gro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aced “Codification” with “Accounting Practices and Procedures Manual”  or “Manual” in several SSAPs to eliminate uncertainty of intent in the fu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amb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rted “Statutory Accounting Principles Working Group as of January 1, 2000” to denote change in name of working gro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net income” to paragraph 7.c. to create consistency with A-2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6, INT 99-8, INT 99-12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cted reference to VOS man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27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24, INT 99-26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closure section modified for adoption with modification of FASB Statement No. 132, </w:t>
            </w:r>
            <w:r>
              <w:rPr>
                <w:i/>
              </w:rPr>
              <w:t>Employers’ Disclosure about Pensions and Other Postretirement Benef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aced “Codification” with “January 1, 2001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closure section modified to the disclosures required by paragraph 17 of </w:t>
            </w:r>
            <w:r>
              <w:rPr>
                <w:i/>
              </w:rPr>
              <w:t>FASB Statement No. 88, Employers’ Accounting for Settlements and curtailments of Defined Benefit Pension Plans and for Termination Benef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6, INT 99-13, INT 99-17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ed references to “market value” and “fair market” to “fair value” for consistency between the SSAP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26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closure section modified for adoption with modification of FASB Statement No. 132, </w:t>
            </w:r>
            <w:r>
              <w:rPr>
                <w:i/>
              </w:rPr>
              <w:t>Employers’ Disclosure about Pensions and Other Postretirement Benef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capital notes” as an example in paragraph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18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2, INT 99-7, INT 99-8, INT 99-14, INT 99-21, INT 99-22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5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5, INT 99-15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aced “codification” with “accounting practices and procedures manual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ed references to “market value” and “fair market” to “fair value” for consistency between the SSAP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ed references to “market value” and “fair market” to “fair value” for consistency between the SSAP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ted “amortized cost” example in paragraph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aced “SVO market value” with “SVO unit price” to clarify SVO pricing method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21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9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ed references to “market value” and “fair market” to “fair value” for consistency between the SSAP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aced “SVO market value” with “SVO unit price” to clarify SVO pricing method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ted reference to “association value” in paragraph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9, INT 99-29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vised references to “market value” and “fair market” to “fair value”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itions were made to several paragraphs as a result of the rejection of AICPA Statement of Position 97-3</w:t>
            </w:r>
            <w:r>
              <w:rPr>
                <w:i/>
              </w:rPr>
              <w:t>, Accounting by Insurance and Other Enterprises for Insurance-Related Assess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itions made to paragraph 9 to clarify reporting of liability and the related premium tax cred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losure requirement included in paragraph 16.c. were moved to SSAP No. 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4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losure requirement originally included in paragraph 16.c.of SSAP No. 35 were moved to paragraph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15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ed references to “market value” and “fair market” to “fair value” for consistency between the SSAP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15, INT 99-16, INT 99-22, INT 99-25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ed references to “market value” and “fair market” to “fair value” for consistency between the SSAP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aced “book value” with “carrying value” in paragraph 15 for consisten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aced “admitted” with “statement” in paragraph 18 for consisten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ed references to “market value” and “fair market” to “fair value” for consistency between the SSAP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ted examples of market value in paragraph 27.g. subsections i. to v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3, INT 99-12, INT 99-28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ted reference to Champus contracts as an example in paragraph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interpreted by INT 99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reference to Actuarial Guidelines from NAIC Financial Examiners Handbook to Appendix C of this man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ted “all others” from disclosure requirements defined in paragraph 38.a.v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reference to Actuarial Guidelines from NAIC Financial Examiners Handbook to Appendix C of this man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ted “all others” from disclosure requirements defined in paragraph 17.a.v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23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guidance for advance premiums and premium deposits on perpetual fire depos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 added throughout SSAP in order to conform with changes made to the NAIC Health Insurance Reserves Model Regul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reference to Actuarial Guidelines from NAIC Financial Examiners Handbook to Appendix C of this man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ions made throughout SSAP to clarify the accounting and reporting for deposit-type contracts in a separate accou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reference to Actuarial Guidelines from NAIC Financial Examiners Handbook to Appendix C of this man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ed references to “market value” and “fair market” to “fair value” for consistency between the SSAP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reference to “Actuarial Guidelines from NAIC Financial Examiners Handbook” to “Appendix C of this manual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cted ratio of .88 to .85 in paragraph 9.b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ted “all others” from disclosure requirements defined in paragraph 57.a.v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admitted criteria for retrospectively rated reinsurance receivables was modified in paragraph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aced “by” with “at” in paragraph 2.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prescribed or permitted by the state of domicile” to paragraph 12 to clarify that non-tabular discounting is not an acceptable NAIC accounting pract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 “Interpreted by INT 99-1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ed references to “market value” and “fair market” to “fair value” for consistency between the SSAP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dex to the SSAPs has been updated and revised to be more comprehensi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ssa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ssary to SSAPs has been added for terms deemed imperative to the understanding of such SSAPs.  SSAP No. 18 and SSAP No. 61 also contain glossari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endix 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 added throughout SSAP in order to conform with changes made to the NAIC Health Insurance Reserves Model Regul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endix B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 99-1 to INT 99-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- These interpretations were made by the Emerging Accounting Issues Working Group and are effective on January 1, 20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endix C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- These guidelines were moved from the NAIC Financial Examiners Handbook to this Manual and will be maintained by the NAIC Life and Health Actuarial (Technical) Task For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endix D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s listing has been updated to reflect current status of GAAP pronouncements as of December 6, 1999 (September 22, 1999 for Opinions of the GAAP Emerging Issues Task Force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endix 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closure section modified for adoption with modification of FASB Statement No. 132, </w:t>
            </w:r>
            <w:r>
              <w:rPr>
                <w:i/>
              </w:rPr>
              <w:t>Employers’ Disclosure about Pensions and Other Postretirement Benef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closure section modified for adoption with modification of FASB Statement No. 132, </w:t>
            </w:r>
            <w:r>
              <w:rPr>
                <w:i/>
              </w:rPr>
              <w:t>Employers’ Disclosure about Pensions and Other Postretirement Benef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ted language on common stock wash sa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itions were made to several paragraphs as a result of the rejection of AICPA Statement of Position 97-3</w:t>
            </w:r>
            <w:r>
              <w:rPr>
                <w:i/>
              </w:rPr>
              <w:t>, Accounting by Insurance and Other Enterprises for Insurance-Related Assess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 added throughout issue paper in order to conform with changes made to the NAIC Health Insurance Reserves Model Regul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ions made throughout issue paper to clarify the accounting and reporting for deposit-type contracts in a separate accou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itions made for all GAAP guidance considered not applicable to statutory accounting through December 6, 1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endix F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- These policy statements were included for informational purposes on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72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I</w:t>
    </w:r>
  </w:p>
  <w:p>
    <w:pPr>
      <w:pStyle w:val="Header"/>
      <w:jc w:val="right"/>
      <w:rPr>
        <w:b/>
        <w:b/>
      </w:rPr>
    </w:pPr>
    <w:r>
      <w:rPr>
        <w:b/>
      </w:rPr>
      <w:t>CL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45:00Z</dcterms:created>
  <dc:creator>NAIC</dc:creator>
  <dc:description/>
  <dc:language>en-US</dc:language>
  <cp:lastModifiedBy>NAIC</cp:lastModifiedBy>
  <cp:lastPrinted>2000-06-02T11:53:00Z</cp:lastPrinted>
  <dcterms:modified xsi:type="dcterms:W3CDTF">2000-08-28T16:33:00Z</dcterms:modified>
  <cp:revision>4</cp:revision>
  <dc:subject/>
  <dc:title>Summary of Changes from 1999 Version of AP&amp;P</dc:title>
</cp:coreProperties>
</file>