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/>
      </w:pPr>
      <w:r>
        <w:rPr/>
        <w:t>Accounting Practices and Procedures Manu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ffective January 1, 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 of March 2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/>
          <w:b/>
          <w:sz w:val="28"/>
        </w:rPr>
      </w:pPr>
      <w:r>
        <w:rPr>
          <w:b/>
          <w:sz w:val="28"/>
        </w:rPr>
        <w:t>TABLE OF CONT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ements of Statutory Accounting Principles (SSAP) - Volume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2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30"/>
        <w:gridCol w:w="1512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6930" w:type="dxa"/>
            <w:tcBorders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512" w:type="dxa"/>
            <w:tcBorders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Pag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 xml:space="preserve">Preamble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Disclosure of Accounting Policies, Risks &amp; Uncertainties, and Other Disclosure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Cash, Drafts, and Short-term Investment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Accounting Changes and Corrections of Error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Assets and Nonadmitted Asset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Liabilities, Contingencies and Impairments of Asset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Uncollected Premium Balances, Bills Receivable for Premiums, and Amounts Due From Agents and Broker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Asset Valuation Reserve and Interest Maintenance Reserv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Pension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Subsequent Event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Income Taxe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Postemployment Benefits and Compensated Absence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Employee Stock Ownership Plan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Stock Options and Stock Purchase Plan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930" w:type="dxa"/>
            <w:tcBorders/>
          </w:tcPr>
          <w:p>
            <w:pPr>
              <w:pStyle w:val="Heading1"/>
              <w:ind w:left="342" w:hanging="342"/>
              <w:rPr>
                <w:sz w:val="22"/>
              </w:rPr>
            </w:pPr>
            <w:r>
              <w:rPr>
                <w:sz w:val="22"/>
              </w:rPr>
              <w:t>Postretirement Benefits Other Than Pensions</w:t>
            </w:r>
          </w:p>
        </w:tc>
        <w:tc>
          <w:tcPr>
            <w:tcW w:w="1512" w:type="dxa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14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Debt and Holding Company Obligation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Electronic Data Processing Equipment and Softwar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Preoperating and Research and Development Cost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Transfers and Servicing of Financial Assets and Extinguishments of Liabilitie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/>
            </w:pPr>
            <w:r>
              <w:rPr>
                <w:sz w:val="22"/>
              </w:rPr>
              <w:t xml:space="preserve">Furniture, Fixtures and Equipment; Leasehold Improvements </w:t>
            </w:r>
            <w:r>
              <w:rPr>
                <w:color w:val="000000"/>
                <w:sz w:val="22"/>
              </w:rPr>
              <w:t>Paid by the Reporting Entity as Lessee</w:t>
            </w:r>
            <w:r>
              <w:rPr>
                <w:sz w:val="22"/>
              </w:rPr>
              <w:t>; Depreciation of Property and Amortization of Leasehold Improvement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Nonadmitted Asset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Other Admitted Asset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Lease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Foreign Currency Transactions and Translation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Discontinued Operations and Extraordinary Item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Accounting for and Disclosures about Transactions with Affiliates and Other Related Partie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 xml:space="preserve">Bonds, excluding Loan-backed and Structured Securities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 xml:space="preserve">Disclosure of Information about Financial Instruments with Off-Balance-Sheet Risk, Financial Instruments with Concentrations of Credit Risk and Disclosures about Fair Value of Financial Instruments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Nonmonetary Transaction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Prepaid Expense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Investments in Common Stock (excluding investments in common stock of subsidiary, controlled, or affiliated entities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Derivative Instrument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-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30"/>
        <w:gridCol w:w="1512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6930" w:type="dxa"/>
            <w:tcBorders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512" w:type="dxa"/>
            <w:tcBorders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Page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Investments in Preferred Stock (excluding investments in preferred stock of subsidiary, controlled, or affiliated entities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Securitization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Investment Income Due and Accrued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Guaranty Fund and Other Assessment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Troubled Debt Restructuring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Mortgage Loan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Acquisition, Development and Construction Arrangement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Reverse Mortgage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Real Estate Investment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Surplus Note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Sale of Premium Receivable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 xml:space="preserve">Loan-backed and Structured Securities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Capitalization of Interest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Repurchase Agreements, Reverse Repurchase Agreements and Dollar Repurchase Agreement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Investments in Subsidiary, Controlled, and Affiliated Entitie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Uninsured Plan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Joint Ventures, Partnerships and Limited Liability Companie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Policy Loan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Classifications and Definitions of Insurance or Managed Care Contracts in Forc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Life Contract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Deposit-Type Contract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Property Casualty Contracts–Premium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Individual and Group Accident and Health Contract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Unpaid Claims, Losses and Loss Adjustment Expense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Separate Account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Title Insuranc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Mortgage Guaranty Insuranc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Credit Life and Accident and Health Insurance Contract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Financial Guaranty Insuranc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Life, Deposit-Type and Accident and Health Reinsuranc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Property and Casualty Reinsuranc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Underwriting Pools and Associations Including Intercompany Pool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Offsetting and Netting of Assets and Liabilitie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Property and Casualty Contract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Retrospectively Rated Contract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Other Liabilitie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Business Combinations and Goodwill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Statement of Cash Flow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Allocation of Expense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Policy Acquisition Costs and Commission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Surplus and Quasi-reorganization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-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 xml:space="preserve">Health Care Delivery Assets </w:t>
              <w:noBreakHyphen/>
              <w:t xml:space="preserve"> Supplies, Pharmaceuticals and Surgical Supplies, Durable Medical Equipment, Furniture, Medical Equipment and Fixtures, and Leasehold Improvements in Health Care Facilitie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-1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930"/>
        <w:gridCol w:w="1530"/>
      </w:tblGrid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Page</w:t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Heading7"/>
              <w:ind w:left="720" w:hanging="720"/>
              <w:rPr>
                <w:sz w:val="22"/>
              </w:rPr>
            </w:pPr>
            <w:r>
              <w:rPr/>
              <w:t>INDEX to Statements of Statutory Accounting Principles - Volume I</w:t>
            </w:r>
          </w:p>
        </w:tc>
        <w:tc>
          <w:tcPr>
            <w:tcW w:w="1530" w:type="dxa"/>
            <w:tcBorders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930"/>
        <w:gridCol w:w="1530"/>
      </w:tblGrid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Page</w:t>
            </w:r>
          </w:p>
        </w:tc>
      </w:tr>
      <w:tr>
        <w:trPr/>
        <w:tc>
          <w:tcPr>
            <w:tcW w:w="8028" w:type="dxa"/>
            <w:gridSpan w:val="2"/>
            <w:tcBorders/>
          </w:tcPr>
          <w:p>
            <w:pPr>
              <w:pStyle w:val="Heading7"/>
              <w:ind w:left="720" w:hanging="720"/>
              <w:rPr>
                <w:sz w:val="22"/>
              </w:rPr>
            </w:pPr>
            <w:r>
              <w:rPr/>
              <w:t>GLOSSARY to Statements of Statutory Accounting Principles - Volume I</w:t>
            </w:r>
          </w:p>
        </w:tc>
        <w:tc>
          <w:tcPr>
            <w:tcW w:w="1530" w:type="dxa"/>
            <w:tcBorders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Appendix A - Volume I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930"/>
        <w:gridCol w:w="1530"/>
      </w:tblGrid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6930" w:type="dxa"/>
            <w:tcBorders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530" w:type="dxa"/>
            <w:tcBorders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Page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-001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Investments of Reporting Entiti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001-1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-01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Minimum Reserve Standards for Individual and Group Health Insurance Contrac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010-1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-205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Illustrative Disclosure of Differences Between NAIC Statutory Accounting Practices and Procedures and Accounting Practices Prescribed or Permitted by the State of Domici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205-1</w:t>
            </w:r>
          </w:p>
        </w:tc>
      </w:tr>
      <w:tr>
        <w:trPr>
          <w:trHeight w:val="280" w:hRule="atLeast"/>
        </w:trPr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-225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Managing General Agen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225-1</w:t>
            </w:r>
          </w:p>
        </w:tc>
      </w:tr>
      <w:tr>
        <w:trPr>
          <w:trHeight w:val="280" w:hRule="atLeast"/>
        </w:trPr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-235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Interest-Indexed Annuity Contrac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235-1</w:t>
            </w:r>
          </w:p>
        </w:tc>
      </w:tr>
      <w:tr>
        <w:trPr>
          <w:trHeight w:val="280" w:hRule="atLeast"/>
        </w:trPr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-25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Variable Annuiti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250-1</w:t>
            </w:r>
          </w:p>
        </w:tc>
      </w:tr>
      <w:tr>
        <w:trPr>
          <w:trHeight w:val="280" w:hRule="atLeast"/>
        </w:trPr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-255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Modified Guaranteed Annuiti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255-1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-27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Variable Life Insuran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270-1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-44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Insurance Holding Compani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440-1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-585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Universal Life Insuran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585-1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-588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Modified Guaranteed Life Insuran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588-1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-62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Accelerated Benefi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620-1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-628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Title Insuran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628-1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-63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Mortgage Guaranty Insuran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630-1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-641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Long-Term Care Insuran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641-1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-785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Credit for Reinsuran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785-1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-791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Life and Health Reinsurance Agreemen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791-1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-812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Smoker/Nonsmoker Mortality Tables for Use in Determining Minimum Reserve Liabilities and Nonforfeiture Benefi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812-1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-82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Minimum Life and Annuity Reserve Standard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820-1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-821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Annuity Mortality Table for Use in Determining Reserve Liabilities for Annuiti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821-1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-822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Asset Adequacy Analysis Requiremen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822-1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-825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Commissioners’ Annuity Reserve Valuation Method (CARVM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825-1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Appendix B - Interpretations of Emerging Accounting Issues Working Group - Volume I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930"/>
        <w:gridCol w:w="1440"/>
      </w:tblGrid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6930" w:type="dxa"/>
            <w:tcBorders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440" w:type="dxa"/>
            <w:tcBorders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Page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 99-1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jc w:val="both"/>
              <w:rPr>
                <w:sz w:val="22"/>
              </w:rPr>
            </w:pPr>
            <w:r>
              <w:rPr>
                <w:sz w:val="22"/>
              </w:rPr>
              <w:t>Accounting for Tax Benefits of Operating Losses and Tax Credits in Quasi-Reorganiza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-1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 99-2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jc w:val="both"/>
              <w:rPr>
                <w:sz w:val="22"/>
              </w:rPr>
            </w:pPr>
            <w:r>
              <w:rPr>
                <w:sz w:val="22"/>
              </w:rPr>
              <w:t>Accounting for Collateral in Excess of Debt Princip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-2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 99-3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jc w:val="both"/>
              <w:rPr>
                <w:sz w:val="22"/>
              </w:rPr>
            </w:pPr>
            <w:r>
              <w:rPr>
                <w:sz w:val="22"/>
              </w:rPr>
              <w:t>Accounting for Investment in Subsidiary, Controlled or Affiliated (SCA) Entities with Subsequent Downstream Investment in an Insurance Compa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-3</w:t>
            </w:r>
          </w:p>
        </w:tc>
      </w:tr>
      <w:tr>
        <w:trPr>
          <w:trHeight w:val="280" w:hRule="atLeast"/>
        </w:trPr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 99-4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jc w:val="both"/>
              <w:rPr>
                <w:sz w:val="22"/>
              </w:rPr>
            </w:pPr>
            <w:r>
              <w:rPr>
                <w:sz w:val="22"/>
              </w:rPr>
              <w:t>Recognition of Prepayment Penalties Upon Adoption of Codific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-4</w:t>
            </w:r>
          </w:p>
        </w:tc>
      </w:tr>
      <w:tr>
        <w:trPr>
          <w:trHeight w:val="280" w:hRule="atLeast"/>
        </w:trPr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 99-5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jc w:val="both"/>
              <w:rPr>
                <w:sz w:val="22"/>
              </w:rPr>
            </w:pPr>
            <w:r>
              <w:rPr>
                <w:sz w:val="22"/>
              </w:rPr>
              <w:t>EITF 97-1 Implementation Issues in Accounting for Lease Transactions, Including Those Involving Special-Purpose Ent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-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30"/>
        <w:gridCol w:w="153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6930" w:type="dxa"/>
            <w:tcBorders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530" w:type="dxa"/>
            <w:tcBorders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Page</w:t>
            </w:r>
          </w:p>
        </w:tc>
      </w:tr>
      <w:tr>
        <w:trPr>
          <w:trHeight w:val="280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 99-6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EITF 97-2 Application of FASB Statement No. 94 and APB Opinion No. 16 to Physician Practice Management Entities and Certain Other Entities with Contractual Management Arrangemen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-6</w:t>
            </w:r>
          </w:p>
        </w:tc>
      </w:tr>
      <w:tr>
        <w:trPr>
          <w:trHeight w:val="280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 99-7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EITF 97-3 Accounting for Fees and Costs Associated with Loan Syndications and Loan Participations after the Issuance of FASB Statement No. 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-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 99-8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EITF 97-6 Application of Issue No. 96-20 to Qualifying Special-Purpose Entities Receiving Transferred Financial Assets Prior to the Effective Date of FASB Statement No. 1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-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 99-9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EITF 97-7 Accounting for Hedges of the Foreign Currency Risk Inherent in an Available-for-Sale Marketable Equity Securit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-1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 99-1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EITF 97-8 Accounting for Contingent Consideration Issued in a Purchase Business Combina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-1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 99-11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EITF 95-22 Balance Sheet Classification of Borrowings Outstanding under Revolving Credit Agreements That Include both a Subjective Acceleration Clause and a Lock-Box Arrangeme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-1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 99-12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rPr>
                <w:sz w:val="22"/>
              </w:rPr>
            </w:pPr>
            <w:r>
              <w:rPr>
                <w:sz w:val="22"/>
              </w:rPr>
              <w:t>EITF 96-16: Investor’s Accounting for an Investee When the Investor Has a Majority of the Voting Interest but the Minority Shareholder or Shareholders Have Certain Approval or Veto Righ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-1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 99-13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jc w:val="both"/>
              <w:rPr>
                <w:sz w:val="22"/>
              </w:rPr>
            </w:pPr>
            <w:r>
              <w:rPr>
                <w:sz w:val="22"/>
              </w:rPr>
              <w:t>EITF 96-18: Accounting for Equity Instruments That Are Issued to Other Than Employees for Acquiring, or in Conjunction with Selling, Goods or Servic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-1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 99-14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jc w:val="both"/>
              <w:rPr>
                <w:sz w:val="22"/>
              </w:rPr>
            </w:pPr>
            <w:r>
              <w:rPr>
                <w:sz w:val="22"/>
              </w:rPr>
              <w:t>EITF 96-19 Debtor’s Accounting for a Modification or Exchange of Debt Instrumen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-1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 99-15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jc w:val="both"/>
              <w:rPr>
                <w:sz w:val="22"/>
              </w:rPr>
            </w:pPr>
            <w:r>
              <w:rPr>
                <w:sz w:val="22"/>
              </w:rPr>
              <w:t>EITF 97-10 The Effect of Lessee Involvement in Asset Construc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-1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 99-16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jc w:val="both"/>
              <w:rPr>
                <w:sz w:val="22"/>
              </w:rPr>
            </w:pPr>
            <w:r>
              <w:rPr>
                <w:sz w:val="22"/>
              </w:rPr>
              <w:t>EITF 97-11 Accounting for Internal Costs Relating to Real Estate Property Acquisition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-1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 99-17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jc w:val="both"/>
              <w:rPr>
                <w:sz w:val="22"/>
              </w:rPr>
            </w:pPr>
            <w:r>
              <w:rPr>
                <w:sz w:val="22"/>
              </w:rPr>
              <w:t>EITF 97-12 Accounting for Increased Share Authorizations in an IRS Section 423 Employee Stock Purchase Plan under APB Opinion No. 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-1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 99-18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jc w:val="both"/>
              <w:rPr>
                <w:sz w:val="22"/>
              </w:rPr>
            </w:pPr>
            <w:r>
              <w:rPr>
                <w:sz w:val="22"/>
              </w:rPr>
              <w:t>EITF 97-13 Accounting for Costs Incurred in Connection with a Consulting Contract or an Internal Project That Combines Business Process Reengineering and Information Technology Transforma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-1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 99-19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jc w:val="both"/>
              <w:rPr>
                <w:sz w:val="22"/>
              </w:rPr>
            </w:pPr>
            <w:r>
              <w:rPr>
                <w:sz w:val="22"/>
              </w:rPr>
              <w:t>EITF 97-9 Effect on Pooling-of-Interests Accounting of Certain Contingently Exercisable Options or Other Equity Instrumen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-2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 99-2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jc w:val="both"/>
              <w:rPr>
                <w:sz w:val="22"/>
              </w:rPr>
            </w:pPr>
            <w:r>
              <w:rPr>
                <w:sz w:val="22"/>
              </w:rPr>
              <w:t>EITF 98-1 Valuation of Debt Assumed in a Purchase Business Combina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-2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 99-21</w:t>
            </w:r>
          </w:p>
        </w:tc>
        <w:tc>
          <w:tcPr>
            <w:tcW w:w="6930" w:type="dxa"/>
            <w:tcBorders/>
          </w:tcPr>
          <w:p>
            <w:pPr>
              <w:pStyle w:val="Header"/>
              <w:ind w:left="342" w:hanging="342"/>
              <w:jc w:val="both"/>
              <w:rPr>
                <w:sz w:val="22"/>
              </w:rPr>
            </w:pPr>
            <w:r>
              <w:rPr>
                <w:sz w:val="22"/>
              </w:rPr>
              <w:t>EITF 98-7 Accounting for Exchanges of Similar Equity Method Investmen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-2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 99-22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jc w:val="both"/>
              <w:rPr>
                <w:sz w:val="22"/>
              </w:rPr>
            </w:pPr>
            <w:r>
              <w:rPr>
                <w:sz w:val="22"/>
              </w:rPr>
              <w:t>EITF 98-8 Accounting for Transfers of Investments That Are in Substance Real Est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-2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 99-23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jc w:val="both"/>
              <w:rPr>
                <w:sz w:val="22"/>
              </w:rPr>
            </w:pPr>
            <w:r>
              <w:rPr>
                <w:sz w:val="22"/>
              </w:rPr>
              <w:t>Disclosure of Premium Deficiency Reserv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-2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 99-24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jc w:val="both"/>
              <w:rPr>
                <w:sz w:val="22"/>
              </w:rPr>
            </w:pPr>
            <w:r>
              <w:rPr>
                <w:sz w:val="22"/>
              </w:rPr>
              <w:t>Accounting for Restructuring Charg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-2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 99-25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jc w:val="both"/>
              <w:rPr>
                <w:sz w:val="22"/>
              </w:rPr>
            </w:pPr>
            <w:r>
              <w:rPr>
                <w:sz w:val="22"/>
              </w:rPr>
              <w:t>Accounting for Capital Improvemen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-2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 99-26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jc w:val="both"/>
              <w:rPr>
                <w:sz w:val="22"/>
              </w:rPr>
            </w:pPr>
            <w:r>
              <w:rPr>
                <w:sz w:val="22"/>
              </w:rPr>
              <w:t>Offsetting Pension Assets and Liabiliti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-2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 99-27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jc w:val="both"/>
              <w:rPr>
                <w:sz w:val="22"/>
              </w:rPr>
            </w:pPr>
            <w:r>
              <w:rPr>
                <w:sz w:val="22"/>
              </w:rPr>
              <w:t>Nonadmitting Installment Receivabl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-2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 99-28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jc w:val="both"/>
              <w:rPr>
                <w:sz w:val="22"/>
              </w:rPr>
            </w:pPr>
            <w:r>
              <w:rPr>
                <w:sz w:val="22"/>
              </w:rPr>
              <w:t>Accounting for SCA Mutual Funds, Broker-Dealers and Similar Entities Under SSAP No. 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-3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 99-29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left="342" w:hanging="342"/>
              <w:jc w:val="both"/>
              <w:rPr>
                <w:sz w:val="22"/>
              </w:rPr>
            </w:pPr>
            <w:r>
              <w:rPr>
                <w:sz w:val="22"/>
              </w:rPr>
              <w:t>Classification of Step-up Preferred Stock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-31</w:t>
            </w:r>
          </w:p>
        </w:tc>
      </w:tr>
    </w:tbl>
    <w:p>
      <w:pPr>
        <w:pStyle w:val="Heading6"/>
        <w:rPr/>
      </w:pPr>
      <w:r>
        <w:br w:type="page"/>
      </w:r>
      <w:r>
        <w:rPr/>
        <w:t>Appendix C - Actuarial Guidelines - Volume I</w:t>
      </w:r>
    </w:p>
    <w:p>
      <w:pPr>
        <w:pStyle w:val="Heading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260"/>
      </w:tblGrid>
      <w:tr>
        <w:trPr/>
        <w:tc>
          <w:tcPr>
            <w:tcW w:w="8478" w:type="dxa"/>
            <w:tcBorders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260" w:type="dxa"/>
            <w:tcBorders/>
          </w:tcPr>
          <w:p>
            <w:pPr>
              <w:pStyle w:val="Heading5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age</w:t>
            </w:r>
          </w:p>
        </w:tc>
      </w:tr>
    </w:tbl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ctuarial Guidelines</w:t>
        <w:tab/>
        <w:t>C-3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ctuarial Guideline I</w:t>
        <w:tab/>
        <w:t>C-7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ctuarial Guideline II</w:t>
        <w:tab/>
        <w:t>C-8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ctuarial Guideline III</w:t>
        <w:tab/>
        <w:t>C-10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ctuarial Guideline IV</w:t>
        <w:tab/>
        <w:t>C-11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ctuarial Guideline V</w:t>
        <w:tab/>
        <w:t>C-14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ctuarial Guideline VI</w:t>
        <w:tab/>
        <w:t>C-16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ctuarial Guideline VII</w:t>
        <w:tab/>
        <w:t>C-18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ctuarial Guideline VIII</w:t>
        <w:tab/>
        <w:t>C-20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ctuarial Guideline IX</w:t>
        <w:tab/>
        <w:t>C-21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ctuarial Guideline IX-A</w:t>
        <w:tab/>
        <w:t>C-22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ctuarial Guideline IX-B</w:t>
        <w:tab/>
        <w:t>C-25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ctuarial Guideline X</w:t>
        <w:tab/>
        <w:t>C-29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ctuarial Guideline XI</w:t>
        <w:tab/>
        <w:t>C-31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ctuarial Guideline XII</w:t>
        <w:tab/>
        <w:t>C-32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ctuarial Guideline XIII</w:t>
        <w:tab/>
        <w:t>C-33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ctuarial Guideline XIV</w:t>
        <w:tab/>
        <w:t>C-35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ctuarial Guideline XV</w:t>
        <w:tab/>
        <w:t>C-37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ctuarial Guideline XVI</w:t>
        <w:tab/>
        <w:t>C-39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ctuarial Guideline XVII</w:t>
        <w:tab/>
        <w:t>C-40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ctuarial Guideline XVIII</w:t>
        <w:tab/>
        <w:t>C-41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ctuarial Guideline XIX</w:t>
        <w:tab/>
        <w:t>C-42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ctuarial Guideline XX</w:t>
        <w:tab/>
        <w:t>C-43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1980 CSO and 1980 CET Tables</w:t>
        <w:tab/>
        <w:t>C-44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ctuarial Guideline XXI</w:t>
        <w:tab/>
        <w:t>C-50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ctuarial Guideline XXII</w:t>
        <w:tab/>
        <w:t>C-51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ctuarial Guideline XXIII</w:t>
        <w:tab/>
        <w:t>C-52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ctuarial Guideline XXIV</w:t>
        <w:tab/>
        <w:t>C-53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ctuarial Guideline XXV</w:t>
        <w:tab/>
        <w:t>C-60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ctuarial Guideline XXVI</w:t>
        <w:tab/>
        <w:t>C-64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ctuarial Guideline XXVII</w:t>
        <w:tab/>
        <w:t>C-66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ctuarial Guideline XXVIII</w:t>
        <w:tab/>
        <w:t>C-71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ctuarial Guideline XXIX</w:t>
        <w:tab/>
        <w:t>C-72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ctuarial Guideline XXX</w:t>
        <w:tab/>
        <w:t>C-74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ctuarial Guideline XXXI</w:t>
        <w:tab/>
        <w:t>C-76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ctuarial Guideline XXXII</w:t>
        <w:tab/>
        <w:t>C-77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ctuarial Guideline XXXIII</w:t>
        <w:tab/>
        <w:t>C-79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ctuarial Guideline XXXIV</w:t>
        <w:tab/>
        <w:t>C-86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ppendix I Immediate Drop Percentages and Gross Assumed Returns</w:t>
        <w:tab/>
        <w:t>C-92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ppendix II 1994 Variable Annuity MGDB Mortality Table</w:t>
        <w:tab/>
        <w:t>C-93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Female Age Last Birthday</w:t>
        <w:tab/>
        <w:t>C-93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Male Age Last Birthday</w:t>
        <w:tab/>
        <w:t>C-94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Female Age Nearest Birthday</w:t>
        <w:tab/>
        <w:t>C-95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Male Age Nearest Birthday</w:t>
        <w:tab/>
        <w:t>C-96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ppendix III Description of Asset Classes</w:t>
        <w:tab/>
        <w:t>C-97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ctuarial Guideline XXXV</w:t>
        <w:tab/>
        <w:t>C-98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ttachment 1 Description of Computational Methods</w:t>
        <w:tab/>
        <w:t>C-102</w:t>
      </w:r>
    </w:p>
    <w:p>
      <w:pPr>
        <w:pStyle w:val="Heading6"/>
        <w:tabs>
          <w:tab w:val="clear" w:pos="720"/>
          <w:tab w:val="left" w:pos="873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ttachment 2 Hedged as Required Criteria</w:t>
        <w:tab/>
        <w:t>C-104</w:t>
      </w:r>
    </w:p>
    <w:p>
      <w:pPr>
        <w:pStyle w:val="Heading6"/>
        <w:tabs>
          <w:tab w:val="clear" w:pos="720"/>
          <w:tab w:val="left" w:pos="8730" w:leader="none"/>
        </w:tabs>
        <w:rPr/>
      </w:pPr>
      <w:r>
        <w:rPr/>
        <w:t>Attachment 3 Reasonableness of Assumptions Certification</w:t>
        <w:tab/>
        <w:t>C-106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260"/>
      </w:tblGrid>
      <w:tr>
        <w:trPr/>
        <w:tc>
          <w:tcPr>
            <w:tcW w:w="8478" w:type="dxa"/>
            <w:tcBorders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260" w:type="dxa"/>
            <w:tcBorders/>
          </w:tcPr>
          <w:p>
            <w:pPr>
              <w:pStyle w:val="Heading5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age</w:t>
            </w:r>
          </w:p>
        </w:tc>
      </w:tr>
    </w:tbl>
    <w:p>
      <w:pPr>
        <w:pStyle w:val="Heading6"/>
        <w:tabs>
          <w:tab w:val="clear" w:pos="720"/>
          <w:tab w:val="left" w:pos="86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ttachment 4 Reasonableness and Consistency of Assumptions Certification</w:t>
        <w:tab/>
        <w:t>C-107</w:t>
      </w:r>
    </w:p>
    <w:p>
      <w:pPr>
        <w:pStyle w:val="Heading6"/>
        <w:tabs>
          <w:tab w:val="clear" w:pos="720"/>
          <w:tab w:val="left" w:pos="86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ppendix to Guidelines</w:t>
        <w:tab/>
        <w:t>C-108</w:t>
      </w:r>
    </w:p>
    <w:p>
      <w:pPr>
        <w:pStyle w:val="Heading6"/>
        <w:tabs>
          <w:tab w:val="clear" w:pos="720"/>
          <w:tab w:val="left" w:pos="86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Table 1 Statutory Calendar Year Interest Rates Based On NAIC Standard</w:t>
      </w:r>
    </w:p>
    <w:p>
      <w:pPr>
        <w:pStyle w:val="Heading6"/>
        <w:tabs>
          <w:tab w:val="clear" w:pos="720"/>
          <w:tab w:val="left" w:pos="360" w:leader="none"/>
          <w:tab w:val="left" w:pos="86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ab/>
        <w:t>Valuation and Nonforfeiture Laws</w:t>
        <w:tab/>
        <w:t>C-109</w:t>
      </w:r>
    </w:p>
    <w:p>
      <w:pPr>
        <w:pStyle w:val="Heading6"/>
        <w:tabs>
          <w:tab w:val="clear" w:pos="720"/>
          <w:tab w:val="left" w:pos="86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ppendix A Basis for Interest Rate Calculations</w:t>
        <w:tab/>
        <w:t>C-115</w:t>
      </w:r>
    </w:p>
    <w:p>
      <w:pPr>
        <w:pStyle w:val="Heading6"/>
        <w:tabs>
          <w:tab w:val="clear" w:pos="720"/>
          <w:tab w:val="left" w:pos="86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Exhibit 1 Statutory Valuation Interest Rate Determination</w:t>
        <w:tab/>
        <w:t>C-119</w:t>
      </w:r>
    </w:p>
    <w:p>
      <w:pPr>
        <w:pStyle w:val="Heading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ppendix D - GAAP Cross-Reference to SSAPs - Volume 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267"/>
      </w:tblGrid>
      <w:tr>
        <w:trPr>
          <w:tblHeader w:val="true"/>
        </w:trPr>
        <w:tc>
          <w:tcPr>
            <w:tcW w:w="847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ge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z w:val="22"/>
              </w:rPr>
              <w:t>Category A - FASB Statements and Interpretations, APB Opinions, and AICPA Accounting Research Bulletin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-1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z w:val="22"/>
              </w:rPr>
              <w:t>Category B - FASB Technical Bulletins, AICPA Industry Audit and Accounting Guides, and AICPA Statements of Positio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-18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ind w:left="360" w:hanging="360"/>
              <w:rPr>
                <w:sz w:val="22"/>
              </w:rPr>
            </w:pPr>
            <w:r>
              <w:rPr>
                <w:sz w:val="22"/>
              </w:rPr>
              <w:t>Category C - Consensus Opinions of the FASB Emerging Issues Task Force and AICPA Practice Bulletin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-26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egory D - AICPA Accounting Interpretation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-46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Appendix E - Issue Papers - Volume 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632"/>
        <w:gridCol w:w="1267"/>
      </w:tblGrid>
      <w:tr>
        <w:trPr>
          <w:tblHeader w:val="true"/>
        </w:trPr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ge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Consolidation of Majority-owned Subsidiari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1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Definition of Cash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2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Accounting Chang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3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Definition of Assets and Nonadmitted Asset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4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Definition of Liabilities, Loss Contingencies and Impairments of Asset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5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Amounts Due From Agents and Broker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6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Asset Valuation Reserve and Interest Maintenance Reserve</w:t>
            </w:r>
          </w:p>
        </w:tc>
        <w:tc>
          <w:tcPr>
            <w:tcW w:w="1267" w:type="dxa"/>
            <w:tcBorders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IP7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Accounting for Pension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8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Subsequent Event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9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Uncollected Premium Balanc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10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Compensated Absenc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11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Accounting for Drafts Issued and Outstanding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12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Employers’ Accounting for Postemployment Benefit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13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Employers’ Accounting for Postretirement Benefits Other Than Pension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14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Electronic Data Processing Equipment and Softwar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16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Preoperating and Research and Development Cost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17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Furniture, Fixtures and Equipment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19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Gain Contingenci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20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Bills Receivable For Premium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21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Leas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22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Property Occupied by the Company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23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Discontinued Operations and Extraordinary Item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24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Accounting for and Disclosures about Transactions with Affiliates and Other Related Parti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25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 xml:space="preserve">Bonds, excluding Loan-backed and Structured Securities 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26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Disclosure of Information about Financial Instruments with Concentration of Credit Risk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27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Short-term Investment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28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Prepaid Expenses (excluding Deferred Policy Acquisition Costs and other underwriting expenses, income taxes and Guaranty Fund Assessments)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29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Investments in Common Stock (excluding investments in common stock of subsidiary, controlled, or affiliated entities)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30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Leasehold Improvements Paid by the Reporting Entity as Lesse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31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Investments in Preferred Stock (excluding investments in preferred stock of subsidiary, controlled, or affiliated entities)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32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Disclosures about Fair Value of Financial Instrument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33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Investment Income Due and Accrued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34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Accounting for Guaranty Fund and Other Assessment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35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Troubled Debt Restructuring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36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Mortgage Loan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37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Acquisition, Development and Construction Arrangement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38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Reverse Mortgag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39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Real Estate Investment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40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Surplus Not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41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Sale of Premium Receivabl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42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 xml:space="preserve">Loan-backed and Structured Securities 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43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Capitalization of Interest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44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Repurchase Agreements, Reverse Repurchase Agreements and Dollar Repurchase Agreement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45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Accounting for Investments in Subsidiary, Controlled and Affiliated Entiti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46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Uninsured Plan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47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Investments in Joint Ventures, Partnerships and Limited Liability Compani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48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Policy Loan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49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Classifications and Definitions of Insurance or Managed Care Contracts in For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50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Life Contract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51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Deposit-Type Contract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52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Property Casualty Contracts–Premium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53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Individual and Group Accident and Health Contract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54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Unpaid Claims, Losses and Loss Adjustment Expens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55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Universal Life-Type Contracts, Policyholder Dividends, and Coupon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56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Title Insuran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57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Credit Life and Accident and Health Insurance Contract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59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Property and Casualty Contract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65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Accounting for Retrospectively Rated Contract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66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Depreciation of Property and Amortization of Leasehold Improvement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67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Business Combinations and Goodwill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68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Financial Guaranty Insuran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69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Policy Acquisition Costs and Commission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71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Statutory Surplu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72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Nonmonetary Transaction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73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Life, Deposit-Type and Accident and Health Reinsuran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74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Property and Casualty Reinsuran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75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Offsetting and Netting of Assets and Liabiliti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76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Disclosure of Accounting Policies, Risks &amp; Uncertainties, and Other Disclosur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77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Employee Stock Ownership Plan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78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Debt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80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Foreign Currency Transactions and Translation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81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Stock Options and Stock Purchase Plan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82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Accounting for Income Tax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83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Quasi-reorganization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84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Derivative Instrument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85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Securitizatio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86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Other Admitted Asset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87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Mortgage Guaranty Insuran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88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Separate Account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89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Nonadmitted Asset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90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Statement of Cash Flow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92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Allocation of Expens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94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Holding Company Obligation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95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Other Liabiliti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96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Underwriting Pools and Associations Including Intercompany Pool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97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>Nonapplicable GAAP Pronouncement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99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6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06" w:hanging="306"/>
              <w:rPr>
                <w:sz w:val="22"/>
              </w:rPr>
            </w:pPr>
            <w:r>
              <w:rPr>
                <w:sz w:val="22"/>
              </w:rPr>
              <w:t xml:space="preserve">Health Care Delivery Assets </w:t>
              <w:noBreakHyphen/>
              <w:t xml:space="preserve"> Supplies, Pharmaceuticals and Surgical Supplies, and Durable Medical Equipment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100-1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ind w:right="216" w:hanging="0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left="306" w:hanging="306"/>
              <w:rPr>
                <w:sz w:val="22"/>
              </w:rPr>
            </w:pPr>
            <w:r>
              <w:rPr>
                <w:sz w:val="22"/>
              </w:rPr>
              <w:t xml:space="preserve">Health Care Delivery Assets </w:t>
              <w:noBreakHyphen/>
              <w:t xml:space="preserve"> Furniture, Medical Equipment and Fixtures, and Leasehold Improvements in Health Care Faciliti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P101-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/>
      </w:pPr>
      <w:r>
        <w:rPr/>
        <w:t>Appendix F - Policy Statements - Volume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260"/>
      </w:tblGrid>
      <w:tr>
        <w:trPr/>
        <w:tc>
          <w:tcPr>
            <w:tcW w:w="8478" w:type="dxa"/>
            <w:tcBorders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260" w:type="dxa"/>
            <w:tcBorders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Page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IC Policy Statement on Maintenance of Statutory Accounting Princip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-1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IC Policy Statement on Comments to GAAP Exposure Draf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-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72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10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rPr>
        <w:b/>
        <w:sz w:val="18"/>
      </w:rPr>
      <w:t>Table of Conte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TTACHMENT H</w:t>
    </w:r>
  </w:p>
  <w:p>
    <w:pPr>
      <w:pStyle w:val="Header"/>
      <w:jc w:val="right"/>
      <w:rPr>
        <w:b/>
        <w:b/>
      </w:rPr>
    </w:pPr>
    <w:r>
      <w:rPr>
        <w:b/>
      </w:rPr>
      <w:t>CL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b/>
      <w:sz w:val="2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1:43:00Z</dcterms:created>
  <dc:creator>Patricia Dunkley</dc:creator>
  <dc:description/>
  <dc:language>en-US</dc:language>
  <cp:lastModifiedBy>NAIC</cp:lastModifiedBy>
  <cp:lastPrinted>2000-06-02T11:53:00Z</cp:lastPrinted>
  <dcterms:modified xsi:type="dcterms:W3CDTF">2000-08-28T16:33:00Z</dcterms:modified>
  <cp:revision>4</cp:revision>
  <dc:subject>SSAP List by SSAP Number</dc:subject>
  <dc:title>Codification of Statutory Accounting </dc:title>
</cp:coreProperties>
</file>