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IC Policy Statement on</w:t>
      </w:r>
    </w:p>
    <w:p>
      <w:pPr>
        <w:pStyle w:val="Normal"/>
        <w:jc w:val="center"/>
        <w:rPr>
          <w:b/>
          <w:b/>
          <w:sz w:val="28"/>
        </w:rPr>
      </w:pPr>
      <w:r>
        <w:rPr>
          <w:b/>
          <w:sz w:val="28"/>
        </w:rPr>
        <w:t xml:space="preserve">Comments to GAAP Exposure Drafts </w:t>
      </w:r>
    </w:p>
    <w:p>
      <w:pPr>
        <w:pStyle w:val="Normal"/>
        <w:jc w:val="both"/>
        <w:rPr>
          <w:b/>
          <w:b/>
          <w:sz w:val="24"/>
        </w:rPr>
      </w:pPr>
      <w:r>
        <w:rPr>
          <w:b/>
          <w:sz w:val="24"/>
        </w:rPr>
      </w:r>
    </w:p>
    <w:p>
      <w:pPr>
        <w:pStyle w:val="Normal"/>
        <w:jc w:val="both"/>
        <w:rPr>
          <w:sz w:val="24"/>
        </w:rPr>
      </w:pPr>
      <w:r>
        <w:rPr>
          <w:sz w:val="24"/>
        </w:rPr>
      </w:r>
    </w:p>
    <w:p>
      <w:pPr>
        <w:pStyle w:val="TextBody"/>
        <w:rPr>
          <w:sz w:val="22"/>
        </w:rPr>
      </w:pPr>
      <w:r>
        <w:rPr>
          <w:sz w:val="22"/>
        </w:rPr>
        <w:t>As expressed in the Statement of Concepts, Statutory Accounting Principles (SAP) utilizes the framework established by Generally Accepted Accounting Principles (GAAP).  The NAIC’s guidance on SAP (defined in the Accounting Practices and Procedures Manual) is comprehensive for those principles that differ from GAAP based on the concepts of statutory accounting.  Those GAAP Pronouncements that are not applicable to insurance companies will not be adopted by the NAIC.  For GAAP Pronouncements that do not differ from SAP, the NAIC may specifically adopt those GAAP Pronouncements to be included in statutory accounting.  GAAP Pronouncements do not become part of SAP until and unless adopted by the NAIC.  Future SAP Pronouncements will specifically identify any GAAP Pronouncements that are to be included in SAP whether in whole, in part, or with modification as well as any GAAP Pronouncements that are rejected.  Future GAAP Pronouncements, which SAP has not yet addressed, shall not be considered as providing authoritative statutory guidance.</w:t>
      </w:r>
    </w:p>
    <w:p>
      <w:pPr>
        <w:pStyle w:val="Normal"/>
        <w:jc w:val="both"/>
        <w:rPr>
          <w:sz w:val="22"/>
        </w:rPr>
      </w:pPr>
      <w:r>
        <w:rPr>
          <w:sz w:val="22"/>
        </w:rPr>
      </w:r>
    </w:p>
    <w:p>
      <w:pPr>
        <w:pStyle w:val="Normal"/>
        <w:jc w:val="both"/>
        <w:rPr>
          <w:sz w:val="22"/>
        </w:rPr>
      </w:pPr>
      <w:r>
        <w:rPr>
          <w:sz w:val="22"/>
        </w:rPr>
        <w:t>As illustrated by the previous paragraph, the NAIC believes it is important to comment on GAAP exposure drafts that will affect SAP before such guidance is finalized.  Exposing potentially contentious issues to the applicable GAAP bodies before completion will create a more efficient and effective maintenance process for the Statutory Accounting Principles Working Group (SAPWG).  In addition, this also allows the NAIC to be proactive to GAAP rather than reactive under the current system.</w:t>
      </w:r>
    </w:p>
    <w:p>
      <w:pPr>
        <w:pStyle w:val="Normal"/>
        <w:jc w:val="both"/>
        <w:rPr>
          <w:sz w:val="22"/>
        </w:rPr>
      </w:pPr>
      <w:r>
        <w:rPr>
          <w:sz w:val="22"/>
        </w:rPr>
      </w:r>
    </w:p>
    <w:p>
      <w:pPr>
        <w:pStyle w:val="TextBody"/>
        <w:rPr>
          <w:sz w:val="22"/>
        </w:rPr>
      </w:pPr>
      <w:r>
        <w:rPr>
          <w:sz w:val="22"/>
        </w:rPr>
        <w:t>Comments on exposed GAAP Pronouncements affecting financial accounting and reporting will be developed at the discretion of the SAPWG chair.  After the comment letter has been agreed to by the SAPWG, the chair of the Accounting Practices and Procedures Task Force and the Financial Condition (E) Committee must review and approve the letter before it is sent to the applicable GAAP body. Every reasonable attempt will be made to provide an adequate comment period to interested parties, however FASB/ American Institute of Certified Public Accountants (AICPA) deadlines may inhibit exposure in every instance.  The chair will consider factors such as comment deadline and level of controversy surrounding the issue.  The chair of the parent task force and Committee may override such decision at any time.</w:t>
      </w:r>
    </w:p>
    <w:p>
      <w:pPr>
        <w:pStyle w:val="Normal"/>
        <w:jc w:val="both"/>
        <w:rPr>
          <w:sz w:val="22"/>
        </w:rPr>
      </w:pPr>
      <w:r>
        <w:rPr>
          <w:sz w:val="22"/>
        </w:rPr>
      </w:r>
    </w:p>
    <w:p>
      <w:pPr>
        <w:pStyle w:val="Normal"/>
        <w:jc w:val="both"/>
        <w:rPr>
          <w:sz w:val="22"/>
        </w:rPr>
      </w:pPr>
      <w:r>
        <w:rPr>
          <w:sz w:val="22"/>
        </w:rPr>
        <w:t>Comments on exposed Pronouncements promulgated by the AICPA will be developed at the discretion of the NAIC/AICPA Working Group chair.  The chair may defer comment to the SAPWG if the pronouncement affects financial accounting guidance.  After the comment letter has been agreed to by the NAIC/AICPA Working Group, the chair of the Financial Condition (E) Committee must review and approve the letter before it is sent to the applicable GAAP body. Every reasonable attempt will be made to provide an adequate comment period to interested parties, however FASB/AICPA deadlines may inhibit exposure in every instance.  The chair will consider factors such as comment deadline and level of controversy surrounding the issue.  The chair of the parent Committee may override such decision at any time.</w:t>
      </w:r>
    </w:p>
    <w:p>
      <w:pPr>
        <w:pStyle w:val="Normal"/>
        <w:jc w:val="both"/>
        <w:rPr>
          <w:sz w:val="22"/>
        </w:rPr>
      </w:pPr>
      <w:r>
        <w:rPr>
          <w:sz w:val="22"/>
        </w:rPr>
      </w:r>
    </w:p>
    <w:p>
      <w:pPr>
        <w:pStyle w:val="TextBody"/>
        <w:rPr>
          <w:sz w:val="22"/>
        </w:rPr>
      </w:pPr>
      <w:r>
        <w:rPr>
          <w:sz w:val="22"/>
        </w:rPr>
        <w:t>These comment letters may be considered during the maintenance of finalized GAAP Pronouncements by the SAPWG (as defined in the NAIC Policy Statement on Maintenance of Statutory Accounting Principles).  Nevertheless, these letters will not bind the SAPWG to its tentative position during its deliberation to adopt, modify or reject the final GAAP guidance.</w:t>
      </w:r>
    </w:p>
    <w:sectPr>
      <w:headerReference w:type="default" r:id="rId2"/>
      <w:headerReference w:type="first" r:id="rId3"/>
      <w:footerReference w:type="default" r:id="rId4"/>
      <w:footerReference w:type="first" r:id="rId5"/>
      <w:type w:val="nextPage"/>
      <w:pgSz w:w="12240" w:h="15840"/>
      <w:pgMar w:left="1440" w:right="1440" w:gutter="720" w:header="720" w:top="1152" w:footer="720" w:bottom="11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746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rPr>
                              <w:rStyle w:val="PageNumber"/>
                              <w:b/>
                              <w:b/>
                              <w:sz w:val="18"/>
                            </w:rPr>
                          </w:pPr>
                          <w:r>
                            <w:rPr>
                              <w:rStyle w:val="PageNumber"/>
                              <w:b/>
                              <w:sz w:val="18"/>
                            </w:rPr>
                            <w:t>F-3</w:t>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sz w:val="18"/>
                      </w:rPr>
                    </w:pPr>
                    <w:r>
                      <w:rPr>
                        <w:rStyle w:val="PageNumber"/>
                        <w:b/>
                        <w:sz w:val="18"/>
                      </w:rPr>
                      <w:t>F-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NAIC Policy Statement on Comments to GAAP Exposure Draf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E</w:t>
    </w:r>
  </w:p>
  <w:p>
    <w:pPr>
      <w:pStyle w:val="Header"/>
      <w:jc w:val="right"/>
      <w:rPr>
        <w:b/>
        <w:b/>
      </w:rPr>
    </w:pPr>
    <w:r>
      <w:rPr>
        <w:b/>
      </w:rPr>
      <w:t>CL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18"/>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8:14:00Z</dcterms:created>
  <dc:creator>Jane Kipper</dc:creator>
  <dc:description/>
  <dc:language>en-US</dc:language>
  <cp:lastModifiedBy>NAIC</cp:lastModifiedBy>
  <cp:lastPrinted>2000-06-02T11:35:00Z</cp:lastPrinted>
  <dcterms:modified xsi:type="dcterms:W3CDTF">2000-08-28T16:31:00Z</dcterms:modified>
  <cp:revision>4</cp:revision>
  <dc:subject/>
  <dc:title>NAIC Policy Statement on</dc:title>
</cp:coreProperties>
</file>