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AIC Policy Statement on</w:t>
      </w:r>
    </w:p>
    <w:p>
      <w:pPr>
        <w:pStyle w:val="Normal"/>
        <w:jc w:val="center"/>
        <w:rPr>
          <w:b/>
          <w:b/>
          <w:sz w:val="28"/>
        </w:rPr>
      </w:pPr>
      <w:r>
        <w:rPr>
          <w:b/>
          <w:sz w:val="28"/>
        </w:rPr>
        <w:t>Maintenance of Statutory Accounting Principles</w:t>
      </w:r>
    </w:p>
    <w:p>
      <w:pPr>
        <w:pStyle w:val="Normal"/>
        <w:jc w:val="both"/>
        <w:rPr>
          <w:b/>
          <w:b/>
          <w:sz w:val="24"/>
        </w:rPr>
      </w:pPr>
      <w:r>
        <w:rPr>
          <w:b/>
          <w:sz w:val="24"/>
        </w:rPr>
      </w:r>
    </w:p>
    <w:p>
      <w:pPr>
        <w:pStyle w:val="Normal"/>
        <w:jc w:val="both"/>
        <w:rPr>
          <w:sz w:val="24"/>
        </w:rPr>
      </w:pPr>
      <w:r>
        <w:rPr>
          <w:sz w:val="24"/>
        </w:rPr>
      </w:r>
    </w:p>
    <w:p>
      <w:pPr>
        <w:pStyle w:val="TextBody"/>
        <w:spacing w:before="0" w:after="240"/>
        <w:rPr>
          <w:sz w:val="22"/>
        </w:rPr>
      </w:pPr>
      <w:r>
        <w:rPr>
          <w:sz w:val="22"/>
        </w:rPr>
        <w:t>Statutory accounting principles (SAP) provide the basis for insurers to prepare financial statements to be filed with and utilized by state insurance departments for financial regulation purposes. Accuracy and completeness of such filings are critical to meaningful solvency monitoring. Accordingly, maintenance of SAP guidance for changes in the industry and changes in regulatory concerns is vital to preserving the usefulness of SAP financial statements.</w:t>
      </w:r>
    </w:p>
    <w:p>
      <w:pPr>
        <w:pStyle w:val="TextBody"/>
        <w:spacing w:before="0" w:after="240"/>
        <w:rPr>
          <w:sz w:val="22"/>
        </w:rPr>
      </w:pPr>
      <w:r>
        <w:rPr>
          <w:sz w:val="22"/>
        </w:rPr>
        <w:t>The promulgation of new SAP guidance by the NAIC ultimately requires action of the entire membership. Responsibility for proposing new SAP will be delegated through the NAIC committee structure to the Accounting Practices and Procedures Task Force (Task Force). The Task Force will employ two working groups with distinctly different functions to carry out the charge of maintaining SAP. The Statutory Accounting Principles Working Group (SAPWG) shall have the exclusive responsibility of developing and proposing new Statements of Statutory Accounting Principles (SSAPs). The Emerging Accounting Issues Working Group (EAIWG) will respond to questions of application, interpretation, and clarification that are generally much narrower in scope than development of a new SSAP.</w:t>
      </w:r>
    </w:p>
    <w:p>
      <w:pPr>
        <w:pStyle w:val="TextBody"/>
        <w:spacing w:before="0" w:after="240"/>
        <w:rPr>
          <w:sz w:val="22"/>
          <w:u w:val="single"/>
        </w:rPr>
      </w:pPr>
      <w:r>
        <w:rPr>
          <w:sz w:val="22"/>
          <w:u w:val="single"/>
        </w:rPr>
        <w:t>Composition of the Working Groups</w:t>
      </w:r>
    </w:p>
    <w:p>
      <w:pPr>
        <w:pStyle w:val="TextBody"/>
        <w:spacing w:before="0" w:after="240"/>
        <w:rPr>
          <w:sz w:val="22"/>
        </w:rPr>
      </w:pPr>
      <w:r>
        <w:rPr>
          <w:sz w:val="22"/>
        </w:rPr>
        <w:t>The chair of the Task Force shall determine membership on both working groups subject to approval by the Financial Condition (E) Committee. The groups shall be limited in size to no more that 13 members and will include representation from the four zones of the NAIC. Membership shall be vested in the state (until such time as the membership may be changed) but continuity of individuals, to the extent possible, is extremely desirable.</w:t>
      </w:r>
    </w:p>
    <w:p>
      <w:pPr>
        <w:pStyle w:val="TextBody"/>
        <w:spacing w:before="0" w:after="240"/>
        <w:rPr>
          <w:sz w:val="22"/>
          <w:u w:val="single"/>
        </w:rPr>
      </w:pPr>
      <w:r>
        <w:rPr>
          <w:sz w:val="22"/>
          <w:u w:val="single"/>
        </w:rPr>
        <w:t>Development of New SSAPs</w:t>
      </w:r>
    </w:p>
    <w:p>
      <w:pPr>
        <w:pStyle w:val="TextBody"/>
        <w:spacing w:before="0" w:after="240"/>
        <w:rPr>
          <w:sz w:val="22"/>
        </w:rPr>
      </w:pPr>
      <w:r>
        <w:rPr>
          <w:sz w:val="22"/>
        </w:rPr>
        <w:t>New SSAPs will be developed from time-to-time that: 1) address issues not covered by existing SAP guidance; 2) amend existing SSAPs; or, 3) supersede existing SSAPs. The decision to undertake development of a new SSAP will rest with the SAPWG subject to approval of the Task Force. The SAPWG will report to the Task Force on its agenda and progress, if any, at each quarterly National Meeting of the NAIC.</w:t>
      </w:r>
    </w:p>
    <w:p>
      <w:pPr>
        <w:pStyle w:val="TextBody"/>
        <w:rPr>
          <w:sz w:val="22"/>
        </w:rPr>
      </w:pPr>
      <w:r>
        <w:rPr>
          <w:sz w:val="22"/>
        </w:rPr>
        <w:t>Research and drafting on new SSAPs will be performed by the NAIC staff under the direction and supervision of the SAPWG which may enlist the assistance of interested parties with requisite technical expertise as needed or desired. The first step in developing new SSAPs will usually be the drafting of an Issue Paper (IP), which will contain summary conclusion, discussion and relevant literature sections. Public comment will be solicited on the IPs, and at least one public hearing will be held on an IP before it is converted to a SSAP.  Upon approval by the SAPWG, all proposed SSAPs will be exposed for public comment for a period commensurate with the length of the draft and the complexities of the issue. Adoption of SSAPs by the SAPWG, after hearing and any further amendments, may be by simple majority.  All SSAPs must be on the agenda for at least one public hearing before presentation to the Task Force for consideration. Adoption by the Task Force, its parent and the NAIC membership shall be governed by the NAIC bylaws.</w:t>
      </w:r>
    </w:p>
    <w:p>
      <w:pPr>
        <w:pStyle w:val="TextBody"/>
        <w:rPr>
          <w:sz w:val="22"/>
        </w:rPr>
      </w:pPr>
      <w:r>
        <w:rPr>
          <w:sz w:val="22"/>
        </w:rPr>
      </w:r>
    </w:p>
    <w:p>
      <w:pPr>
        <w:pStyle w:val="TextBody"/>
        <w:spacing w:before="0" w:after="240"/>
        <w:rPr>
          <w:color w:val="FF0000"/>
          <w:sz w:val="22"/>
        </w:rPr>
      </w:pPr>
      <w:r>
        <w:rPr>
          <w:sz w:val="22"/>
        </w:rPr>
        <w:t>If accounting guidance, reserving standards, asset valuation standards, or any other standards or rules affecting accounting practices and procedures are developed by other NAIC working groups, task forces, subcommittees, or committees, such guidance, standards or rules must be reviewed by the SAPWG and converted to an SSAP or a revised appendix.  In cases where such guidance has already been subjected to substantial due process (e.g., public comment periods or public hearings), the SAPWG may recommend to the Task Force that either the IP or SSAP comment periods may be shortened or eliminated or the hearings may be eliminated.</w:t>
      </w:r>
    </w:p>
    <w:p>
      <w:pPr>
        <w:pStyle w:val="TextBody"/>
        <w:spacing w:before="0" w:after="240"/>
        <w:rPr>
          <w:sz w:val="22"/>
          <w:u w:val="single"/>
        </w:rPr>
      </w:pPr>
      <w:r>
        <w:rPr>
          <w:sz w:val="22"/>
          <w:u w:val="single"/>
        </w:rPr>
        <w:t>Procedures for Emerging Accounting Issues Working Group</w:t>
      </w:r>
    </w:p>
    <w:p>
      <w:pPr>
        <w:pStyle w:val="TextBody"/>
        <w:spacing w:before="0" w:after="240"/>
        <w:rPr>
          <w:sz w:val="22"/>
        </w:rPr>
      </w:pPr>
      <w:r>
        <w:rPr>
          <w:sz w:val="22"/>
        </w:rPr>
        <w:t>The EAIWG will be responsible for responding to SAP questions that generally relate to application, interpretation and clarification. In no event shall a consensus opinion of the EAIWG amend, supersede or otherwise conflict with existing, effective SSAPs.  In no event will a consensus be less than six out of quorum of nine members of the EAIWG; a consensus will also be determined by a vote of seven of 10 members, eight of 11 or 12 members, and nine of 13 members. In the rare event that an opinion of the EAIWG would create SAP not addressed by SSAPs, concurrence of SAPWG (as determined by a majority vote) will be necessary before the guidance becomes effective.</w:t>
      </w:r>
    </w:p>
    <w:p>
      <w:pPr>
        <w:pStyle w:val="TextBody"/>
        <w:spacing w:before="0" w:after="240"/>
        <w:rPr>
          <w:sz w:val="22"/>
        </w:rPr>
      </w:pPr>
      <w:r>
        <w:rPr>
          <w:sz w:val="22"/>
        </w:rPr>
        <w:t>The EAIWG’s agenda will be established at the discretion of the chair, subject to approval of the Task Force. Every issue taken up by the EAIWG must be discussed at no less than two open meetings with opportunity for interested parties to present comments. The guidance contained in the consensus opinions of the group will become effective upon publication unless otherwise stated in the opinion. Consensus opinions can be overturned, amended or deferred only by a two-thirds majority of the Task Force.</w:t>
      </w:r>
    </w:p>
    <w:sectPr>
      <w:headerReference w:type="default" r:id="rId2"/>
      <w:headerReference w:type="first" r:id="rId3"/>
      <w:footerReference w:type="default" r:id="rId4"/>
      <w:footerReference w:type="first" r:id="rId5"/>
      <w:type w:val="nextPage"/>
      <w:pgSz w:w="12240" w:h="15840"/>
      <w:pgMar w:left="1440"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p>
    <w:pPr>
      <w:pStyle w:val="Header"/>
      <w:jc w:val="right"/>
      <w:rPr>
        <w:b/>
        <w:b/>
      </w:rPr>
    </w:pPr>
    <w:r>
      <w:rPr>
        <w:b/>
      </w:rPr>
      <w:t>CLRS</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8:09:00Z</dcterms:created>
  <dc:creator>Jane Kipper</dc:creator>
  <dc:description/>
  <dc:language>en-US</dc:language>
  <cp:lastModifiedBy>NAIC</cp:lastModifiedBy>
  <cp:lastPrinted>2000-06-02T11:35:00Z</cp:lastPrinted>
  <dcterms:modified xsi:type="dcterms:W3CDTF">2000-08-28T16:19:00Z</dcterms:modified>
  <cp:revision>4</cp:revision>
  <dc:subject/>
  <dc:title>NAIC Policy Statement on</dc:title>
</cp:coreProperties>
</file>