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 xml:space="preserve">Credit Standing and the Fair Value of Liabilities: </w:t>
      </w:r>
    </w:p>
    <w:p>
      <w:pPr>
        <w:pStyle w:val="Heading"/>
        <w:rPr>
          <w:sz w:val="40"/>
        </w:rPr>
      </w:pPr>
      <w:r>
        <w:rPr>
          <w:sz w:val="40"/>
        </w:rPr>
        <w:t>A Critique</w:t>
      </w:r>
    </w:p>
    <w:p>
      <w:pPr>
        <w:pStyle w:val="Normal"/>
        <w:rPr>
          <w:sz w:val="40"/>
        </w:rPr>
      </w:pPr>
      <w:r>
        <w:rPr>
          <w:sz w:val="40"/>
        </w:rPr>
      </w:r>
    </w:p>
    <w:p>
      <w:pPr>
        <w:pStyle w:val="Normal"/>
        <w:rPr/>
      </w:pPr>
      <w:r>
        <w:rPr/>
      </w:r>
    </w:p>
    <w:p>
      <w:pPr>
        <w:pStyle w:val="Normal"/>
        <w:rPr/>
      </w:pPr>
      <w:r>
        <w:rPr/>
      </w:r>
    </w:p>
    <w:p>
      <w:pPr>
        <w:pStyle w:val="Normal"/>
        <w:jc w:val="center"/>
        <w:rPr>
          <w:sz w:val="28"/>
        </w:rPr>
      </w:pPr>
      <w:r>
        <w:rPr>
          <w:sz w:val="28"/>
        </w:rPr>
        <w:t>Philip E. Heckman, Ph.D., ACAS, MAAA</w:t>
      </w:r>
    </w:p>
    <w:p>
      <w:pPr>
        <w:pStyle w:val="Heading"/>
        <w:rPr>
          <w:sz w:val="28"/>
        </w:rPr>
      </w:pPr>
      <w:del w:id="0" w:author="Heckman Family" w:date="2003-10-07T16:54:00Z">
        <w:r>
          <w:rPr>
            <w:sz w:val="28"/>
          </w:rPr>
          <w:delText>Aon Risk</w:delText>
        </w:r>
      </w:del>
      <w:ins w:id="1" w:author="Heckman Family" w:date="2003-10-07T16:54:00Z">
        <w:r>
          <w:rPr>
            <w:sz w:val="28"/>
          </w:rPr>
          <w:t>Heckman Actuarial</w:t>
        </w:r>
      </w:ins>
      <w:r>
        <w:rPr>
          <w:sz w:val="28"/>
        </w:rPr>
        <w:t xml:space="preserve"> Consultants</w:t>
      </w:r>
      <w:del w:id="2" w:author="Heckman Family" w:date="2003-10-07T16:54:00Z">
        <w:r>
          <w:rPr>
            <w:sz w:val="28"/>
          </w:rPr>
          <w:delText>, Inc.</w:delText>
        </w:r>
      </w:del>
    </w:p>
    <w:p>
      <w:pPr>
        <w:pStyle w:val="Heading"/>
        <w:rPr>
          <w:sz w:val="28"/>
        </w:rPr>
      </w:pPr>
      <w:r>
        <w:rPr>
          <w:sz w:val="28"/>
        </w:rPr>
      </w:r>
    </w:p>
    <w:p>
      <w:pPr>
        <w:pStyle w:val="Heading"/>
        <w:rPr>
          <w:sz w:val="28"/>
        </w:rPr>
      </w:pPr>
      <w:r>
        <w:rPr>
          <w:sz w:val="28"/>
        </w:rPr>
        <w:t>Presented to the</w:t>
      </w:r>
    </w:p>
    <w:p>
      <w:pPr>
        <w:pStyle w:val="Heading"/>
        <w:rPr>
          <w:sz w:val="28"/>
        </w:rPr>
      </w:pPr>
      <w:r>
        <w:rPr>
          <w:sz w:val="28"/>
        </w:rPr>
      </w:r>
    </w:p>
    <w:p>
      <w:pPr>
        <w:pStyle w:val="Heading"/>
        <w:rPr/>
      </w:pPr>
      <w:r>
        <w:rPr/>
        <w:t xml:space="preserve">Thomas P. Bowles Jr. Symposium: </w:t>
        <w:br/>
        <w:t xml:space="preserve">Fair Valuation of Contingent Claims and </w:t>
        <w:br/>
        <w:t>Benchmark Cost of Capital</w:t>
        <w:br/>
        <w:t xml:space="preserve">April 10-11, 2003 </w:t>
        <w:br/>
        <w:t>Georgia State University, Atlanta, GA</w:t>
      </w:r>
      <w:r>
        <w:rPr>
          <w:sz w:val="24"/>
        </w:rPr>
        <w:t xml:space="preserve"> </w:t>
      </w:r>
    </w:p>
    <w:p>
      <w:pPr>
        <w:pStyle w:val="Heading"/>
        <w:rPr>
          <w:sz w:val="24"/>
        </w:rPr>
      </w:pPr>
      <w:r>
        <w:rPr>
          <w:sz w:val="24"/>
        </w:rPr>
      </w:r>
    </w:p>
    <w:p>
      <w:pPr>
        <w:pStyle w:val="Heading"/>
        <w:rPr>
          <w:ins w:id="5" w:author="Heckman Family" w:date="2003-10-07T16:54:00Z"/>
        </w:rPr>
      </w:pPr>
      <w:del w:id="3" w:author="Heckman Family" w:date="2003-10-07T16:55:00Z">
        <w:r>
          <w:rPr>
            <w:sz w:val="24"/>
          </w:rPr>
          <w:delText>Revised July 31, 2003</w:delText>
        </w:r>
      </w:del>
      <w:ins w:id="4" w:author="Heckman Family" w:date="2003-10-07T16:54:00Z">
        <w:r>
          <w:rPr>
            <w:sz w:val="24"/>
          </w:rPr>
          <w:t>To be published in</w:t>
        </w:r>
      </w:ins>
    </w:p>
    <w:p>
      <w:pPr>
        <w:pStyle w:val="Heading"/>
        <w:rPr>
          <w:ins w:id="7" w:author="Heckman Family" w:date="2003-10-07T16:54:00Z"/>
        </w:rPr>
      </w:pPr>
      <w:ins w:id="6" w:author="Heckman Family" w:date="2003-10-07T16:54:00Z">
        <w:r>
          <w:rPr>
            <w:i/>
            <w:sz w:val="24"/>
          </w:rPr>
          <w:t>North American Actuarial Journal</w:t>
        </w:r>
      </w:ins>
    </w:p>
    <w:p>
      <w:pPr>
        <w:pStyle w:val="Heading"/>
        <w:rPr>
          <w:sz w:val="24"/>
          <w:ins w:id="9" w:author="Heckman Family" w:date="2003-10-07T16:54:00Z"/>
        </w:rPr>
      </w:pPr>
      <w:ins w:id="8" w:author="Heckman Family" w:date="2003-10-07T16:54:00Z">
        <w:r>
          <w:rPr>
            <w:sz w:val="24"/>
          </w:rPr>
          <w:t>January 2004</w:t>
        </w:r>
      </w:ins>
      <w:r>
        <w:br w:type="page"/>
      </w:r>
    </w:p>
    <w:p>
      <w:pPr>
        <w:pStyle w:val="Heading"/>
        <w:rPr/>
      </w:pPr>
      <w:r>
        <w:rPr/>
        <w:t>Credit Standing and the Fair Value of Liabilities: A Critique</w:t>
      </w:r>
    </w:p>
    <w:p>
      <w:pPr>
        <w:pStyle w:val="Normal"/>
        <w:rPr/>
      </w:pPr>
      <w:r>
        <w:rPr/>
      </w:r>
    </w:p>
    <w:p>
      <w:pPr>
        <w:pStyle w:val="Normal"/>
        <w:rPr/>
      </w:pPr>
      <w:r>
        <w:rPr/>
      </w:r>
    </w:p>
    <w:p>
      <w:pPr>
        <w:pStyle w:val="Normal"/>
        <w:jc w:val="center"/>
        <w:rPr/>
      </w:pPr>
      <w:r>
        <w:rPr/>
        <w:t>Philip E. Heckman, Ph.D., ACAS, MAAA</w:t>
      </w:r>
      <w:ins w:id="10" w:author="Heckman Family" w:date="2003-10-07T16:56:00Z">
        <w:r>
          <w:rPr>
            <w:rStyle w:val="FootnoteCharacters"/>
            <w:rStyle w:val="FootnoteAnchor"/>
          </w:rPr>
          <w:footnoteReference w:customMarkFollows="1" w:id="2"/>
          <w:t>*</w:t>
        </w:r>
      </w:ins>
    </w:p>
    <w:p>
      <w:pPr>
        <w:pStyle w:val="Normal"/>
        <w:jc w:val="center"/>
        <w:rPr/>
      </w:pPr>
      <w:r>
        <w:rPr/>
      </w:r>
    </w:p>
    <w:p>
      <w:pPr>
        <w:pStyle w:val="Normal"/>
        <w:jc w:val="center"/>
        <w:rPr/>
      </w:pPr>
      <w:r>
        <w:rPr/>
      </w:r>
    </w:p>
    <w:p>
      <w:pPr>
        <w:pStyle w:val="Normal"/>
        <w:ind w:left="360" w:hanging="0"/>
        <w:jc w:val="center"/>
        <w:rPr/>
      </w:pPr>
      <w:r>
        <w:rPr/>
        <w:t>ABSTRACT</w:t>
      </w:r>
    </w:p>
    <w:p>
      <w:pPr>
        <w:pStyle w:val="Normal"/>
        <w:ind w:right="360" w:hanging="0"/>
        <w:jc w:val="both"/>
        <w:rPr/>
      </w:pPr>
      <w:r>
        <w:rPr/>
      </w:r>
    </w:p>
    <w:p>
      <w:pPr>
        <w:pStyle w:val="Normal"/>
        <w:ind w:left="360" w:right="360" w:hanging="0"/>
        <w:jc w:val="both"/>
        <w:rPr/>
      </w:pPr>
      <w:r>
        <w:rPr/>
      </w:r>
    </w:p>
    <w:p>
      <w:pPr>
        <w:pStyle w:val="Normal"/>
        <w:ind w:left="360" w:right="360" w:hanging="0"/>
        <w:jc w:val="both"/>
        <w:rPr/>
      </w:pPr>
      <w:r>
        <w:rPr/>
        <w:t xml:space="preserve">We review the positions of major accounting and actuarial bodies on the issue of whether the holder’s own credit standing should be reflected in the fair value of its liabilities, identifying certain anomalies, both in the current GAAP treatment of debt and in the FASB </w:t>
      </w:r>
      <w:ins w:id="11" w:author="sgutterman001" w:date="2003-09-26T03:46:00Z">
        <w:r>
          <w:rPr/>
          <w:t>approach</w:t>
        </w:r>
      </w:ins>
      <w:del w:id="12" w:author="sgutterman001" w:date="2003-09-26T03:46:00Z">
        <w:r>
          <w:rPr/>
          <w:delText>proposal for</w:delText>
        </w:r>
      </w:del>
      <w:ins w:id="13" w:author="sgutterman001" w:date="2003-09-26T03:46:00Z">
        <w:r>
          <w:rPr/>
          <w:t xml:space="preserve"> to the</w:t>
        </w:r>
      </w:ins>
      <w:r>
        <w:rPr/>
        <w:t xml:space="preserve"> fair valuation of liabilities.  We also examine the treatment in financial theory of risk capital in the case of unsecured debt.  An alternative approach is proposed, stressing the need for an objective valuation standard, based solely on contractual terms and ambient economic conditions, and yielding readily interpretable public information.  Finally we review the probable consequences if, as seems likely, the FASB </w:t>
      </w:r>
      <w:ins w:id="14" w:author="sgutterman001" w:date="2003-09-26T03:46:00Z">
        <w:r>
          <w:rPr/>
          <w:t>approach</w:t>
        </w:r>
      </w:ins>
      <w:del w:id="15" w:author="sgutterman001" w:date="2003-09-26T03:46:00Z">
        <w:r>
          <w:rPr/>
          <w:delText>proposal</w:delText>
        </w:r>
      </w:del>
      <w:r>
        <w:rPr/>
        <w:t xml:space="preserve"> prevails, or, as seems unlikely, the views advocated here prevail.</w:t>
      </w:r>
    </w:p>
    <w:p>
      <w:pPr>
        <w:pStyle w:val="BlockText"/>
        <w:spacing w:lineRule="auto" w:line="240"/>
        <w:rPr/>
      </w:pPr>
      <w:r>
        <w:rPr/>
      </w:r>
    </w:p>
    <w:p>
      <w:pPr>
        <w:pStyle w:val="BlockText"/>
        <w:spacing w:lineRule="auto" w:line="240"/>
        <w:rPr>
          <w:ins w:id="17" w:author="sgutterman001" w:date="2003-09-26T03:33:00Z"/>
        </w:rPr>
      </w:pPr>
      <w:ins w:id="16" w:author="sgutterman001" w:date="2003-09-26T03:33:00Z">
        <w:r>
          <w:rPr/>
        </w:r>
      </w:ins>
    </w:p>
    <w:p>
      <w:pPr>
        <w:pStyle w:val="BlockText"/>
        <w:spacing w:lineRule="auto" w:line="240"/>
        <w:jc w:val="left"/>
        <w:rPr>
          <w:b/>
          <w:b/>
          <w:del w:id="29" w:author="Heckman Family" w:date="2003-10-01T17:31:00Z"/>
        </w:rPr>
      </w:pPr>
      <w:ins w:id="18" w:author="sgutterman001" w:date="2003-09-26T03:33:00Z">
        <w:del w:id="19" w:author="Heckman Family" w:date="2003-10-01T17:31:00Z">
          <w:r>
            <w:rPr>
              <w:b/>
            </w:rPr>
            <w:delText>[author switches back and forth between “we” and “I”, which is somewhat distracting</w:delText>
          </w:r>
        </w:del>
      </w:ins>
      <w:ins w:id="20" w:author="sgutterman001" w:date="2003-09-26T03:36:00Z">
        <w:del w:id="21" w:author="Heckman Family" w:date="2003-10-01T17:31:00Z">
          <w:r>
            <w:rPr>
              <w:b/>
            </w:rPr>
            <w:delText>.  I suggest one or the other or a dispassionate approach, e</w:delText>
          </w:r>
        </w:del>
      </w:ins>
      <w:ins w:id="22" w:author="sgutterman001" w:date="2003-09-28T14:23:00Z">
        <w:del w:id="23" w:author="Heckman Family" w:date="2003-10-01T17:31:00Z">
          <w:r>
            <w:rPr>
              <w:b/>
            </w:rPr>
            <w:delText>.</w:delText>
          </w:r>
        </w:del>
      </w:ins>
      <w:ins w:id="24" w:author="sgutterman001" w:date="2003-09-26T03:37:00Z">
        <w:del w:id="25" w:author="Heckman Family" w:date="2003-10-01T17:31:00Z">
          <w:r>
            <w:rPr>
              <w:b/>
            </w:rPr>
            <w:delText>g</w:delText>
          </w:r>
        </w:del>
      </w:ins>
      <w:ins w:id="26" w:author="sgutterman001" w:date="2003-09-28T14:23:00Z">
        <w:del w:id="27" w:author="Heckman Family" w:date="2003-10-01T17:31:00Z">
          <w:r>
            <w:rPr>
              <w:b/>
            </w:rPr>
            <w:delText>.,</w:delText>
          </w:r>
        </w:del>
      </w:ins>
      <w:del w:id="28" w:author="Heckman Family" w:date="2003-10-01T17:31:00Z">
        <w:r>
          <w:rPr>
            <w:b/>
          </w:rPr>
          <w:delText xml:space="preserve"> “we review the positions of major actuarial and accounting bodies” be replaced by “the positions of major accounting and actuarial bodies are reviewed.”</w:delText>
        </w:r>
      </w:del>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BlockText"/>
        <w:spacing w:lineRule="auto" w:line="240"/>
        <w:ind w:left="0" w:right="360" w:hanging="0"/>
        <w:jc w:val="left"/>
        <w:rPr>
          <w:b/>
          <w:b/>
          <w:ins w:id="31" w:author="Heckman Family" w:date="2003-10-01T16:54:00Z"/>
        </w:rPr>
      </w:pPr>
      <w:ins w:id="30" w:author="Heckman Family" w:date="2003-10-01T16:54:00Z">
        <w:r>
          <w:rPr>
            <w:b/>
          </w:rPr>
        </w:r>
      </w:ins>
    </w:p>
    <w:p>
      <w:pPr>
        <w:pStyle w:val="BlockText"/>
        <w:spacing w:lineRule="auto" w:line="240"/>
        <w:jc w:val="center"/>
        <w:rPr>
          <w:sz w:val="32"/>
        </w:rPr>
      </w:pPr>
      <w:r>
        <w:rPr>
          <w:sz w:val="32"/>
        </w:rPr>
        <w:t>Credit Standing and the Fair Value of Liabilities: A Critique</w:t>
      </w:r>
    </w:p>
    <w:p>
      <w:pPr>
        <w:pStyle w:val="BlockText"/>
        <w:spacing w:lineRule="auto" w:line="240"/>
        <w:rPr>
          <w:sz w:val="32"/>
        </w:rPr>
      </w:pPr>
      <w:r>
        <w:rPr>
          <w:sz w:val="32"/>
        </w:rPr>
      </w:r>
    </w:p>
    <w:p>
      <w:pPr>
        <w:pStyle w:val="Normal"/>
        <w:spacing w:lineRule="auto" w:line="360"/>
        <w:jc w:val="center"/>
        <w:rPr>
          <w:sz w:val="32"/>
        </w:rPr>
      </w:pPr>
      <w:r>
        <w:rPr>
          <w:sz w:val="32"/>
        </w:rPr>
      </w:r>
    </w:p>
    <w:p>
      <w:pPr>
        <w:pStyle w:val="Heading1"/>
        <w:rPr/>
      </w:pPr>
      <w:r>
        <w:rPr/>
        <w:t>I. Introduction</w:t>
      </w:r>
    </w:p>
    <w:p>
      <w:pPr>
        <w:pStyle w:val="Normal"/>
        <w:spacing w:lineRule="auto" w:line="360"/>
        <w:jc w:val="both"/>
        <w:rPr/>
      </w:pPr>
      <w:r>
        <w:rPr/>
      </w:r>
    </w:p>
    <w:p>
      <w:pPr>
        <w:pStyle w:val="Normal"/>
        <w:spacing w:lineRule="auto" w:line="360"/>
        <w:jc w:val="both"/>
        <w:rPr/>
      </w:pPr>
      <w:r>
        <w:rPr/>
        <w:t xml:space="preserve">The issue of credit standing and whether or how it should be reflected in the fair value of liabilities is a stubborn one, which resists resolution.  It has recently resurfaced in insurance and actuarial discussions </w:t>
      </w:r>
      <w:del w:id="32" w:author="sgutterman001" w:date="2003-09-26T03:38:00Z">
        <w:r>
          <w:rPr/>
          <w:delText>with</w:delText>
        </w:r>
      </w:del>
      <w:ins w:id="33" w:author="sgutterman001" w:date="2003-09-26T03:38:00Z">
        <w:r>
          <w:rPr/>
          <w:t>regarding the accounting of financial instruments and insurance contracts, the impetus for</w:t>
        </w:r>
      </w:ins>
      <w:r>
        <w:rPr/>
        <w:t xml:space="preserve"> the publication by the American Academy of Actuaries of its </w:t>
      </w:r>
      <w:r>
        <w:rPr>
          <w:i/>
        </w:rPr>
        <w:t>Public Policy Monograph on Fair Valuation of Insurance Liabilities</w:t>
      </w:r>
      <w:r>
        <w:rPr/>
        <w:t xml:space="preserve">. (AAA, 2001)  In this otherwise thorough document,  the authors avoid taking a position on the credit standing issue, presenting instead arguments </w:t>
      </w:r>
      <w:r>
        <w:rPr>
          <w:i/>
        </w:rPr>
        <w:t>pro</w:t>
      </w:r>
      <w:r>
        <w:rPr/>
        <w:t xml:space="preserve"> and </w:t>
      </w:r>
      <w:r>
        <w:rPr>
          <w:i/>
        </w:rPr>
        <w:t>contra</w:t>
      </w:r>
      <w:r>
        <w:rPr/>
        <w:t xml:space="preserve">, and leaving the reader with a vague impression that reflecting the holder’s own credit standing in the fair valuation of his liabilities is a theoretically sound idea – supported by volumes of modern financial theory – whose time has not yet come because of the objections of old-fashioned persons who do not care for modern financial theory.  </w:t>
      </w:r>
      <w:del w:id="34" w:author="sgutterman001" w:date="2003-09-26T03:39:00Z">
        <w:r>
          <w:rPr/>
          <w:delText>I am writing</w:delText>
        </w:r>
      </w:del>
      <w:ins w:id="35" w:author="sgutterman001" w:date="2003-09-26T03:39:00Z">
        <w:r>
          <w:rPr/>
          <w:t>This paper has been written</w:t>
        </w:r>
      </w:ins>
      <w:r>
        <w:rPr/>
        <w:t xml:space="preserve"> to counter that impression and to argue</w:t>
      </w:r>
      <w:ins w:id="36" w:author="sgutterman001" w:date="2003-09-26T03:39:00Z">
        <w:r>
          <w:rPr/>
          <w:t>,</w:t>
        </w:r>
      </w:ins>
      <w:r>
        <w:rPr/>
        <w:t xml:space="preserve"> to the contrary</w:t>
      </w:r>
      <w:ins w:id="37" w:author="sgutterman001" w:date="2003-09-26T03:39:00Z">
        <w:r>
          <w:rPr/>
          <w:t>,</w:t>
        </w:r>
      </w:ins>
      <w:r>
        <w:rPr/>
        <w:t xml:space="preserve"> that the notion arises from a deep and abiding confusion, both in theory and in current practice, as to the nature and purpose of liabilities, the proper application of financial theory, and the very mission of </w:t>
      </w:r>
      <w:r>
        <w:rPr>
          <w:i/>
        </w:rPr>
        <w:t>public</w:t>
      </w:r>
      <w:r>
        <w:rPr/>
        <w:t xml:space="preserve"> accountancy.</w:t>
      </w:r>
    </w:p>
    <w:p>
      <w:pPr>
        <w:pStyle w:val="Normal"/>
        <w:spacing w:lineRule="auto" w:line="360"/>
        <w:jc w:val="both"/>
        <w:rPr/>
      </w:pPr>
      <w:r>
        <w:rPr/>
      </w:r>
    </w:p>
    <w:p>
      <w:pPr>
        <w:pStyle w:val="Normal"/>
        <w:spacing w:lineRule="auto" w:line="360"/>
        <w:jc w:val="both"/>
        <w:rPr/>
      </w:pPr>
      <w:r>
        <w:rPr/>
        <w:t xml:space="preserve">In the following, we examine and comment on the positions, if expressed, of some of the major professional/regulatory organizations on this issue, the International Accounting Standards Board (IASB), the American Academy of Actuaries (AAA), and the Financial Accounting Standards Board (FASB).  We also examine a closely related issue: the treatment of risk capital for unsecured debt in financial theory. (Merton and Perold, 1993) This done, we proceed to formulate provisional principles for the fair valuation of liabilities with a focus on providing useful public information and </w:t>
      </w:r>
      <w:ins w:id="38" w:author="sgutterman001" w:date="2003-09-26T03:39:00Z">
        <w:r>
          <w:rPr/>
          <w:t xml:space="preserve">enhanced </w:t>
        </w:r>
      </w:ins>
      <w:r>
        <w:rPr/>
        <w:t>equity for all participants.  The essential points of the discourse can be addressed in the very simplest terms: accounting for ordinary debt.  I</w:t>
      </w:r>
      <w:ins w:id="39" w:author="sgutterman001" w:date="2003-09-26T03:39:00Z">
        <w:r>
          <w:rPr/>
          <w:t>n</w:t>
        </w:r>
      </w:ins>
      <w:r>
        <w:rPr/>
        <w:t xml:space="preserve"> resolving the essentials of the problem, nowhere will we need to consider any financial instrument or obligation more complicated than a ten-year non-callable, non-prepayable, zero-coupon note.   Nor will we engage in special pleading for exceptional treatment of “complicated” insurance liabilities.  A patchwork of exceptions – like your typical tax code – is emphatically not the way to achieve the “fairness” implied by “fair value”.  The basic issues are clear and simple; and the indicated resolution is, as we shall see, straightforward, but drastic.</w:t>
      </w:r>
    </w:p>
    <w:p>
      <w:pPr>
        <w:pStyle w:val="Normal"/>
        <w:spacing w:lineRule="auto" w:line="360"/>
        <w:jc w:val="both"/>
        <w:rPr/>
      </w:pPr>
      <w:r>
        <w:rPr/>
      </w:r>
    </w:p>
    <w:p>
      <w:pPr>
        <w:pStyle w:val="Heading1"/>
        <w:rPr/>
      </w:pPr>
      <w:r>
        <w:rPr/>
        <w:t>II. The IASB Definition</w:t>
      </w:r>
    </w:p>
    <w:p>
      <w:pPr>
        <w:pStyle w:val="Normal"/>
        <w:spacing w:lineRule="auto" w:line="360"/>
        <w:jc w:val="both"/>
        <w:rPr/>
      </w:pPr>
      <w:r>
        <w:rPr/>
      </w:r>
    </w:p>
    <w:p>
      <w:pPr>
        <w:pStyle w:val="Normal"/>
        <w:autoSpaceDE w:val="false"/>
        <w:spacing w:lineRule="auto" w:line="360"/>
        <w:jc w:val="both"/>
        <w:rPr/>
      </w:pPr>
      <w:r>
        <w:rPr/>
        <w:t xml:space="preserve">As cited in the AAA Monograph, the Insurance Steering Committee (ISC) of the International Accounting Standards </w:t>
      </w:r>
      <w:ins w:id="40" w:author="sgutterman001" w:date="2003-09-26T03:40:00Z">
        <w:r>
          <w:rPr/>
          <w:t xml:space="preserve">Committee (IASC), reorganized in 2001 as the International Accounting Standards </w:t>
        </w:r>
      </w:ins>
      <w:r>
        <w:rPr/>
        <w:t>Board (IASB) defines the fair value of a liability as:</w:t>
      </w:r>
    </w:p>
    <w:p>
      <w:pPr>
        <w:pStyle w:val="BlockText"/>
        <w:autoSpaceDE w:val="false"/>
        <w:spacing w:lineRule="auto" w:line="240"/>
        <w:rPr/>
      </w:pPr>
      <w:r>
        <w:rPr/>
      </w:r>
    </w:p>
    <w:p>
      <w:pPr>
        <w:pStyle w:val="BlockText"/>
        <w:autoSpaceDE w:val="false"/>
        <w:spacing w:lineRule="auto" w:line="240"/>
        <w:rPr/>
      </w:pPr>
      <w:r>
        <w:rPr/>
        <w:t>…</w:t>
      </w:r>
      <w:r>
        <w:rPr/>
        <w:t>the amount for which … a liability [could be] settled between knowledgeable, willing parties in an arm’s length transaction. In particular, the fair value of a liability is the amount that the enterprise would have to pay a third party at the balance sheet date to take over the liability.  (IASB, 2002)</w:t>
      </w:r>
    </w:p>
    <w:p>
      <w:pPr>
        <w:pStyle w:val="Normal"/>
        <w:spacing w:lineRule="auto" w:line="360"/>
        <w:jc w:val="both"/>
        <w:rPr/>
      </w:pPr>
      <w:r>
        <w:rPr/>
      </w:r>
    </w:p>
    <w:p>
      <w:pPr>
        <w:pStyle w:val="Normal"/>
        <w:spacing w:lineRule="auto" w:line="360"/>
        <w:jc w:val="both"/>
        <w:rPr/>
      </w:pPr>
      <w:r>
        <w:rPr/>
        <w:t>Along with the fact that it is incomplete, this definition has several other features worth noting:</w:t>
      </w:r>
    </w:p>
    <w:p>
      <w:pPr>
        <w:pStyle w:val="Normal"/>
        <w:numPr>
          <w:ilvl w:val="0"/>
          <w:numId w:val="5"/>
        </w:numPr>
        <w:tabs>
          <w:tab w:val="clear" w:pos="720"/>
          <w:tab w:val="left" w:pos="360" w:leader="none"/>
        </w:tabs>
        <w:spacing w:lineRule="auto" w:line="360"/>
        <w:ind w:left="360" w:hanging="360"/>
        <w:jc w:val="both"/>
        <w:rPr/>
      </w:pPr>
      <w:r>
        <w:rPr>
          <w:u w:val="single"/>
        </w:rPr>
        <w:t>Direction</w:t>
      </w:r>
      <w:r>
        <w:rPr/>
        <w:t>: The obligation is being valued as a liability, not as an asset.  The amount considered is to be paid out by the liability holder in exchange for being rid of the obligation.</w:t>
      </w:r>
    </w:p>
    <w:p>
      <w:pPr>
        <w:pStyle w:val="Normal"/>
        <w:numPr>
          <w:ilvl w:val="0"/>
          <w:numId w:val="5"/>
        </w:numPr>
        <w:tabs>
          <w:tab w:val="clear" w:pos="720"/>
          <w:tab w:val="left" w:pos="360" w:leader="none"/>
        </w:tabs>
        <w:spacing w:lineRule="auto" w:line="360"/>
        <w:ind w:left="360" w:hanging="360"/>
        <w:jc w:val="both"/>
        <w:rPr/>
      </w:pPr>
      <w:r>
        <w:rPr>
          <w:u w:val="single"/>
        </w:rPr>
        <w:t>Putative transaction</w:t>
      </w:r>
      <w:r>
        <w:rPr/>
        <w:t>: The fair value is defined in terms of a transaction – more often putative than real – between informed, independent parties at arm’s length.  This introduces an element of equity into the concept.  “Fair” does not mean only what the market will currently bear.  It carries also the conventional meaning of fair dealing, open disclosure, and honorable conduct.  Most people would construe the language used here as excluding, for valuation purposes, buyback transactions whereby the liability holder settles the obligation by repurchase from the asset holder.  These parties are bound by prior contract and cannot be said to be at arm’s length.  This is an important point, which will be cited later.</w:t>
      </w:r>
    </w:p>
    <w:p>
      <w:pPr>
        <w:pStyle w:val="Normal"/>
        <w:numPr>
          <w:ilvl w:val="0"/>
          <w:numId w:val="5"/>
        </w:numPr>
        <w:tabs>
          <w:tab w:val="clear" w:pos="720"/>
          <w:tab w:val="left" w:pos="360" w:leader="none"/>
        </w:tabs>
        <w:spacing w:lineRule="auto" w:line="360"/>
        <w:ind w:left="360" w:hanging="360"/>
        <w:jc w:val="both"/>
        <w:rPr/>
      </w:pPr>
      <w:r>
        <w:rPr>
          <w:u w:val="single"/>
        </w:rPr>
        <w:t>Third party</w:t>
      </w:r>
      <w:r>
        <w:rPr/>
        <w:t xml:space="preserve">: The definition cites a “third party”, who is, again, more often putative than real, and who acts, more or less, in the role of guarantor.  However, it does not specify the quality of the guarantee, that is, the third party’s credit standing.  This is an extremely consequential omission because the quality of the guarantee implied in the disposal of the liability in fact determines the fair value of the liability.  Various attempts have been made to fill in the blank.  Notably FASB </w:t>
      </w:r>
      <w:r>
        <w:rPr>
          <w:i/>
        </w:rPr>
        <w:t>Concepts Statement 7</w:t>
      </w:r>
      <w:r>
        <w:rPr/>
        <w:t xml:space="preserve"> (FASB, 2000) completes the definition by specifying a “third party of comparable credit standing”.  It is interesting to note that considering the transfer of the liability to a third party of comparable credit standing leads to the same valuation of the liability as considering a buyback transaction.  Hence it is debatable whether FASB’s </w:t>
      </w:r>
      <w:r>
        <w:rPr>
          <w:i/>
          <w:rPrChange w:id="0" w:author="Heckman Family" w:date="2003-10-13T16:38:00Z"/>
        </w:rPr>
        <w:t>Ansatz</w:t>
      </w:r>
      <w:r>
        <w:rPr/>
        <w:t xml:space="preserve"> </w:t>
      </w:r>
      <w:ins w:id="42" w:author="sgutterman001" w:date="2003-09-28T13:58:00Z">
        <w:del w:id="43" w:author="Heckman Family" w:date="2003-10-13T16:38:00Z">
          <w:r>
            <w:rPr>
              <w:b/>
            </w:rPr>
            <w:delText>[</w:delText>
          </w:r>
        </w:del>
      </w:ins>
      <w:ins w:id="44" w:author="sgutterman001" w:date="2003-09-28T13:58:00Z">
        <w:del w:id="45" w:author="Heckman Family" w:date="2003-10-13T16:38:00Z">
          <w:r>
            <w:rPr>
              <w:b/>
              <w:i/>
            </w:rPr>
            <w:delText>?]</w:delText>
          </w:r>
        </w:del>
      </w:ins>
      <w:r>
        <w:rPr/>
        <w:t>is in fact consistent with the IASB definition, at least with its spirit, since it introduces buyback valuation through the back door.</w:t>
      </w:r>
    </w:p>
    <w:p>
      <w:pPr>
        <w:pStyle w:val="Normal"/>
        <w:numPr>
          <w:ilvl w:val="0"/>
          <w:numId w:val="5"/>
        </w:numPr>
        <w:tabs>
          <w:tab w:val="clear" w:pos="720"/>
          <w:tab w:val="left" w:pos="360" w:leader="none"/>
        </w:tabs>
        <w:spacing w:lineRule="auto" w:line="360"/>
        <w:ind w:left="360" w:hanging="360"/>
        <w:jc w:val="both"/>
        <w:rPr/>
      </w:pPr>
      <w:r>
        <w:rPr/>
        <w:t>In the spirit of fair valuation, one would seek to stay close to the market value of the obligation at which a guarantor could be induced to assume it as his own.  However there is a very thin market for such transactions, and one must rely on models.  It is useful to think in terms of guarantees.  The transfer price acceptable to a guarantor would start with the asset value of the obligation and add to it the price of a guarantee, which would consist of a loading for the originator’s credit risk plus a loading for uncertainty in the amount and timing of the obligation.  This is nothing more nor less than default-free valuation.  (See Merton  and Perold, 1993.)  To consider market pressures on competing guarantors would, in our judgment, add too much complexity to the definition.</w:t>
      </w:r>
    </w:p>
    <w:p>
      <w:pPr>
        <w:pStyle w:val="Normal"/>
        <w:spacing w:lineRule="auto" w:line="360"/>
        <w:jc w:val="both"/>
        <w:rPr/>
      </w:pPr>
      <w:r>
        <w:rPr/>
      </w:r>
    </w:p>
    <w:p>
      <w:pPr>
        <w:pStyle w:val="Normal"/>
        <w:spacing w:lineRule="auto" w:line="360"/>
        <w:jc w:val="both"/>
        <w:rPr/>
      </w:pPr>
      <w:ins w:id="46" w:author="sgutterman001" w:date="2003-09-28T14:01:00Z">
        <w:r>
          <w:rPr/>
          <w:t xml:space="preserve">The </w:t>
        </w:r>
      </w:ins>
      <w:r>
        <w:rPr/>
        <w:t xml:space="preserve">IASB’s position on this issue seems to be evolving toward that of </w:t>
      </w:r>
      <w:ins w:id="47" w:author="sgutterman001" w:date="2003-09-28T13:58:00Z">
        <w:r>
          <w:rPr/>
          <w:t xml:space="preserve">the </w:t>
        </w:r>
      </w:ins>
      <w:r>
        <w:rPr/>
        <w:t xml:space="preserve">FASB to judge from </w:t>
      </w:r>
      <w:ins w:id="48" w:author="sgutterman001" w:date="2003-09-26T03:40:00Z">
        <w:r>
          <w:rPr/>
          <w:t>its</w:t>
        </w:r>
      </w:ins>
      <w:del w:id="49" w:author="sgutterman001" w:date="2003-09-26T03:40:00Z">
        <w:r>
          <w:rPr/>
          <w:delText>the</w:delText>
        </w:r>
      </w:del>
      <w:r>
        <w:rPr/>
        <w:t xml:space="preserve"> monthly bulletins (</w:t>
      </w:r>
      <w:r>
        <w:rPr>
          <w:i/>
        </w:rPr>
        <w:t>IASB Update</w:t>
      </w:r>
      <w:r>
        <w:rPr/>
        <w:t xml:space="preserve">), issued over the past year and a half, and reports from recent meetings. </w:t>
      </w:r>
      <w:del w:id="50" w:author="sgutterman001" w:date="2003-09-26T03:41:00Z">
        <w:r>
          <w:rPr/>
          <w:delText xml:space="preserve"> Since neither body has pronounced officially, as of this writing, one must simply watch and wait.</w:delText>
        </w:r>
      </w:del>
    </w:p>
    <w:p>
      <w:pPr>
        <w:pStyle w:val="Heading1"/>
        <w:rPr/>
      </w:pPr>
      <w:r>
        <w:rPr/>
      </w:r>
    </w:p>
    <w:p>
      <w:pPr>
        <w:pStyle w:val="Heading1"/>
        <w:rPr/>
      </w:pPr>
      <w:r>
        <w:rPr/>
        <w:t>III. The FASB Interpretation</w:t>
      </w:r>
    </w:p>
    <w:p>
      <w:pPr>
        <w:pStyle w:val="Normal"/>
        <w:spacing w:lineRule="auto" w:line="360"/>
        <w:jc w:val="both"/>
        <w:rPr/>
      </w:pPr>
      <w:r>
        <w:rPr/>
      </w:r>
    </w:p>
    <w:p>
      <w:pPr>
        <w:pStyle w:val="Normal"/>
        <w:spacing w:lineRule="auto" w:line="360"/>
        <w:jc w:val="both"/>
        <w:rPr/>
      </w:pPr>
      <w:r>
        <w:rPr/>
        <w:t xml:space="preserve">FASB’s interpretation of the credit standing issue in fair valuation of liabilities is based on the </w:t>
      </w:r>
      <w:r>
        <w:rPr>
          <w:i/>
        </w:rPr>
        <w:t>Statement of Financial Accounting Concepts No. 7</w:t>
      </w:r>
      <w:r>
        <w:rPr/>
        <w:t xml:space="preserve">, published in February 2000.  In 2001 a series of expository articles based on this statement appeared as </w:t>
      </w:r>
      <w:r>
        <w:rPr>
          <w:i/>
        </w:rPr>
        <w:t>Understanding the Issues</w:t>
      </w:r>
      <w:r>
        <w:rPr/>
        <w:t>.  The fourth of this series, “Credit Standing and Liability Measurement” by    G. Michael Crooch and Wayne S. Upton (“the FASB authors”) is a very clear presentation of the FASB position.  Our analysis of this position will be based entirely on this article, which is as effective a piece of expository writing as one will find anywhere.</w:t>
      </w:r>
    </w:p>
    <w:p>
      <w:pPr>
        <w:pStyle w:val="Normal"/>
        <w:spacing w:lineRule="auto" w:line="360"/>
        <w:jc w:val="both"/>
        <w:rPr/>
      </w:pPr>
      <w:r>
        <w:rPr/>
      </w:r>
    </w:p>
    <w:p>
      <w:pPr>
        <w:pStyle w:val="Normal"/>
        <w:spacing w:lineRule="auto" w:line="360"/>
        <w:jc w:val="both"/>
        <w:rPr/>
      </w:pPr>
      <w:r>
        <w:rPr/>
        <w:t>The FASB authors take a clear, axiomatic approach;</w:t>
      </w:r>
      <w:del w:id="51" w:author="Philip E. Heckman" w:date="2003-02-12T09:28:00Z">
        <w:r>
          <w:rPr/>
          <w:delText xml:space="preserve">, </w:delText>
        </w:r>
      </w:del>
      <w:ins w:id="52" w:author="Philip E. Heckman" w:date="2003-02-12T09:28:00Z">
        <w:r>
          <w:rPr/>
          <w:t xml:space="preserve"> </w:t>
        </w:r>
      </w:ins>
      <w:r>
        <w:rPr/>
        <w:t>and the axioms are made explicit:</w:t>
      </w:r>
    </w:p>
    <w:p>
      <w:pPr>
        <w:pStyle w:val="Normal"/>
        <w:numPr>
          <w:ilvl w:val="0"/>
          <w:numId w:val="4"/>
        </w:numPr>
        <w:tabs>
          <w:tab w:val="clear" w:pos="720"/>
          <w:tab w:val="left" w:pos="360" w:leader="none"/>
        </w:tabs>
        <w:spacing w:lineRule="auto" w:line="360"/>
        <w:ind w:left="360" w:hanging="360"/>
        <w:jc w:val="both"/>
        <w:rPr/>
      </w:pPr>
      <w:r>
        <w:rPr/>
        <w:t>The act of borrowing money at prevailing interest rates should not give rise either to a gain or a loss.</w:t>
      </w:r>
    </w:p>
    <w:p>
      <w:pPr>
        <w:pStyle w:val="Normal"/>
        <w:numPr>
          <w:ilvl w:val="0"/>
          <w:numId w:val="4"/>
        </w:numPr>
        <w:tabs>
          <w:tab w:val="clear" w:pos="720"/>
          <w:tab w:val="left" w:pos="360" w:leader="none"/>
        </w:tabs>
        <w:spacing w:lineRule="auto" w:line="360"/>
        <w:ind w:left="360" w:hanging="360"/>
        <w:jc w:val="both"/>
        <w:rPr/>
      </w:pPr>
      <w:r>
        <w:rPr/>
        <w:t>A fair value measurement system should not assign different values to assets or liabilities that are economically the same.</w:t>
      </w:r>
    </w:p>
    <w:p>
      <w:pPr>
        <w:pStyle w:val="TextBody"/>
        <w:rPr/>
      </w:pPr>
      <w:r>
        <w:rPr/>
        <w:t>Adherence to axioms ensures orderly exposition but does not guarantee that the resulting system will be meaningful and useful. Nor does i</w:t>
      </w:r>
      <w:del w:id="53" w:author="sgutterman001" w:date="2003-09-26T03:41:00Z">
        <w:r>
          <w:rPr/>
          <w:delText>n</w:delText>
        </w:r>
      </w:del>
      <w:ins w:id="54" w:author="sgutterman001" w:date="2003-09-26T03:41:00Z">
        <w:r>
          <w:rPr/>
          <w:t>t</w:t>
        </w:r>
      </w:ins>
      <w:r>
        <w:rPr/>
        <w:t xml:space="preserve"> ensure that the axioms themselves are mutually consistent. These axioms seem innocuous enough, but we will examine them and their consequences very carefully because their consistent application leads to results that many deem anomalous and unsuitable.  In the course of this examination, we will discover why the credit standing issue is such a stubborn one.</w:t>
      </w:r>
    </w:p>
    <w:p>
      <w:pPr>
        <w:pStyle w:val="Normal"/>
        <w:spacing w:lineRule="auto" w:line="360"/>
        <w:jc w:val="both"/>
        <w:rPr/>
      </w:pPr>
      <w:r>
        <w:rPr/>
      </w:r>
    </w:p>
    <w:p>
      <w:pPr>
        <w:pStyle w:val="Normal"/>
        <w:spacing w:lineRule="auto" w:line="360"/>
        <w:jc w:val="both"/>
        <w:rPr/>
      </w:pPr>
      <w:r>
        <w:rPr/>
        <w:t xml:space="preserve">The second axiom commands assent because one of the principal goals of the fair value program is to ensure that accounts are kept in such a way that the managers of an enterprise can, at all times, have recourse to commercial markets without taking large accounting adjustments on so doing.  One must, however, beware of a statement that lightly imputes economic equivalence to assets and the corresponding liabilities.  Although the same financial and economic principles apply to </w:t>
      </w:r>
      <w:ins w:id="55" w:author="sgutterman001" w:date="2003-09-26T03:41:00Z">
        <w:r>
          <w:rPr/>
          <w:t xml:space="preserve">the </w:t>
        </w:r>
      </w:ins>
      <w:r>
        <w:rPr/>
        <w:t xml:space="preserve">valuation of liabilities as to </w:t>
      </w:r>
      <w:ins w:id="56" w:author="sgutterman001" w:date="2003-09-26T03:41:00Z">
        <w:r>
          <w:rPr/>
          <w:t xml:space="preserve">the </w:t>
        </w:r>
      </w:ins>
      <w:r>
        <w:rPr/>
        <w:t xml:space="preserve">valuation of assets, these principles emphatically do not lead to identical valuations for the same obligation considered as </w:t>
      </w:r>
      <w:ins w:id="57" w:author="sgutterman001" w:date="2003-09-26T03:41:00Z">
        <w:r>
          <w:rPr/>
          <w:t xml:space="preserve">an </w:t>
        </w:r>
      </w:ins>
      <w:r>
        <w:rPr/>
        <w:t xml:space="preserve">asset and as </w:t>
      </w:r>
      <w:ins w:id="58" w:author="sgutterman001" w:date="2003-09-26T03:41:00Z">
        <w:r>
          <w:rPr/>
          <w:t xml:space="preserve">a </w:t>
        </w:r>
      </w:ins>
      <w:r>
        <w:rPr/>
        <w:t>liability.</w:t>
      </w:r>
    </w:p>
    <w:p>
      <w:pPr>
        <w:pStyle w:val="Normal"/>
        <w:spacing w:lineRule="auto" w:line="360"/>
        <w:jc w:val="both"/>
        <w:rPr/>
      </w:pPr>
      <w:r>
        <w:rPr/>
      </w:r>
    </w:p>
    <w:p>
      <w:pPr>
        <w:pStyle w:val="Normal"/>
        <w:spacing w:lineRule="auto" w:line="360"/>
        <w:jc w:val="both"/>
        <w:rPr/>
      </w:pPr>
      <w:r>
        <w:rPr/>
        <w:t>The first axiom, which is upheld with some vehemence, bears much closer scrutiny.  It is a simple statement that expresses a mainstay of accounting practice that is very ancient, probably as old as double</w:t>
      </w:r>
      <w:ins w:id="59" w:author="sgutterman001" w:date="2003-09-28T14:03:00Z">
        <w:r>
          <w:rPr/>
          <w:t xml:space="preserve"> </w:t>
        </w:r>
      </w:ins>
      <w:del w:id="60" w:author="sgutterman001" w:date="2003-09-28T14:03:00Z">
        <w:r>
          <w:rPr/>
          <w:delText xml:space="preserve"> </w:delText>
        </w:r>
      </w:del>
      <w:r>
        <w:rPr/>
        <w:t>entry</w:t>
      </w:r>
      <w:ins w:id="61" w:author="sgutterman001" w:date="2003-09-28T14:03:00Z">
        <w:r>
          <w:rPr/>
          <w:t xml:space="preserve"> book</w:t>
        </w:r>
      </w:ins>
      <w:ins w:id="62" w:author="Heckman Family" w:date="2003-10-13T16:42:00Z">
        <w:r>
          <w:rPr/>
          <w:t>keeping</w:t>
        </w:r>
      </w:ins>
      <w:ins w:id="63" w:author="sgutterman001" w:date="2003-09-28T14:03:00Z">
        <w:del w:id="64" w:author="Heckman Family" w:date="2003-10-13T16:43:00Z">
          <w:r>
            <w:rPr/>
            <w:delText>ing</w:delText>
          </w:r>
        </w:del>
      </w:ins>
      <w:r>
        <w:rPr/>
        <w:t xml:space="preserve">, if not older.  The FASB </w:t>
      </w:r>
      <w:del w:id="65" w:author="Heckman Family" w:date="2003-10-13T16:43:00Z">
        <w:r>
          <w:rPr/>
          <w:delText xml:space="preserve"> </w:delText>
        </w:r>
      </w:del>
      <w:r>
        <w:rPr/>
        <w:t xml:space="preserve">authors put forward a very simple example, which, in fact, covers the entire case quite satisfactorily.  Consider two companies, A with a AA credit rating, B with a B credit rating.  On the same day, A and B both undertake identical obligations:  Each issues a zero-coupon note for $10,000 payable in ten years but not before.  A borrows at 7% per year, receiving $5,083 cash in consideration of its promise.  B borrows at 12%, receiving $3,220 cash.  (Comparable Treasury obligations are trading on the same day at prices that imply a risk-free rate of 5.8% per year.)  Axiom 1 requires that the borrowing transaction produce neither a gain nor a loss on the company’s books; so A posts a liability of $5,083, B posts a liability of $3,220.  </w:t>
      </w:r>
    </w:p>
    <w:p>
      <w:pPr>
        <w:pStyle w:val="Normal"/>
        <w:spacing w:lineRule="auto" w:line="360"/>
        <w:jc w:val="both"/>
        <w:rPr/>
      </w:pPr>
      <w:r>
        <w:rPr/>
      </w:r>
    </w:p>
    <w:p>
      <w:pPr>
        <w:pStyle w:val="Normal"/>
        <w:spacing w:lineRule="auto" w:line="360"/>
        <w:jc w:val="both"/>
        <w:rPr/>
      </w:pPr>
      <w:r>
        <w:rPr/>
        <w:t>It is difficult to take exception to this because it follows current GAAP.  It is accepted practice, and has, to our knowledge, never been questioned.  It is, however, worth examining in some detail and from a different angle.  We note the following:</w:t>
      </w:r>
    </w:p>
    <w:p>
      <w:pPr>
        <w:pStyle w:val="Normal"/>
        <w:numPr>
          <w:ilvl w:val="0"/>
          <w:numId w:val="9"/>
        </w:numPr>
        <w:tabs>
          <w:tab w:val="clear" w:pos="720"/>
          <w:tab w:val="left" w:pos="360" w:leader="none"/>
        </w:tabs>
        <w:spacing w:lineRule="auto" w:line="360"/>
        <w:ind w:left="360" w:hanging="360"/>
        <w:jc w:val="both"/>
        <w:rPr/>
      </w:pPr>
      <w:r>
        <w:rPr/>
        <w:t xml:space="preserve">The two companies undertake identical obligations, yet they post different liabilities.  In presentation of its financial results, A suffers a penalty relative to B </w:t>
      </w:r>
      <w:r>
        <w:rPr>
          <w:i/>
        </w:rPr>
        <w:t>because</w:t>
      </w:r>
      <w:r>
        <w:rPr/>
        <w:t xml:space="preserve"> of its superior credit standing.  </w:t>
      </w:r>
    </w:p>
    <w:p>
      <w:pPr>
        <w:pStyle w:val="Normal"/>
        <w:numPr>
          <w:ilvl w:val="0"/>
          <w:numId w:val="9"/>
        </w:numPr>
        <w:tabs>
          <w:tab w:val="clear" w:pos="720"/>
          <w:tab w:val="left" w:pos="360" w:leader="none"/>
        </w:tabs>
        <w:spacing w:lineRule="auto" w:line="360"/>
        <w:ind w:left="360" w:hanging="360"/>
        <w:jc w:val="both"/>
        <w:rPr/>
      </w:pPr>
      <w:r>
        <w:rPr/>
        <w:t>As the obligations mature, A will write its liability up by $4,917; B, if it survives financially, will write its up by $6,780.  That is, B, the financially weaker of the two, has a steeper climb (heavier demands on its operating cash flow) to get out of debt.</w:t>
      </w:r>
    </w:p>
    <w:p>
      <w:pPr>
        <w:pStyle w:val="Normal"/>
        <w:numPr>
          <w:ilvl w:val="0"/>
          <w:numId w:val="9"/>
        </w:numPr>
        <w:tabs>
          <w:tab w:val="clear" w:pos="720"/>
          <w:tab w:val="left" w:pos="360" w:leader="none"/>
        </w:tabs>
        <w:spacing w:lineRule="auto" w:line="360"/>
        <w:ind w:left="360" w:hanging="360"/>
        <w:jc w:val="both"/>
        <w:rPr/>
      </w:pPr>
      <w:r>
        <w:rPr/>
        <w:t xml:space="preserve">An inferior credit standing manifestly carries financial penalties: B  agrees to the same obligation as A but receives $1,863 (37%) less in consideration.  Yet this information is erased from the financial record when the debt is first recognized.  The public seeking such information will look in vain in the financial statements and must either inspect the books directly or rely for the service on one of the rating agencies.  We begin to understand why the rating agencies are so influential and indispensable.  The information needed for a meaningful comparison of the two companies is buried deep in the financial statements and perhaps is missing altogether unless one has recourse to company records.  The basic problem is that the borrowing penalty, definable as the difference between the default-free valuation and the actual proceeds, $5,690 - $3,220 = $2,470 in our example, impinges financially at inception but, in standard GAAP, and in long-standing practice, is amortized over the term of the obligation.  This delay in recognition is </w:t>
      </w:r>
      <w:del w:id="66" w:author="sgutterman001" w:date="2003-09-26T03:42:00Z">
        <w:r>
          <w:rPr/>
          <w:delText>the</w:delText>
        </w:r>
      </w:del>
      <w:ins w:id="67" w:author="sgutterman001" w:date="2003-09-26T03:42:00Z">
        <w:r>
          <w:rPr/>
          <w:t>a significant</w:t>
        </w:r>
      </w:ins>
      <w:r>
        <w:rPr/>
        <w:t xml:space="preserve"> source of the difficulty in comparing one enterprise with another.</w:t>
      </w:r>
    </w:p>
    <w:p>
      <w:pPr>
        <w:pStyle w:val="Normal"/>
        <w:numPr>
          <w:ilvl w:val="0"/>
          <w:numId w:val="9"/>
        </w:numPr>
        <w:tabs>
          <w:tab w:val="clear" w:pos="720"/>
          <w:tab w:val="left" w:pos="360" w:leader="none"/>
        </w:tabs>
        <w:spacing w:lineRule="auto" w:line="360"/>
        <w:ind w:left="360" w:hanging="360"/>
        <w:jc w:val="both"/>
        <w:rPr/>
      </w:pPr>
      <w:r>
        <w:rPr/>
        <w:t>Company B is in the odd position that an improved credit standing, other things equal, would make its accounting numbers look worse.  Since these numbers regularly govern perception, economic reality notwithstanding, one must be concerned that B’s incentive to improve its credit standing is being undermined.</w:t>
      </w:r>
    </w:p>
    <w:p>
      <w:pPr>
        <w:pStyle w:val="Normal"/>
        <w:spacing w:lineRule="auto" w:line="360"/>
        <w:jc w:val="both"/>
        <w:rPr/>
      </w:pPr>
      <w:r>
        <w:rPr/>
      </w:r>
    </w:p>
    <w:p>
      <w:pPr>
        <w:pStyle w:val="Normal"/>
        <w:spacing w:lineRule="auto" w:line="360"/>
        <w:jc w:val="both"/>
        <w:rPr/>
      </w:pPr>
      <w:r>
        <w:rPr/>
        <w:t>This sort of practice is familiar in the world of sport, where it is known as "handicapping", the purpose being to adjust or redefine outcomes by various devices – extra weight in the saddlebags, point spreads, varying base scores, and such – so that they become as near random as can be achieved and anybody's guess.  We would be the last to object to the practice in the world of sport, where it turns sure things into real contests, encourages superior performers to keep improving, and erases the unfair advantage that the knowledgeable bettor holds over the ignorant.  However, we must ask ourselves whether such practice has any place in financial reporting, where it can only conceal financial distress and deny information to those who need it, conferring unfair advantage on the holder of inside information.   It seems that current standard accounting practice works at cross-purposes with economic and financial reality, turning financial analysis into a guessing game or a detective exercise.</w:t>
      </w:r>
    </w:p>
    <w:p>
      <w:pPr>
        <w:pStyle w:val="Normal"/>
        <w:spacing w:lineRule="auto" w:line="360"/>
        <w:jc w:val="both"/>
        <w:rPr/>
      </w:pPr>
      <w:r>
        <w:rPr/>
      </w:r>
    </w:p>
    <w:p>
      <w:pPr>
        <w:pStyle w:val="Normal"/>
        <w:spacing w:lineRule="auto" w:line="360"/>
        <w:jc w:val="both"/>
        <w:rPr/>
      </w:pPr>
      <w:r>
        <w:rPr/>
        <w:t xml:space="preserve">The above pertains to first recognition of the debt.  On future valuations the liability must be adjusted as it approaches maturity.  </w:t>
      </w:r>
      <w:r>
        <w:rPr>
          <w:rPrChange w:id="0" w:author="Heckman Family" w:date="2003-10-01T17:32:00Z"/>
        </w:rPr>
        <w:t>In current GAAP</w:t>
      </w:r>
      <w:r>
        <w:rPr/>
        <w:t xml:space="preserve">, this is done on a fixed schedule using the original borrowing rate.  The schedule of updates for each company under current GAAP treatment is shown graphically in Figure 1 with a schedule based on the risk-free rate included for reference. (We show the schedules as continuous lines.  The reader's imagination can supply the jumps at the valuation dates.)  The risk free schedule starts at $5,690; A’s starts at $5,083; B’s starts at $3,220.  All rise exponentially, growing at interest and converging to $10,000 at maturity.  </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374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748405"/>
                    </a:xfrm>
                    <a:prstGeom prst="rect">
                      <a:avLst/>
                    </a:prstGeom>
                  </pic:spPr>
                </pic:pic>
              </a:graphicData>
            </a:graphic>
          </wp:anchor>
        </w:drawing>
      </w:r>
      <w:r>
        <w:rPr/>
        <w:t xml:space="preserve">Here the extra burden of debt service on Company B is evident.  Nevertheless, during the term of the note, B records liability for the obligation on average about18% smaller than A’s. </w:t>
      </w:r>
    </w:p>
    <w:p>
      <w:pPr>
        <w:pStyle w:val="Normal"/>
        <w:spacing w:lineRule="auto" w:line="360"/>
        <w:jc w:val="both"/>
        <w:rPr/>
      </w:pPr>
      <w:r>
        <w:rPr/>
      </w:r>
    </w:p>
    <w:p>
      <w:pPr>
        <w:pStyle w:val="Normal"/>
        <w:spacing w:lineRule="auto" w:line="360"/>
        <w:jc w:val="both"/>
        <w:rPr/>
      </w:pPr>
      <w:r>
        <w:rPr/>
        <w:t xml:space="preserve">The foregoing describes current practice. </w:t>
      </w:r>
      <w:r>
        <w:rPr>
          <w:rPrChange w:id="0" w:author="Heckman Family" w:date="2003-10-01T18:17:00Z"/>
        </w:rPr>
        <w:t xml:space="preserve">FASB’s </w:t>
      </w:r>
      <w:ins w:id="70" w:author="sgutterman001" w:date="2003-09-26T03:42:00Z">
        <w:del w:id="71" w:author="Heckman Family" w:date="2003-10-13T16:49:00Z">
          <w:r>
            <w:rPr/>
            <w:delText xml:space="preserve">current </w:delText>
          </w:r>
        </w:del>
      </w:ins>
      <w:ins w:id="72" w:author="sgutterman001" w:date="2003-09-26T03:42:00Z">
        <w:r>
          <w:rPr/>
          <w:t>approach</w:t>
        </w:r>
      </w:ins>
      <w:del w:id="73" w:author="sgutterman001" w:date="2003-09-26T03:42:00Z">
        <w:r>
          <w:rPr/>
          <w:delText>proposal</w:delText>
        </w:r>
      </w:del>
      <w:r>
        <w:rPr>
          <w:rPrChange w:id="0" w:author="Heckman Family" w:date="2003-10-01T18:17:00Z"/>
        </w:rPr>
        <w:t xml:space="preserve"> </w:t>
      </w:r>
      <w:ins w:id="75" w:author="sgutterman001" w:date="2003-09-26T03:42:00Z">
        <w:r>
          <w:rPr/>
          <w:t>to</w:t>
        </w:r>
      </w:ins>
      <w:del w:id="76" w:author="sgutterman001" w:date="2003-09-26T03:42:00Z">
        <w:r>
          <w:rPr/>
          <w:delText>for</w:delText>
        </w:r>
      </w:del>
      <w:r>
        <w:rPr>
          <w:rPrChange w:id="0" w:author="Heckman Family" w:date="2003-10-01T18:17:00Z"/>
        </w:rPr>
        <w:t xml:space="preserve"> fair valuation</w:t>
      </w:r>
      <w:ins w:id="78" w:author="Heckman Family" w:date="2003-10-13T16:49:00Z">
        <w:r>
          <w:rPr/>
          <w:t>, on the other hand,</w:t>
        </w:r>
      </w:ins>
      <w:r>
        <w:rPr/>
        <w:t xml:space="preserve"> prescribes, rather than updating on a fixed schedule as in GAAP, updating based on the current market borrowing rate.  In the FASB article the authors show what happens under the </w:t>
      </w:r>
      <w:ins w:id="79" w:author="sgutterman001" w:date="2003-09-26T03:45:00Z">
        <w:r>
          <w:rPr/>
          <w:t>FASB approach</w:t>
        </w:r>
      </w:ins>
      <w:del w:id="80" w:author="sgutterman001" w:date="2003-09-26T03:45:00Z">
        <w:r>
          <w:rPr/>
          <w:delText>proposed scheme</w:delText>
        </w:r>
      </w:del>
      <w:r>
        <w:rPr/>
        <w:t xml:space="preserve"> when Company B is upgraded from B to AA at the end of five years.  We show this graphically in Figure 2.</w:t>
      </w:r>
    </w:p>
    <w:p>
      <w:pPr>
        <w:pStyle w:val="TextBody"/>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3748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748405"/>
                    </a:xfrm>
                    <a:prstGeom prst="rect">
                      <a:avLst/>
                    </a:prstGeom>
                  </pic:spPr>
                </pic:pic>
              </a:graphicData>
            </a:graphic>
          </wp:anchor>
        </w:drawing>
      </w:r>
      <w:r>
        <w:rPr/>
        <w:t xml:space="preserve">As soon as the credit enhancement is achieved, B’s liability leaps from $5,674 to $7,130 (neglecting market noise, which will always appear in fair valuations and which we have simulated for the sake of artistic verisimilitude) and afterwards moves in </w:t>
      </w:r>
      <w:ins w:id="81" w:author="sgutterman001" w:date="2003-09-26T03:43:00Z">
        <w:r>
          <w:rPr/>
          <w:t xml:space="preserve">a </w:t>
        </w:r>
      </w:ins>
      <w:ins w:id="82" w:author="Heckman Family" w:date="2003-10-13T16:51:00Z">
        <w:r>
          <w:rPr/>
          <w:t xml:space="preserve">manner </w:t>
        </w:r>
      </w:ins>
      <w:ins w:id="83" w:author="sgutterman001" w:date="2003-09-26T03:43:00Z">
        <w:del w:id="84" w:author="Heckman Family" w:date="2003-10-13T16:51:00Z">
          <w:r>
            <w:rPr/>
            <w:delText xml:space="preserve">similar </w:delText>
          </w:r>
        </w:del>
      </w:ins>
      <w:ins w:id="85" w:author="Heckman Family" w:date="2003-10-13T16:51:00Z">
        <w:r>
          <w:rPr/>
          <w:t xml:space="preserve">similar </w:t>
        </w:r>
      </w:ins>
      <w:ins w:id="86" w:author="sgutterman001" w:date="2003-09-26T03:43:00Z">
        <w:del w:id="87" w:author="Heckman Family" w:date="2003-10-13T16:51:00Z">
          <w:r>
            <w:rPr/>
            <w:delText>manner as</w:delText>
          </w:r>
        </w:del>
      </w:ins>
      <w:ins w:id="88" w:author="Heckman Family" w:date="2003-10-13T16:51:00Z">
        <w:r>
          <w:rPr/>
          <w:t>to</w:t>
        </w:r>
      </w:ins>
      <w:ins w:id="89" w:author="sgutterman001" w:date="2003-09-26T03:43:00Z">
        <w:r>
          <w:rPr/>
          <w:t xml:space="preserve"> that of</w:t>
        </w:r>
      </w:ins>
      <w:del w:id="90" w:author="sgutterman001" w:date="2003-09-26T03:43:00Z">
        <w:r>
          <w:rPr/>
          <w:delText>coincidence with</w:delText>
        </w:r>
      </w:del>
      <w:r>
        <w:rPr/>
        <w:t xml:space="preserve"> Company A.  Again we must suppose that whatever caused the improvement from B to AA is robust enough to withstand the adverse accounting treatment.  In making the argument for this treatment, the FASB authors cite the principle that identical liabilities should be measured at the same amount, the very principle that was sacrificed to Axiom 1 in the initial discussion.  This adds weight to our contention that the two axioms are mutually incompatible.</w:t>
      </w:r>
    </w:p>
    <w:p>
      <w:pPr>
        <w:pStyle w:val="Normal"/>
        <w:spacing w:lineRule="auto" w:line="360"/>
        <w:jc w:val="both"/>
        <w:rPr/>
      </w:pPr>
      <w:r>
        <w:rPr/>
      </w:r>
    </w:p>
    <w:p>
      <w:pPr>
        <w:pStyle w:val="Normal"/>
        <w:spacing w:lineRule="auto" w:line="360"/>
        <w:jc w:val="both"/>
        <w:rPr/>
      </w:pPr>
      <w:r>
        <w:rPr/>
        <w:t>The FASB authors do not cite an example in which the credit standing of B deteriorates.  The result of such an event is not surprising, but we have provided an illustration just the same in Figure 3.  In our example, the borrowing rate increases abruptly from 12% (plus market noise) to 18% at the end of five years, causing the liability to decrease from $5,674 to $4,371 (again ignoring market noise).</w:t>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3748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955" cy="3748405"/>
                    </a:xfrm>
                    <a:prstGeom prst="rect">
                      <a:avLst/>
                    </a:prstGeom>
                  </pic:spPr>
                </pic:pic>
              </a:graphicData>
            </a:graphic>
          </wp:anchor>
        </w:drawing>
      </w:r>
      <w:r>
        <w:rPr/>
        <w:t xml:space="preserve">This windfall brightens an otherwise grim </w:t>
      </w:r>
      <w:ins w:id="91" w:author="sgutterman001" w:date="2003-09-26T03:47:00Z">
        <w:r>
          <w:rPr/>
          <w:t xml:space="preserve">financial </w:t>
        </w:r>
      </w:ins>
      <w:r>
        <w:rPr/>
        <w:t xml:space="preserve">situation; but, as the liability matures at the new higher borrowing rate, </w:t>
      </w:r>
      <w:del w:id="92" w:author="sgutterman001" w:date="2003-09-26T03:48:00Z">
        <w:r>
          <w:rPr/>
          <w:delText>it</w:delText>
        </w:r>
      </w:del>
      <w:ins w:id="93" w:author="sgutterman001" w:date="2003-09-26T03:48:00Z">
        <w:r>
          <w:rPr/>
          <w:t>the windfall is</w:t>
        </w:r>
      </w:ins>
      <w:r>
        <w:rPr/>
        <w:t xml:space="preserve"> eat</w:t>
      </w:r>
      <w:del w:id="94" w:author="sgutterman001" w:date="2003-09-26T03:48:00Z">
        <w:r>
          <w:rPr/>
          <w:delText>s</w:delText>
        </w:r>
      </w:del>
      <w:ins w:id="95" w:author="sgutterman001" w:date="2003-09-26T03:48:00Z">
        <w:r>
          <w:rPr/>
          <w:t>en</w:t>
        </w:r>
      </w:ins>
      <w:r>
        <w:rPr/>
        <w:t xml:space="preserve"> up </w:t>
      </w:r>
      <w:del w:id="96" w:author="sgutterman001" w:date="2003-09-26T03:48:00Z">
        <w:r>
          <w:rPr/>
          <w:delText xml:space="preserve">the windfall </w:delText>
        </w:r>
      </w:del>
      <w:r>
        <w:rPr/>
        <w:t>with increased demand on operating cash flow.  It is clear that a company in such a situation that really believed such accounting numbers could easily get into serious trouble.  Under this régime, the corporate financial</w:t>
      </w:r>
      <w:del w:id="97" w:author="sgutterman001" w:date="2003-09-26T03:44:00Z">
        <w:r>
          <w:rPr/>
          <w:delText>s</w:delText>
        </w:r>
      </w:del>
      <w:r>
        <w:rPr/>
        <w:t xml:space="preserve"> </w:t>
      </w:r>
      <w:ins w:id="98" w:author="sgutterman001" w:date="2003-09-26T03:44:00Z">
        <w:r>
          <w:rPr/>
          <w:t xml:space="preserve">information </w:t>
        </w:r>
      </w:ins>
      <w:r>
        <w:rPr/>
        <w:t>provide</w:t>
      </w:r>
      <w:ins w:id="99" w:author="sgutterman001" w:date="2003-09-26T03:44:00Z">
        <w:r>
          <w:rPr/>
          <w:t>s</w:t>
        </w:r>
      </w:ins>
      <w:r>
        <w:rPr/>
        <w:t xml:space="preserve"> no meaningful support for such decisions as whether to undertake debt or to seek equity financing.  A management seeking guidance on such issues would have to keep an alternate set of books and, even then, would face an uphill struggle making an argument for equity financing in the face of the standard accounting treatment, which paints debt so favorably.  </w:t>
      </w:r>
      <w:ins w:id="100" w:author="Heckman Family" w:date="2003-10-13T17:00:00Z">
        <w:r>
          <w:rPr/>
          <w:t>Even under the current treatment, i</w:t>
        </w:r>
      </w:ins>
      <w:del w:id="101" w:author="Heckman Family" w:date="2003-10-13T17:01:00Z">
        <w:r>
          <w:rPr/>
          <w:delText>I</w:delText>
        </w:r>
      </w:del>
      <w:r>
        <w:rPr/>
        <w:t xml:space="preserve">t is no wonder that so many beleaguered companies try to borrow their way out of debt. </w:t>
      </w:r>
      <w:ins w:id="102" w:author="Heckman Family" w:date="2003-10-13T17:01:00Z">
        <w:r>
          <w:rPr/>
          <w:t xml:space="preserve"> Extending to fair valuation will aggravate the problem.</w:t>
        </w:r>
      </w:ins>
      <w:r>
        <w:rPr/>
        <w:t xml:space="preserve"> </w:t>
      </w:r>
      <w:del w:id="103" w:author="Heckman Family" w:date="2003-10-13T17:02:00Z">
        <w:r>
          <w:rPr/>
          <w:delText xml:space="preserve">What we </w:delText>
        </w:r>
      </w:del>
      <w:ins w:id="104" w:author="sgutterman001" w:date="2003-09-26T03:44:00Z">
        <w:del w:id="105" w:author="Heckman Family" w:date="2003-10-13T17:02:00Z">
          <w:r>
            <w:rPr/>
            <w:delText>na</w:delText>
          </w:r>
        </w:del>
      </w:ins>
      <w:ins w:id="106" w:author="sgutterman001" w:date="2003-09-26T03:44:00Z">
        <w:del w:id="107" w:author="Heckman Family" w:date="2003-10-01T18:24:00Z">
          <w:r>
            <w:rPr/>
            <w:delText>i</w:delText>
          </w:r>
        </w:del>
      </w:ins>
      <w:ins w:id="108" w:author="sgutterman001" w:date="2003-09-26T03:44:00Z">
        <w:del w:id="109" w:author="Heckman Family" w:date="2003-10-13T17:02:00Z">
          <w:r>
            <w:rPr/>
            <w:delText>vely interpret</w:delText>
          </w:r>
        </w:del>
      </w:ins>
      <w:del w:id="110" w:author="sgutterman001" w:date="2003-09-26T03:44:00Z">
        <w:r>
          <w:rPr/>
          <w:delText>too readily read</w:delText>
        </w:r>
      </w:del>
      <w:del w:id="111" w:author="Heckman Family" w:date="2003-10-13T17:02:00Z">
        <w:r>
          <w:rPr/>
          <w:delText xml:space="preserve"> as stupidity is, in fact, desperation.</w:delText>
        </w:r>
      </w:del>
    </w:p>
    <w:p>
      <w:pPr>
        <w:pStyle w:val="Normal"/>
        <w:spacing w:lineRule="auto" w:line="360"/>
        <w:jc w:val="both"/>
        <w:rPr/>
      </w:pPr>
      <w:r>
        <w:rPr/>
      </w:r>
    </w:p>
    <w:p>
      <w:pPr>
        <w:pStyle w:val="TextBody"/>
        <w:rPr/>
      </w:pPr>
      <w:r>
        <w:rPr/>
        <w:t>As a final illustration, we put Company B through a series of biennial credit downgrades, which, again neglecting market noise, are summarized in the following table and shown graphically in Figure 4.</w:t>
      </w:r>
    </w:p>
    <w:p>
      <w:pPr>
        <w:pStyle w:val="TextBody"/>
        <w:rPr/>
      </w:pPr>
      <w:r>
        <w:rPr/>
      </w:r>
    </w:p>
    <w:tbl>
      <w:tblPr>
        <w:tblW w:w="4950" w:type="dxa"/>
        <w:jc w:val="center"/>
        <w:tblInd w:w="0" w:type="dxa"/>
        <w:tblLayout w:type="fixed"/>
        <w:tblCellMar>
          <w:top w:w="0" w:type="dxa"/>
          <w:left w:w="108" w:type="dxa"/>
          <w:bottom w:w="0" w:type="dxa"/>
          <w:right w:w="108" w:type="dxa"/>
        </w:tblCellMar>
      </w:tblPr>
      <w:tblGrid>
        <w:gridCol w:w="900"/>
        <w:gridCol w:w="1080"/>
        <w:gridCol w:w="1530"/>
        <w:gridCol w:w="144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position w:val="-6"/>
              </w:rPr>
            </w:pPr>
            <w:r>
              <w:rPr>
                <w:b/>
                <w:position w:val="-6"/>
              </w:rPr>
              <w:t>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position w:val="-6"/>
              </w:rPr>
            </w:pPr>
            <w:r>
              <w:rPr>
                <w:b/>
                <w:position w:val="-6"/>
              </w:rPr>
              <w:t>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position w:val="-6"/>
              </w:rPr>
            </w:pPr>
            <w:r>
              <w:rPr>
                <w:b/>
                <w:position w:val="-6"/>
              </w:rPr>
              <w:t>Value befo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position w:val="-6"/>
              </w:rPr>
            </w:pPr>
            <w:r>
              <w:rPr>
                <w:b/>
                <w:position w:val="-6"/>
              </w:rPr>
              <w:t>Value afte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3,22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4,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3,0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4,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3,03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4,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2,60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5,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3,46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osition w:val="-6"/>
              </w:rPr>
            </w:pPr>
            <w:r>
              <w:rPr>
                <w:position w:val="-6"/>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osition w:val="-6"/>
              </w:rPr>
            </w:pPr>
            <w:r>
              <w:rPr>
                <w:position w:val="-6"/>
              </w:rPr>
            </w:r>
          </w:p>
        </w:tc>
      </w:tr>
    </w:tbl>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3748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748405"/>
                    </a:xfrm>
                    <a:prstGeom prst="rect">
                      <a:avLst/>
                    </a:prstGeom>
                  </pic:spPr>
                </pic:pic>
              </a:graphicData>
            </a:graphic>
          </wp:anchor>
        </w:drawing>
      </w:r>
      <w:r>
        <w:rPr/>
        <w:t>There are two things to note in this example, which is admittedly somewhat contrived.</w:t>
      </w:r>
    </w:p>
    <w:p>
      <w:pPr>
        <w:pStyle w:val="Normal"/>
        <w:numPr>
          <w:ilvl w:val="0"/>
          <w:numId w:val="3"/>
        </w:numPr>
        <w:tabs>
          <w:tab w:val="clear" w:pos="720"/>
          <w:tab w:val="left" w:pos="360" w:leader="none"/>
        </w:tabs>
        <w:spacing w:lineRule="auto" w:line="360"/>
        <w:ind w:left="360" w:hanging="360"/>
        <w:jc w:val="both"/>
        <w:rPr/>
      </w:pPr>
      <w:r>
        <w:rPr/>
        <w:t xml:space="preserve">The </w:t>
      </w:r>
      <w:del w:id="112" w:author="sgutterman001" w:date="2003-09-26T03:45:00Z">
        <w:r>
          <w:rPr/>
          <w:delText xml:space="preserve">proposed </w:delText>
        </w:r>
      </w:del>
      <w:r>
        <w:rPr/>
        <w:t xml:space="preserve">FASB </w:t>
      </w:r>
      <w:ins w:id="113" w:author="sgutterman001" w:date="2003-09-26T03:52:00Z">
        <w:r>
          <w:rPr/>
          <w:t>approach</w:t>
        </w:r>
      </w:ins>
      <w:del w:id="114" w:author="sgutterman001" w:date="2003-09-26T03:52:00Z">
        <w:r>
          <w:rPr/>
          <w:delText>standard</w:delText>
        </w:r>
      </w:del>
      <w:r>
        <w:rPr/>
        <w:t xml:space="preserve"> can mask impending bankruptcy for an extended period by depressing the value of </w:t>
      </w:r>
      <w:ins w:id="115" w:author="sgutterman001" w:date="2003-09-26T03:53:00Z">
        <w:r>
          <w:rPr/>
          <w:t xml:space="preserve">the company’s </w:t>
        </w:r>
      </w:ins>
      <w:r>
        <w:rPr/>
        <w:t xml:space="preserve">recorded liabilities.  </w:t>
      </w:r>
      <w:ins w:id="116" w:author="sgutterman001" w:date="2003-09-26T04:01:00Z">
        <w:r>
          <w:rPr/>
          <w:t>In addition</w:t>
        </w:r>
      </w:ins>
      <w:del w:id="117" w:author="sgutterman001" w:date="2003-09-26T04:01:00Z">
        <w:r>
          <w:rPr/>
          <w:delText>Furthermore</w:delText>
        </w:r>
      </w:del>
      <w:ins w:id="118" w:author="sgutterman001" w:date="2003-09-26T04:00:00Z">
        <w:r>
          <w:rPr/>
          <w:t>,</w:t>
        </w:r>
      </w:ins>
      <w:r>
        <w:rPr/>
        <w:t xml:space="preserve"> it does so by complicating the bookkeeper's life unnecessarily.  </w:t>
      </w:r>
      <w:ins w:id="119" w:author="sgutterman001" w:date="2003-09-26T03:59:00Z">
        <w:r>
          <w:rPr/>
          <w:t>None of these elaborate revaluations can be easily achieved</w:t>
        </w:r>
      </w:ins>
      <w:del w:id="120" w:author="sgutterman001" w:date="2003-09-26T04:00:00Z">
        <w:r>
          <w:rPr/>
          <w:delText>A more informative financial statement can be achieved with none of these elaborate revaluations</w:delText>
        </w:r>
      </w:del>
      <w:r>
        <w:rPr/>
        <w:t xml:space="preserve">. </w:t>
      </w:r>
    </w:p>
    <w:p>
      <w:pPr>
        <w:pStyle w:val="Normal"/>
        <w:numPr>
          <w:ilvl w:val="0"/>
          <w:numId w:val="3"/>
        </w:numPr>
        <w:tabs>
          <w:tab w:val="clear" w:pos="720"/>
          <w:tab w:val="left" w:pos="360" w:leader="none"/>
        </w:tabs>
        <w:spacing w:lineRule="auto" w:line="360"/>
        <w:ind w:left="360" w:hanging="360"/>
        <w:jc w:val="both"/>
        <w:rPr/>
      </w:pPr>
      <w:r>
        <w:rPr/>
        <w:t xml:space="preserve">We have </w:t>
      </w:r>
      <w:ins w:id="121" w:author="sgutterman001" w:date="2003-09-26T04:03:00Z">
        <w:r>
          <w:rPr/>
          <w:t>illustrated</w:t>
        </w:r>
      </w:ins>
      <w:del w:id="122" w:author="sgutterman001" w:date="2003-09-26T04:03:00Z">
        <w:r>
          <w:rPr/>
          <w:delText>shown</w:delText>
        </w:r>
      </w:del>
      <w:r>
        <w:rPr/>
        <w:t xml:space="preserve"> the final stage of maturation</w:t>
      </w:r>
      <w:ins w:id="123" w:author="sgutterman001" w:date="2003-09-26T03:55:00Z">
        <w:r>
          <w:rPr/>
          <w:t>,</w:t>
        </w:r>
      </w:ins>
      <w:r>
        <w:rPr/>
        <w:t xml:space="preserve"> taking the value of the liability up to the full $10,000, a reminder that the obligation is specified by contract and a default is a default regardless of how kind and gentle the accounting treatment may be.  However, if downgrades continue past year 8, under the </w:t>
      </w:r>
      <w:del w:id="124" w:author="sgutterman001" w:date="2003-09-26T03:46:00Z">
        <w:r>
          <w:rPr/>
          <w:delText xml:space="preserve">proposed </w:delText>
        </w:r>
      </w:del>
      <w:r>
        <w:rPr/>
        <w:t xml:space="preserve">FASB </w:t>
      </w:r>
      <w:del w:id="125" w:author="sgutterman001" w:date="2003-09-26T03:46:00Z">
        <w:r>
          <w:rPr/>
          <w:delText>standard</w:delText>
        </w:r>
      </w:del>
      <w:ins w:id="126" w:author="sgutterman001" w:date="2003-09-26T03:46:00Z">
        <w:r>
          <w:rPr/>
          <w:t>approach</w:t>
        </w:r>
      </w:ins>
      <w:del w:id="127" w:author="sgutterman001" w:date="2003-09-26T04:04:00Z">
        <w:r>
          <w:rPr/>
          <w:delText>,</w:delText>
        </w:r>
      </w:del>
      <w:r>
        <w:rPr/>
        <w:t xml:space="preserve"> the liability may be marked down even to zero if it, in fact, becomes worthless in the marketplace.</w:t>
      </w:r>
    </w:p>
    <w:p>
      <w:pPr>
        <w:pStyle w:val="Normal"/>
        <w:spacing w:lineRule="auto" w:line="360"/>
        <w:jc w:val="both"/>
        <w:rPr/>
      </w:pPr>
      <w:r>
        <w:rPr/>
      </w:r>
    </w:p>
    <w:p>
      <w:pPr>
        <w:pStyle w:val="Normal"/>
        <w:autoSpaceDE w:val="false"/>
        <w:rPr/>
      </w:pPr>
      <w:r>
        <w:rPr/>
        <w:t xml:space="preserve">The FASB authors have anticipated the objection raised under point 1 above, and their answer is most revealing and worth citing </w:t>
      </w:r>
      <w:r>
        <w:rPr>
          <w:i/>
        </w:rPr>
        <w:t>verbatim</w:t>
      </w:r>
      <w:r>
        <w:rPr/>
        <w:t>:</w:t>
      </w:r>
    </w:p>
    <w:p>
      <w:pPr>
        <w:pStyle w:val="Normal"/>
        <w:autoSpaceDE w:val="false"/>
        <w:rPr>
          <w:sz w:val="20"/>
        </w:rPr>
      </w:pPr>
      <w:r>
        <w:rPr/>
        <w:t xml:space="preserve"> </w:t>
      </w:r>
    </w:p>
    <w:p>
      <w:pPr>
        <w:pStyle w:val="Normal"/>
        <w:autoSpaceDE w:val="false"/>
        <w:ind w:left="720" w:right="720" w:hanging="0"/>
        <w:jc w:val="both"/>
        <w:rPr/>
      </w:pPr>
      <w:r>
        <w:rPr/>
        <w:t>Some argue that incorporating credit standing produces counterintuitive reporting. They observe that a decrease in an entity’s credit standing would, if incorporated in measurement, produce a decrease in the recorded liability. The offsetting credit to this debit would be a gain. The entity would appear to be profiting from its deteriorating financial condition. On the other hand, an increase in an entity’s credit standing would produce an increase in the recorded liability. The entity would appear to be worse off as a result of the improvement. Those results are certainly unfamiliar, but are they really counterintuitive? A balance sheet is composed of three classes of elements—the entity’s economic resources (assets), claims against those resources held by non-owners (liabilities) and the residual claims of owners (equity). In a corporation, the value of owners’ residual claims cannot decline below zero; a shareholder cannot be compelled to contribute additional assets. When an entity’s credit standing changes, the relative values of claims against the assets change. The residual interest—the stockholders’ equity—can approach, but cannot go below, zero. The value of creditors’ claims can approach, but probably can never reach, default risk free.  Traditional financial statements have ignored those economic and legal truisms, so any measurement more consistent with real world relationships will necessarily be unfamiliar.</w:t>
      </w:r>
    </w:p>
    <w:p>
      <w:pPr>
        <w:pStyle w:val="Normal"/>
        <w:spacing w:lineRule="auto" w:line="360"/>
        <w:jc w:val="both"/>
        <w:rPr/>
      </w:pPr>
      <w:r>
        <w:rPr/>
      </w:r>
    </w:p>
    <w:p>
      <w:pPr>
        <w:pStyle w:val="TextBody"/>
        <w:rPr/>
      </w:pPr>
      <w:r>
        <w:rPr/>
        <w:t>Lurking here is the much-discussed concept of the insolvency put, the benefit conferred by corporate ownership</w:t>
      </w:r>
      <w:del w:id="128" w:author="sgutterman001" w:date="2003-09-26T04:06:00Z">
        <w:r>
          <w:rPr/>
          <w:delText>,</w:delText>
        </w:r>
      </w:del>
      <w:r>
        <w:rPr/>
        <w:t xml:space="preserve"> which </w:t>
      </w:r>
      <w:ins w:id="129" w:author="sgutterman001" w:date="2003-09-26T04:08:00Z">
        <w:r>
          <w:rPr/>
          <w:t>offsets</w:t>
        </w:r>
      </w:ins>
      <w:del w:id="130" w:author="sgutterman001" w:date="2003-09-26T04:08:00Z">
        <w:r>
          <w:rPr/>
          <w:delText>erases</w:delText>
        </w:r>
      </w:del>
      <w:r>
        <w:rPr/>
        <w:t xml:space="preserve"> the owners' liability for claims</w:t>
      </w:r>
      <w:del w:id="131" w:author="Heckman Family" w:date="2003-10-13T17:03:00Z">
        <w:r>
          <w:rPr/>
          <w:delText>, which</w:delText>
        </w:r>
      </w:del>
      <w:ins w:id="132" w:author="Heckman Family" w:date="2003-10-13T17:03:00Z">
        <w:r>
          <w:rPr/>
          <w:t xml:space="preserve"> that</w:t>
        </w:r>
      </w:ins>
      <w:r>
        <w:rPr/>
        <w:t xml:space="preserve"> </w:t>
      </w:r>
      <w:ins w:id="133" w:author="sgutterman001" w:date="2003-09-26T04:08:00Z">
        <w:r>
          <w:rPr/>
          <w:t xml:space="preserve">can </w:t>
        </w:r>
      </w:ins>
      <w:r>
        <w:rPr/>
        <w:t xml:space="preserve">exceed the corporation's assets.  In practice, this acts as an insurance for the owners, ensuring that any shortage will be divided among the customers and the creditors and not among the owners.  The arguments above depend on a very widespread misconception: that the insolvency put is somehow an asset of the corporation.  Only a moment's thought is required to assure oneself that the put is not there to protect the corporation from insolvency, that it benefits only the owners, that it is not an asset of the corporation, and that it has no place on the </w:t>
      </w:r>
      <w:r>
        <w:rPr>
          <w:i/>
        </w:rPr>
        <w:t>corporate</w:t>
      </w:r>
      <w:r>
        <w:rPr/>
        <w:t xml:space="preserve"> balance sheet.</w:t>
      </w:r>
      <w:ins w:id="134" w:author="sgutterman001" w:date="2003-09-26T04:09:00Z">
        <w:r>
          <w:rPr/>
          <w:t xml:space="preserve">  </w:t>
        </w:r>
      </w:ins>
    </w:p>
    <w:p>
      <w:pPr>
        <w:pStyle w:val="TextBody"/>
        <w:rPr/>
      </w:pPr>
      <w:r>
        <w:rPr/>
      </w:r>
    </w:p>
    <w:p>
      <w:pPr>
        <w:pStyle w:val="TextBody"/>
        <w:rPr/>
      </w:pPr>
      <w:r>
        <w:rPr/>
        <w:t>The insolvency put is nonetheless a</w:t>
      </w:r>
      <w:ins w:id="135" w:author="sgutterman001" w:date="2003-09-26T04:11:00Z">
        <w:r>
          <w:rPr/>
          <w:t>n economic</w:t>
        </w:r>
      </w:ins>
      <w:del w:id="136" w:author="sgutterman001" w:date="2003-09-26T04:11:00Z">
        <w:r>
          <w:rPr/>
          <w:delText xml:space="preserve"> financial</w:delText>
        </w:r>
      </w:del>
      <w:r>
        <w:rPr/>
        <w:t xml:space="preserve"> reality.  It belongs as an asset on the </w:t>
      </w:r>
      <w:r>
        <w:rPr>
          <w:i/>
        </w:rPr>
        <w:t>owners'</w:t>
      </w:r>
      <w:r>
        <w:rPr/>
        <w:t xml:space="preserve"> balance sheet, not on the corporate balance sheet.  Clarifying the accounting treatment requires multiple balance sheets.  No amount of </w:t>
      </w:r>
      <w:ins w:id="137" w:author="sgutterman001" w:date="2003-09-26T04:49:00Z">
        <w:del w:id="138" w:author="Heckman Family" w:date="2003-10-01T16:59:00Z">
          <w:r>
            <w:rPr/>
            <w:delText>clarif</w:delText>
          </w:r>
        </w:del>
      </w:ins>
      <w:ins w:id="139" w:author="Heckman Family" w:date="2003-10-01T16:59:00Z">
        <w:r>
          <w:rPr/>
          <w:t>explication</w:t>
        </w:r>
      </w:ins>
      <w:ins w:id="140" w:author="sgutterman001" w:date="2003-09-26T04:49:00Z">
        <w:del w:id="141" w:author="Heckman Family" w:date="2003-10-01T16:59:00Z">
          <w:r>
            <w:rPr/>
            <w:delText>ic</w:delText>
          </w:r>
        </w:del>
      </w:ins>
      <w:del w:id="142" w:author="sgutterman001" w:date="2003-09-26T04:49:00Z">
        <w:r>
          <w:rPr/>
          <w:delText>argument</w:delText>
        </w:r>
      </w:del>
      <w:del w:id="143" w:author="Heckman Family" w:date="2003-10-01T16:59:00Z">
        <w:r>
          <w:rPr/>
          <w:delText>ation</w:delText>
        </w:r>
      </w:del>
      <w:r>
        <w:rPr/>
        <w:t xml:space="preserve"> in a single balance sheet model will lead to clarity on this issue.  In Section VI, we identify the probable source of this misconception (Merton and Perold, 1993), an otherwise excellent and groundbreaking paper, and provide alternative accounting models.</w:t>
      </w:r>
    </w:p>
    <w:p>
      <w:pPr>
        <w:pStyle w:val="TextBody"/>
        <w:rPr/>
      </w:pPr>
      <w:r>
        <w:rPr/>
      </w:r>
    </w:p>
    <w:p>
      <w:pPr>
        <w:pStyle w:val="TextBody"/>
        <w:rPr/>
      </w:pPr>
      <w:r>
        <w:rPr/>
        <w:t xml:space="preserve">The authors’ words are disturbing in that they express a readiness to redefine the entire </w:t>
      </w:r>
      <w:r>
        <w:rPr>
          <w:b/>
        </w:rPr>
        <w:t>mission</w:t>
      </w:r>
      <w:r>
        <w:rPr/>
        <w:t xml:space="preserve"> of public accountancy in order to preserve an ancient peculiarity of accounting practice.  The intended audience of </w:t>
      </w:r>
      <w:del w:id="144" w:author="sgutterman001" w:date="2003-09-26T04:56:00Z">
        <w:r>
          <w:rPr/>
          <w:delText>public</w:delText>
        </w:r>
      </w:del>
      <w:ins w:id="145" w:author="sgutterman001" w:date="2003-09-26T04:56:00Z">
        <w:r>
          <w:rPr/>
          <w:t>external</w:t>
        </w:r>
      </w:ins>
      <w:r>
        <w:rPr/>
        <w:t xml:space="preserve"> financial statements is not the management or the current owners, but the public who may be considering using the company's services or investing in its stock or its debt.  </w:t>
      </w:r>
      <w:ins w:id="146" w:author="sgutterman001" w:date="2003-09-26T05:43:00Z">
        <w:r>
          <w:rPr/>
          <w:t xml:space="preserve">In its movement toward increased use of fair values, </w:t>
        </w:r>
      </w:ins>
      <w:del w:id="147" w:author="sgutterman001" w:date="2003-09-26T05:43:00Z">
        <w:r>
          <w:rPr/>
          <w:delText>T</w:delText>
        </w:r>
      </w:del>
      <w:ins w:id="148" w:author="sgutterman001" w:date="2003-09-26T05:43:00Z">
        <w:r>
          <w:rPr/>
          <w:t>t</w:t>
        </w:r>
      </w:ins>
      <w:r>
        <w:rPr/>
        <w:t>he accounting profession is poised on the brink of a massive disservice to the public interest</w:t>
      </w:r>
      <w:ins w:id="149" w:author="sgutterman001" w:date="2003-09-26T05:43:00Z">
        <w:r>
          <w:rPr/>
          <w:t xml:space="preserve"> due to its continued reliance on this assumption</w:t>
        </w:r>
      </w:ins>
      <w:del w:id="150" w:author="sgutterman001" w:date="2003-09-26T04:56:00Z">
        <w:r>
          <w:rPr/>
          <w:delText>—not that the public has ever been served as well as it ought</w:delText>
        </w:r>
      </w:del>
      <w:r>
        <w:rPr/>
        <w:t xml:space="preserve">.  </w:t>
      </w:r>
    </w:p>
    <w:p>
      <w:pPr>
        <w:pStyle w:val="TextBody"/>
        <w:rPr/>
      </w:pPr>
      <w:r>
        <w:rPr/>
      </w:r>
    </w:p>
    <w:p>
      <w:pPr>
        <w:pStyle w:val="TextBody"/>
        <w:rPr>
          <w:ins w:id="169" w:author="sgutterman001" w:date="2003-09-26T06:06:00Z"/>
        </w:rPr>
      </w:pPr>
      <w:r>
        <w:rPr/>
        <w:t xml:space="preserve">The truly unnerving thing is that no one, including anyone who ought to, </w:t>
      </w:r>
      <w:ins w:id="151" w:author="sgutterman001" w:date="2003-09-26T05:45:00Z">
        <w:r>
          <w:rPr/>
          <w:t>fully recognize</w:t>
        </w:r>
      </w:ins>
      <w:del w:id="152" w:author="sgutterman001" w:date="2003-09-26T05:46:00Z">
        <w:r>
          <w:rPr/>
          <w:delText>understand</w:delText>
        </w:r>
      </w:del>
      <w:r>
        <w:rPr/>
        <w:t xml:space="preserve">s </w:t>
      </w:r>
      <w:ins w:id="153" w:author="sgutterman001" w:date="2003-09-26T05:45:00Z">
        <w:r>
          <w:rPr/>
          <w:t>how</w:t>
        </w:r>
      </w:ins>
      <w:del w:id="154" w:author="sgutterman001" w:date="2003-09-26T05:45:00Z">
        <w:r>
          <w:rPr/>
          <w:delText>what</w:delText>
        </w:r>
      </w:del>
      <w:r>
        <w:rPr/>
        <w:t xml:space="preserve"> a liability </w:t>
      </w:r>
      <w:del w:id="155" w:author="sgutterman001" w:date="2003-09-26T05:45:00Z">
        <w:r>
          <w:rPr/>
          <w:delText>is</w:delText>
        </w:r>
      </w:del>
      <w:ins w:id="156" w:author="sgutterman001" w:date="2003-09-26T05:45:00Z">
        <w:r>
          <w:rPr/>
          <w:t>should be measured</w:t>
        </w:r>
      </w:ins>
      <w:r>
        <w:rPr/>
        <w:t xml:space="preserve"> and </w:t>
      </w:r>
      <w:ins w:id="157" w:author="sgutterman001" w:date="2003-09-26T05:46:00Z">
        <w:r>
          <w:rPr/>
          <w:t>all of the</w:t>
        </w:r>
      </w:ins>
      <w:del w:id="158" w:author="sgutterman001" w:date="2003-09-26T05:46:00Z">
        <w:r>
          <w:rPr/>
          <w:delText>what</w:delText>
        </w:r>
      </w:del>
      <w:r>
        <w:rPr/>
        <w:t xml:space="preserve"> conditions its valuation should satisfy.  Accounting theory is deficient in that it fails to recognize credit penalties as expenses, which </w:t>
      </w:r>
      <w:ins w:id="159" w:author="sgutterman001" w:date="2003-09-26T06:04:00Z">
        <w:r>
          <w:rPr/>
          <w:t>takes effect</w:t>
        </w:r>
      </w:ins>
      <w:del w:id="160" w:author="sgutterman001" w:date="2003-09-26T06:04:00Z">
        <w:r>
          <w:rPr/>
          <w:delText>impinge</w:delText>
        </w:r>
      </w:del>
      <w:r>
        <w:rPr/>
        <w:t xml:space="preserve"> when the obligation is undertaken.  Accounting practice before fair value has been driven by rules for recording transactions and recognizing income.  These entries flow to the balance sheet in accordance with well-defined procedures</w:t>
      </w:r>
      <w:ins w:id="161" w:author="sgutterman001" w:date="2003-09-26T06:05:00Z">
        <w:del w:id="162" w:author="Heckman Family" w:date="2003-10-13T17:06:00Z">
          <w:r>
            <w:rPr/>
            <w:delText>, with</w:delText>
          </w:r>
        </w:del>
      </w:ins>
      <w:del w:id="163" w:author="sgutterman001" w:date="2003-09-26T06:05:00Z">
        <w:r>
          <w:rPr/>
          <w:delText>. However,</w:delText>
        </w:r>
      </w:del>
      <w:ins w:id="164" w:author="Heckman Family" w:date="2003-10-13T17:06:00Z">
        <w:r>
          <w:rPr/>
          <w:t>. However,</w:t>
        </w:r>
      </w:ins>
      <w:r>
        <w:rPr/>
        <w:t xml:space="preserve"> any flaw in the recording rules will necessarily prejudice the balance sheet.  It is, in fact, the case that the rules are flawed, that the balance sheet is misstated, and that this has been going on for </w:t>
      </w:r>
      <w:r>
        <w:rPr>
          <w:i/>
        </w:rPr>
        <w:t>centuries</w:t>
      </w:r>
      <w:r>
        <w:rPr/>
        <w:t xml:space="preserve"> unnoticed.  The advent of fair value </w:t>
      </w:r>
      <w:ins w:id="165" w:author="sgutterman001" w:date="2003-09-26T06:07:00Z">
        <w:r>
          <w:rPr/>
          <w:t xml:space="preserve">measurement </w:t>
        </w:r>
      </w:ins>
      <w:r>
        <w:rPr/>
        <w:t>has shifted the emphasis from transactions and income recognition to the balance sheet and the proper valuation of assets and liabilities</w:t>
      </w:r>
      <w:ins w:id="166" w:author="sgutterman001" w:date="2003-09-26T06:05:00Z">
        <w:r>
          <w:rPr/>
          <w:t>.</w:t>
        </w:r>
      </w:ins>
      <w:del w:id="167" w:author="sgutterman001" w:date="2003-09-26T06:05:00Z">
        <w:r>
          <w:rPr/>
          <w:delText>; and i</w:delText>
        </w:r>
      </w:del>
      <w:ins w:id="168" w:author="sgutterman001" w:date="2003-09-26T06:05:00Z">
        <w:r>
          <w:rPr/>
          <w:t xml:space="preserve">  I</w:t>
        </w:r>
      </w:ins>
      <w:r>
        <w:rPr/>
        <w:t xml:space="preserve">t has exposed this glaring flaw in established accounting practice, a flaw that mark-to-market provisions in the fair value approach will transform into a calamity.  </w:t>
      </w:r>
    </w:p>
    <w:p>
      <w:pPr>
        <w:pStyle w:val="TextBody"/>
        <w:rPr>
          <w:ins w:id="171" w:author="sgutterman001" w:date="2003-09-26T06:06:00Z"/>
        </w:rPr>
      </w:pPr>
      <w:ins w:id="170" w:author="sgutterman001" w:date="2003-09-26T06:06:00Z">
        <w:r>
          <w:rPr/>
        </w:r>
      </w:ins>
    </w:p>
    <w:p>
      <w:pPr>
        <w:pStyle w:val="TextBody"/>
        <w:rPr/>
      </w:pPr>
      <w:r>
        <w:rPr/>
        <w:t xml:space="preserve">In this context, the old practice of letting recording and transcribing rules dictate the valuation of a liability is no longer acceptable.  One needs an actual </w:t>
      </w:r>
      <w:r>
        <w:rPr>
          <w:i/>
        </w:rPr>
        <w:t>theory</w:t>
      </w:r>
      <w:r>
        <w:rPr/>
        <w:t xml:space="preserve"> of liability valuation.  Furthermore, warmed over results from the well-developed theory of financial asset valuation </w:t>
      </w:r>
      <w:ins w:id="172" w:author="sgutterman001" w:date="2003-09-26T06:06:00Z">
        <w:r>
          <w:rPr/>
          <w:t xml:space="preserve">do </w:t>
        </w:r>
      </w:ins>
      <w:del w:id="173" w:author="sgutterman001" w:date="2003-09-26T06:06:00Z">
        <w:r>
          <w:rPr/>
          <w:delText xml:space="preserve">will </w:delText>
        </w:r>
      </w:del>
      <w:r>
        <w:rPr/>
        <w:t xml:space="preserve">not </w:t>
      </w:r>
      <w:ins w:id="174" w:author="sgutterman001" w:date="2003-09-26T06:06:00Z">
        <w:r>
          <w:rPr/>
          <w:t xml:space="preserve">effectively </w:t>
        </w:r>
      </w:ins>
      <w:r>
        <w:rPr/>
        <w:t>a</w:t>
      </w:r>
      <w:del w:id="175" w:author="sgutterman001" w:date="2003-09-26T06:07:00Z">
        <w:r>
          <w:rPr/>
          <w:delText>nswer the case</w:delText>
        </w:r>
      </w:del>
      <w:ins w:id="176" w:author="sgutterman001" w:date="2003-09-26T06:07:00Z">
        <w:r>
          <w:rPr/>
          <w:t>ddress the underlying issue raised here</w:t>
        </w:r>
      </w:ins>
      <w:r>
        <w:rPr/>
        <w:t>.  Liability valuation carries too much context:  commercial good faith, ju</w:t>
      </w:r>
      <w:del w:id="177" w:author="sgutterman001" w:date="2003-09-26T06:10:00Z">
        <w:r>
          <w:rPr/>
          <w:delText>ri</w:delText>
        </w:r>
      </w:del>
      <w:r>
        <w:rPr/>
        <w:t>dic</w:t>
      </w:r>
      <w:ins w:id="178" w:author="sgutterman001" w:date="2003-09-26T06:07:00Z">
        <w:r>
          <w:rPr/>
          <w:t>i</w:t>
        </w:r>
      </w:ins>
      <w:r>
        <w:rPr/>
        <w:t xml:space="preserve">al issues concerning the bankruptcy courts, and regulatory issues, to make a facile application of asset valuation </w:t>
      </w:r>
      <w:r>
        <w:rPr>
          <w:i/>
        </w:rPr>
        <w:t>results</w:t>
      </w:r>
      <w:r>
        <w:rPr/>
        <w:t xml:space="preserve"> admissible.  What is needed is a fresh application of financial valuation </w:t>
      </w:r>
      <w:r>
        <w:rPr>
          <w:i/>
          <w:rPrChange w:id="0" w:author="Heckman Family" w:date="2003-10-13T17:07:00Z"/>
        </w:rPr>
        <w:t>principles</w:t>
      </w:r>
      <w:r>
        <w:rPr/>
        <w:t xml:space="preserve"> with clear recognition that liability valuation is a distinct problem.</w:t>
      </w:r>
      <w:r>
        <w:br w:type="page"/>
      </w:r>
    </w:p>
    <w:p>
      <w:pPr>
        <w:pStyle w:val="Normal"/>
        <w:spacing w:lineRule="auto" w:line="360"/>
        <w:jc w:val="center"/>
        <w:rPr>
          <w:ins w:id="181" w:author="Heckman Family" w:date="2003-10-13T17:10:00Z"/>
        </w:rPr>
      </w:pPr>
      <w:ins w:id="180" w:author="Heckman Family" w:date="2003-10-13T17:10:00Z">
        <w:r>
          <w:rPr/>
        </w:r>
      </w:ins>
    </w:p>
    <w:p>
      <w:pPr>
        <w:pStyle w:val="Normal"/>
        <w:spacing w:lineRule="auto" w:line="360"/>
        <w:jc w:val="center"/>
        <w:rPr>
          <w:b/>
          <w:b/>
        </w:rPr>
      </w:pPr>
      <w:r>
        <w:rPr>
          <w:b/>
        </w:rPr>
        <w:t>IV. The AAA Monograph</w:t>
      </w:r>
    </w:p>
    <w:p>
      <w:pPr>
        <w:pStyle w:val="Normal"/>
        <w:spacing w:lineRule="auto" w:line="360"/>
        <w:jc w:val="both"/>
        <w:rPr>
          <w:b/>
          <w:b/>
        </w:rPr>
      </w:pPr>
      <w:r>
        <w:rPr>
          <w:b/>
        </w:rPr>
      </w:r>
    </w:p>
    <w:p>
      <w:pPr>
        <w:pStyle w:val="Normal"/>
        <w:autoSpaceDE w:val="false"/>
        <w:spacing w:lineRule="auto" w:line="360"/>
        <w:jc w:val="both"/>
        <w:rPr/>
      </w:pPr>
      <w:r>
        <w:rPr/>
        <w:t xml:space="preserve">As we have already remarked, it is disappointing that the American Academy of Actuaries </w:t>
      </w:r>
      <w:r>
        <w:rPr>
          <w:i/>
        </w:rPr>
        <w:t>Public Policy Monograph on Fair Valuation of Insurance Liabilities: Principles and Methods</w:t>
      </w:r>
      <w:r>
        <w:rPr/>
        <w:t xml:space="preserve"> (AAA, 2002), </w:t>
      </w:r>
      <w:ins w:id="182" w:author="sgutterman001" w:date="2003-09-26T06:08:00Z">
        <w:r>
          <w:rPr/>
          <w:t>wa</w:t>
        </w:r>
      </w:ins>
      <w:del w:id="183" w:author="sgutterman001" w:date="2003-09-26T06:08:00Z">
        <w:r>
          <w:rPr/>
          <w:delText>remain</w:delText>
        </w:r>
      </w:del>
      <w:r>
        <w:rPr/>
        <w:t>s inconclusive on the subject of adjusting liabilities for credit standing. We view this as a matter of extreme importance to the actuarial profession, one of whose primary tasks is the valuation of certain kinds of liabilities.  The document takes a nominally balanced approach, presenting arguments for and against such adjustment.  However, as we remarked in the Introduction, th</w:t>
      </w:r>
      <w:ins w:id="184" w:author="sgutterman001" w:date="2003-09-26T06:09:00Z">
        <w:r>
          <w:rPr/>
          <w:t>is</w:t>
        </w:r>
      </w:ins>
      <w:del w:id="185" w:author="sgutterman001" w:date="2003-09-26T06:09:00Z">
        <w:r>
          <w:rPr/>
          <w:delText>ese</w:delText>
        </w:r>
      </w:del>
      <w:r>
        <w:rPr/>
        <w:t xml:space="preserve"> leave</w:t>
      </w:r>
      <w:ins w:id="186" w:author="sgutterman001" w:date="2003-09-26T06:09:00Z">
        <w:r>
          <w:rPr/>
          <w:t>s</w:t>
        </w:r>
      </w:ins>
      <w:r>
        <w:rPr/>
        <w:t xml:space="preserve"> the impression that adjustment for credit standing is a theoretically sound idea, which may have to be rejected on purely pragmatic grounds.  What we wish to point out is that, in the light of our prior discussion, the arguments presented in favor are transparently flawed</w:t>
      </w:r>
      <w:del w:id="187" w:author="sgutterman001" w:date="2003-09-26T06:09:00Z">
        <w:r>
          <w:rPr/>
          <w:delText>,</w:delText>
        </w:r>
      </w:del>
      <w:r>
        <w:rPr/>
        <w:t xml:space="preserve"> </w:t>
      </w:r>
      <w:ins w:id="188" w:author="sgutterman001" w:date="2003-09-26T06:09:00Z">
        <w:r>
          <w:rPr/>
          <w:t xml:space="preserve">and </w:t>
        </w:r>
      </w:ins>
      <w:r>
        <w:rPr/>
        <w:t>a misapplication of financial theory, which ignores fundamental aspects of the accepted definition of fair value.  Further, the notion that liabilities should be adjusted to reflect credit standing leads to a usurpation of judicial and public policy decisions and threatens detriment to the common good.  It does not, in fact, deserve serious consideration.</w:t>
      </w:r>
    </w:p>
    <w:p>
      <w:pPr>
        <w:pStyle w:val="Normal"/>
        <w:autoSpaceDE w:val="false"/>
        <w:spacing w:lineRule="auto" w:line="360"/>
        <w:jc w:val="both"/>
        <w:rPr/>
      </w:pPr>
      <w:r>
        <w:rPr/>
      </w:r>
    </w:p>
    <w:p>
      <w:pPr>
        <w:pStyle w:val="Normal"/>
        <w:autoSpaceDE w:val="false"/>
        <w:spacing w:lineRule="auto" w:line="360"/>
        <w:jc w:val="both"/>
        <w:rPr/>
      </w:pPr>
      <w:r>
        <w:rPr/>
        <w:t>The arguments in favor are cited here verbatim with our rebuttals.</w:t>
      </w:r>
    </w:p>
    <w:p>
      <w:pPr>
        <w:pStyle w:val="Normal"/>
        <w:autoSpaceDE w:val="false"/>
        <w:jc w:val="both"/>
        <w:rPr/>
      </w:pPr>
      <w:r>
        <w:rPr/>
      </w:r>
    </w:p>
    <w:p>
      <w:pPr>
        <w:pStyle w:val="Normal"/>
        <w:numPr>
          <w:ilvl w:val="0"/>
          <w:numId w:val="6"/>
        </w:numPr>
        <w:autoSpaceDE w:val="false"/>
        <w:ind w:left="1152" w:right="360" w:hanging="360"/>
        <w:jc w:val="both"/>
        <w:rPr>
          <w:i/>
          <w:i/>
        </w:rPr>
      </w:pPr>
      <w:r>
        <w:rPr>
          <w:i/>
        </w:rPr>
        <w:t>The liability of a company is someone else’s asset. From the perspective of the asset purchaser, the fair value of the asset is reduced by the risk that the company backing the asset will default, so the credit standing of the asset backer is reflected in the price. Looking at the same situation another way, the asset backer holds a liability for the obligation to back the asset. The asset backer can extinguish its liability by paying an amount to the asset holder. The amount it must pay should be the same as any other third party would pay for the asset. Since the price of the asset reflects the credit standing of the asset backer, the cost to the asset backer of exiting its liability reflects its own credit standing.</w:t>
      </w:r>
    </w:p>
    <w:p>
      <w:pPr>
        <w:pStyle w:val="Normal"/>
        <w:autoSpaceDE w:val="false"/>
        <w:jc w:val="both"/>
        <w:rPr>
          <w:i/>
          <w:i/>
        </w:rPr>
      </w:pPr>
      <w:r>
        <w:rPr>
          <w:i/>
        </w:rPr>
      </w:r>
    </w:p>
    <w:p>
      <w:pPr>
        <w:pStyle w:val="BodyText2"/>
        <w:spacing w:lineRule="auto" w:line="360"/>
        <w:rPr>
          <w:ins w:id="191" w:author="sgutterman001" w:date="2003-09-26T06:11:00Z"/>
        </w:rPr>
      </w:pPr>
      <w:r>
        <w:rPr/>
        <w:t>This is a subtle issue.  In general, the buyback argument fails because the buyback transaction does not take place “...between knowledgeable, willing parties in an arm’s length transaction...”</w:t>
      </w:r>
      <w:del w:id="189" w:author="sgutterman001" w:date="2003-09-26T06:11:00Z">
        <w:r>
          <w:rPr/>
          <w:delText>,</w:delText>
        </w:r>
      </w:del>
      <w:r>
        <w:rPr/>
        <w:t xml:space="preserve"> as required under the definition of fair value (IASB, 2002).  The holder of the impaired asset is already in privity of contract with the liability-holder</w:t>
      </w:r>
      <w:del w:id="190" w:author="sgutterman001" w:date="2003-09-26T06:11:00Z">
        <w:r>
          <w:rPr/>
          <w:delText>,</w:delText>
        </w:r>
      </w:del>
      <w:r>
        <w:rPr/>
        <w:t xml:space="preserve"> in respect of the obligation, and is manifestly not an independent party.  Of course, the liability can be retired by repurchase if both parties agree, but such agreement is not a foregone conclusion unless the terms of repurchase are written into the contract. The fair value of the liability is the price, actual or putative, required to induce a disinterested third party to assume the obligation. Therefore, if any credit standing enters the problem, it is that of the third party.  After the transfer, if it actually takes place, the market price of the countervailing assets adjusts to reflect the credit standing of the third party. </w:t>
      </w:r>
    </w:p>
    <w:p>
      <w:pPr>
        <w:pStyle w:val="BodyText2"/>
        <w:spacing w:lineRule="auto" w:line="360"/>
        <w:rPr>
          <w:ins w:id="193" w:author="sgutterman001" w:date="2003-09-26T06:11:00Z"/>
        </w:rPr>
      </w:pPr>
      <w:ins w:id="192" w:author="sgutterman001" w:date="2003-09-26T06:11:00Z">
        <w:r>
          <w:rPr/>
        </w:r>
      </w:ins>
    </w:p>
    <w:p>
      <w:pPr>
        <w:pStyle w:val="BodyText2"/>
        <w:spacing w:lineRule="auto" w:line="360"/>
        <w:rPr/>
      </w:pPr>
      <w:r>
        <w:rPr/>
        <w:t xml:space="preserve">In point of fact, financial theory, in its present state, is silent on this question, financial theorists having spent all of their considerable ingenuity on matters of </w:t>
      </w:r>
      <w:r>
        <w:rPr>
          <w:i/>
        </w:rPr>
        <w:t>asset</w:t>
      </w:r>
      <w:r>
        <w:rPr/>
        <w:t xml:space="preserve"> valuation.  Prescribing the credit standing of an acceptable guarantor is a matter of public policy and </w:t>
      </w:r>
      <w:ins w:id="194" w:author="sgutterman001" w:date="2003-09-26T06:12:00Z">
        <w:r>
          <w:rPr/>
          <w:t>should</w:t>
        </w:r>
      </w:ins>
      <w:del w:id="195" w:author="sgutterman001" w:date="2003-09-26T06:12:00Z">
        <w:r>
          <w:rPr/>
          <w:delText>may</w:delText>
        </w:r>
      </w:del>
      <w:r>
        <w:rPr/>
        <w:t xml:space="preserve"> not be usurped by theorists</w:t>
      </w:r>
      <w:ins w:id="196" w:author="sgutterman001" w:date="2003-09-26T06:12:00Z">
        <w:r>
          <w:rPr/>
          <w:t>.</w:t>
        </w:r>
      </w:ins>
      <w:del w:id="197" w:author="sgutterman001" w:date="2003-09-26T06:12:00Z">
        <w:r>
          <w:rPr/>
          <w:delText>,</w:delText>
        </w:r>
      </w:del>
      <w:r>
        <w:rPr/>
        <w:t xml:space="preserve"> </w:t>
      </w:r>
      <w:ins w:id="198" w:author="sgutterman001" w:date="2003-09-26T06:12:00Z">
        <w:r>
          <w:rPr/>
          <w:t xml:space="preserve"> In fact,</w:t>
        </w:r>
      </w:ins>
      <w:del w:id="199" w:author="sgutterman001" w:date="2003-09-26T06:12:00Z">
        <w:r>
          <w:rPr/>
          <w:delText>though</w:delText>
        </w:r>
      </w:del>
      <w:r>
        <w:rPr/>
        <w:t xml:space="preserve"> </w:t>
      </w:r>
      <w:del w:id="200" w:author="sgutterman001" w:date="2003-09-26T06:13:00Z">
        <w:r>
          <w:rPr/>
          <w:delText xml:space="preserve">it is </w:delText>
        </w:r>
      </w:del>
      <w:r>
        <w:rPr/>
        <w:t xml:space="preserve">an important </w:t>
      </w:r>
      <w:ins w:id="201" w:author="sgutterman001" w:date="2003-09-26T06:12:00Z">
        <w:r>
          <w:rPr/>
          <w:t>practical</w:t>
        </w:r>
      </w:ins>
      <w:del w:id="202" w:author="sgutterman001" w:date="2003-09-26T06:13:00Z">
        <w:r>
          <w:rPr/>
          <w:delText>theoretical</w:delText>
        </w:r>
      </w:del>
      <w:r>
        <w:rPr/>
        <w:t xml:space="preserve"> question </w:t>
      </w:r>
      <w:ins w:id="203" w:author="sgutterman001" w:date="2003-09-26T06:13:00Z">
        <w:r>
          <w:rPr/>
          <w:t xml:space="preserve">is </w:t>
        </w:r>
      </w:ins>
      <w:r>
        <w:rPr/>
        <w:t xml:space="preserve">how the </w:t>
      </w:r>
      <w:ins w:id="204" w:author="sgutterman001" w:date="2003-09-26T06:13:00Z">
        <w:r>
          <w:rPr/>
          <w:t>increased use</w:t>
        </w:r>
      </w:ins>
      <w:del w:id="205" w:author="sgutterman001" w:date="2003-09-26T06:13:00Z">
        <w:r>
          <w:rPr/>
          <w:delText>choice</w:delText>
        </w:r>
      </w:del>
      <w:r>
        <w:rPr/>
        <w:t xml:space="preserve"> of such a standard </w:t>
      </w:r>
      <w:ins w:id="206" w:author="sgutterman001" w:date="2003-09-26T06:13:00Z">
        <w:r>
          <w:rPr/>
          <w:t xml:space="preserve">will </w:t>
        </w:r>
      </w:ins>
      <w:r>
        <w:rPr/>
        <w:t>affect</w:t>
      </w:r>
      <w:del w:id="207" w:author="sgutterman001" w:date="2003-09-26T06:13:00Z">
        <w:r>
          <w:rPr/>
          <w:delText>s</w:delText>
        </w:r>
      </w:del>
      <w:r>
        <w:rPr/>
        <w:t xml:space="preserve"> the performance of the economy as a whole, a question still waiting to be addressed.  </w:t>
      </w:r>
      <w:ins w:id="208" w:author="sgutterman001" w:date="2003-09-26T06:14:00Z">
        <w:r>
          <w:rPr/>
          <w:t>Such</w:t>
        </w:r>
      </w:ins>
      <w:del w:id="209" w:author="sgutterman001" w:date="2003-09-26T06:14:00Z">
        <w:r>
          <w:rPr/>
          <w:delText>This is</w:delText>
        </w:r>
      </w:del>
      <w:r>
        <w:rPr/>
        <w:t xml:space="preserve"> a decision</w:t>
      </w:r>
      <w:del w:id="210" w:author="sgutterman001" w:date="2003-09-26T06:14:00Z">
        <w:r>
          <w:rPr/>
          <w:delText>, which</w:delText>
        </w:r>
      </w:del>
      <w:r>
        <w:rPr/>
        <w:t xml:space="preserve"> should not be left in the hands of the standards setting bodies.  It is a decision</w:t>
      </w:r>
      <w:del w:id="211" w:author="sgutterman001" w:date="2003-09-26T06:14:00Z">
        <w:r>
          <w:rPr/>
          <w:delText>,</w:delText>
        </w:r>
      </w:del>
      <w:r>
        <w:rPr/>
        <w:t xml:space="preserve"> which should not be taken at all until the issue is better and more widely understood.</w:t>
      </w:r>
    </w:p>
    <w:p>
      <w:pPr>
        <w:pStyle w:val="Normal"/>
        <w:autoSpaceDE w:val="false"/>
        <w:jc w:val="both"/>
        <w:rPr>
          <w:i/>
          <w:i/>
        </w:rPr>
      </w:pPr>
      <w:r>
        <w:rPr>
          <w:i/>
        </w:rPr>
        <w:t xml:space="preserve"> </w:t>
      </w:r>
    </w:p>
    <w:p>
      <w:pPr>
        <w:pStyle w:val="Normal"/>
        <w:numPr>
          <w:ilvl w:val="0"/>
          <w:numId w:val="6"/>
        </w:numPr>
        <w:autoSpaceDE w:val="false"/>
        <w:ind w:left="1152" w:right="360" w:hanging="360"/>
        <w:jc w:val="both"/>
        <w:rPr>
          <w:i/>
          <w:i/>
        </w:rPr>
      </w:pPr>
      <w:r>
        <w:rPr>
          <w:i/>
        </w:rPr>
        <w:t>The largest category of financial liabilities in many industries is publicly issued debt. For many companies there is a market for this debt, and the price for such debt reflects the credit standing of the issuer. Conceivably, a company could buy back its debt or issue more debt at this market value.  Therefore, unless the fair value for its debt was set at its market value (which reflects its credit standing), a company could manipulate its earnings by trading in its own debt.</w:t>
      </w:r>
    </w:p>
    <w:p>
      <w:pPr>
        <w:pStyle w:val="Normal"/>
        <w:autoSpaceDE w:val="false"/>
        <w:jc w:val="both"/>
        <w:rPr>
          <w:i/>
          <w:i/>
        </w:rPr>
      </w:pPr>
      <w:r>
        <w:rPr>
          <w:i/>
        </w:rPr>
      </w:r>
    </w:p>
    <w:p>
      <w:pPr>
        <w:pStyle w:val="TextBody"/>
        <w:rPr/>
      </w:pPr>
      <w:r>
        <w:rPr/>
        <w:t>Conceivably</w:t>
      </w:r>
      <w:ins w:id="212" w:author="sgutterman001" w:date="2003-09-26T07:19:00Z">
        <w:r>
          <w:rPr/>
          <w:t>,</w:t>
        </w:r>
      </w:ins>
      <w:r>
        <w:rPr/>
        <w:t xml:space="preserve"> a company could retire its debt by repurchase and enjoy a windfall if the debt were valued a</w:t>
      </w:r>
      <w:ins w:id="213" w:author="sgutterman001" w:date="2003-09-26T06:15:00Z">
        <w:r>
          <w:rPr/>
          <w:t>t an amount greater tha</w:t>
        </w:r>
      </w:ins>
      <w:ins w:id="214" w:author="sgutterman001" w:date="2003-09-26T07:16:00Z">
        <w:r>
          <w:rPr/>
          <w:t>n</w:t>
        </w:r>
      </w:ins>
      <w:del w:id="215" w:author="sgutterman001" w:date="2003-09-26T07:16:00Z">
        <w:r>
          <w:rPr/>
          <w:delText>bove</w:delText>
        </w:r>
      </w:del>
      <w:r>
        <w:rPr/>
        <w:t xml:space="preserve"> the </w:t>
      </w:r>
      <w:ins w:id="216" w:author="sgutterman001" w:date="2003-09-26T07:21:00Z">
        <w:r>
          <w:rPr/>
          <w:t xml:space="preserve">corresponding </w:t>
        </w:r>
      </w:ins>
      <w:r>
        <w:rPr/>
        <w:t>asset value.  Most companies borrow because they do not have the cash and do not anticipate having it until it is due.  Therefore</w:t>
      </w:r>
      <w:ins w:id="217" w:author="sgutterman001" w:date="2003-09-26T07:23:00Z">
        <w:r>
          <w:rPr/>
          <w:t>,</w:t>
        </w:r>
      </w:ins>
      <w:r>
        <w:rPr/>
        <w:t xml:space="preserve"> the occasional buyback does not demonstrate a potential for systematic earnings manipulation.  We hold that repurchase should be taken into account in liability valuation only if the terms of repurchase are explicit in the contract.  Otherwise</w:t>
      </w:r>
      <w:ins w:id="218" w:author="sgutterman001" w:date="2003-09-26T07:49:00Z">
        <w:r>
          <w:rPr/>
          <w:t>,</w:t>
        </w:r>
      </w:ins>
      <w:r>
        <w:rPr/>
        <w:t xml:space="preserve"> repurchase is speculative and should not justify a discount of the liability.  A company fit to do business as a going concern, free of judicial supervision, expects to fulfill its contractual obligations as drawn and in the full amount.  These obligations should be valued under default-free assumptions.</w:t>
      </w:r>
    </w:p>
    <w:p>
      <w:pPr>
        <w:pStyle w:val="Normal"/>
        <w:numPr>
          <w:ilvl w:val="0"/>
          <w:numId w:val="6"/>
        </w:numPr>
        <w:autoSpaceDE w:val="false"/>
        <w:ind w:left="1152" w:right="360" w:hanging="360"/>
        <w:jc w:val="both"/>
        <w:rPr>
          <w:i/>
          <w:i/>
        </w:rPr>
      </w:pPr>
      <w:r>
        <w:rPr>
          <w:i/>
        </w:rPr>
        <w:t>There is no compelling reason why other financial liabilities should be treated any differently than publicly issued debt. Hence all other financial liabilities should have their fair value reflect their own credit standing.</w:t>
      </w:r>
    </w:p>
    <w:p>
      <w:pPr>
        <w:pStyle w:val="Normal"/>
        <w:autoSpaceDE w:val="false"/>
        <w:jc w:val="both"/>
        <w:rPr>
          <w:i/>
          <w:i/>
        </w:rPr>
      </w:pPr>
      <w:r>
        <w:rPr>
          <w:i/>
        </w:rPr>
      </w:r>
    </w:p>
    <w:p>
      <w:pPr>
        <w:pStyle w:val="TextBody"/>
        <w:rPr/>
      </w:pPr>
      <w:r>
        <w:rPr/>
        <w:t>We have already said that we do not seek special treatment for any particular class</w:t>
      </w:r>
      <w:del w:id="219" w:author="sgutterman001" w:date="2003-09-26T08:03:00Z">
        <w:r>
          <w:rPr/>
          <w:delText>es</w:delText>
        </w:r>
      </w:del>
      <w:r>
        <w:rPr/>
        <w:t xml:space="preserve"> of liability.  Hence we support the first assertion.  </w:t>
      </w:r>
      <w:ins w:id="220" w:author="sgutterman001" w:date="2003-09-26T08:03:00Z">
        <w:r>
          <w:rPr/>
          <w:t xml:space="preserve">However, </w:t>
        </w:r>
      </w:ins>
      <w:del w:id="221" w:author="sgutterman001" w:date="2003-09-26T08:03:00Z">
        <w:r>
          <w:rPr/>
          <w:delText>W</w:delText>
        </w:r>
      </w:del>
      <w:ins w:id="222" w:author="sgutterman001" w:date="2003-09-26T08:03:00Z">
        <w:r>
          <w:rPr/>
          <w:t>w</w:t>
        </w:r>
      </w:ins>
      <w:r>
        <w:rPr/>
        <w:t>e reject the conclusion because we reject the notion that liabilities should be discounted for credit standing.  Liabilities of a going concern should be valued under the assumption that the obligations will be performed.  This is the essential difference between asset valuation and liability valuation:  The asset markets perceive credit risk by degrees</w:t>
      </w:r>
      <w:ins w:id="223" w:author="sgutterman001" w:date="2003-09-26T08:06:00Z">
        <w:r>
          <w:rPr/>
          <w:t>,</w:t>
        </w:r>
      </w:ins>
      <w:r>
        <w:rPr/>
        <w:t xml:space="preserve"> assigning (perhaps implicitly) probabilities of default and valuing assets more or less at the expected value.  From the inside, a firm is either a going concern or it is not, and its liabilities must be valued accordingly.  They may only be marked down for default when insolvency has been acknowledged and the legal forms observed.</w:t>
      </w:r>
    </w:p>
    <w:p>
      <w:pPr>
        <w:pStyle w:val="TextBody"/>
        <w:ind w:firstLine="720"/>
        <w:rPr>
          <w:i/>
          <w:i/>
        </w:rPr>
      </w:pPr>
      <w:r>
        <w:rPr>
          <w:i/>
        </w:rPr>
      </w:r>
    </w:p>
    <w:p>
      <w:pPr>
        <w:pStyle w:val="TextBody"/>
        <w:rPr/>
      </w:pPr>
      <w:r>
        <w:rPr/>
        <w:t xml:space="preserve">Lurking behind this issue is the pragmatic question of the accounting penalties that arise if liabilities for debt issues are booked on a basis higher than the market asset valuation and the strangling effects this could have on the debt markets.  We take the view that the current GAAP treatment of debt, which discounts the initial liability for the borrower’s credit standing, is flawed and needs to be set right.  Current debt markets charge interest rates based on findings of the rating agencies but base lending decisions on prospective financials that understate the true magnitude of the obligation and imply unrealistic demands on operating cash flow.  Addressing the problem realistically might rob the business of its sport, </w:t>
      </w:r>
      <w:r>
        <w:rPr>
          <w:i/>
        </w:rPr>
        <w:t>e.g.</w:t>
      </w:r>
      <w:r>
        <w:rPr/>
        <w:t xml:space="preserve"> putting an end to the junk bond markets; but it would put it on a sounder basis.</w:t>
      </w:r>
    </w:p>
    <w:p>
      <w:pPr>
        <w:pStyle w:val="Normal"/>
        <w:autoSpaceDE w:val="false"/>
        <w:jc w:val="both"/>
        <w:rPr/>
      </w:pPr>
      <w:r>
        <w:rPr/>
      </w:r>
    </w:p>
    <w:p>
      <w:pPr>
        <w:pStyle w:val="Normal"/>
        <w:numPr>
          <w:ilvl w:val="0"/>
          <w:numId w:val="6"/>
        </w:numPr>
        <w:autoSpaceDE w:val="false"/>
        <w:ind w:left="1152" w:right="360" w:hanging="360"/>
        <w:jc w:val="both"/>
        <w:rPr>
          <w:rFonts w:ascii="Wingdings" w:hAnsi="Wingdings" w:cs="Wingdings"/>
          <w:i/>
          <w:i/>
        </w:rPr>
      </w:pPr>
      <w:r>
        <w:rPr>
          <w:i/>
        </w:rPr>
        <w:t>The fair value of a firm from the owner’s perspective will reflect the fact that the owner can always walk away from the (stock) investment. Therefore, the fair value of the liabilities (from the owner’s perspective) can never be greater than the assets. This requires the fair value of the liabilities to reflect the credit standing of the firm.</w:t>
      </w:r>
    </w:p>
    <w:p>
      <w:pPr>
        <w:pStyle w:val="Normal"/>
        <w:jc w:val="both"/>
        <w:rPr>
          <w:rFonts w:ascii="Wingdings" w:hAnsi="Wingdings" w:cs="Wingdings"/>
          <w:i/>
          <w:i/>
        </w:rPr>
      </w:pPr>
      <w:r>
        <w:rPr>
          <w:rFonts w:cs="Wingdings" w:ascii="Wingdings" w:hAnsi="Wingdings"/>
          <w:i/>
        </w:rPr>
      </w:r>
    </w:p>
    <w:p>
      <w:pPr>
        <w:pStyle w:val="Normal"/>
        <w:spacing w:lineRule="auto" w:line="360"/>
        <w:jc w:val="both"/>
        <w:rPr/>
      </w:pPr>
      <w:r>
        <w:rPr/>
        <w:t xml:space="preserve">This is essentially the same argument that we quoted at length from the FASB article.  To sort out this issue, it helps to remember who is being harmed and who is being aided when a corporation fails to meet its obligations and resorts to bankruptcy.  As we have already pointed out, the insolvency option value is an asset (at least notionally) on the ownership accounts, not the corporate accounts.  It is balanced not by an adjustment to the corporate balance sheet (which adjustment, by the way, </w:t>
      </w:r>
      <w:ins w:id="224" w:author="sgutterman001" w:date="2003-09-26T08:34:00Z">
        <w:r>
          <w:rPr/>
          <w:t xml:space="preserve">in some cases </w:t>
        </w:r>
      </w:ins>
      <w:r>
        <w:rPr/>
        <w:t>would render insolvency undetectable on the balance sheet) but by the asset impairment penalties in the accounts of the asset holders.  The fallacy that the insolvency put is an asset of the corporation has, as we pointed out in the previous section, a prominent source in the financial literature.  We shall discuss this at some length in the succeeding section.</w:t>
      </w:r>
    </w:p>
    <w:p>
      <w:pPr>
        <w:pStyle w:val="TextBody"/>
        <w:rPr/>
      </w:pPr>
      <w:r>
        <w:rPr/>
      </w:r>
    </w:p>
    <w:p>
      <w:pPr>
        <w:pStyle w:val="Normal"/>
        <w:spacing w:lineRule="auto" w:line="360"/>
        <w:jc w:val="center"/>
        <w:rPr>
          <w:b/>
          <w:b/>
        </w:rPr>
      </w:pPr>
      <w:r>
        <w:rPr>
          <w:b/>
        </w:rPr>
        <w:t>V. The Finance Literature: Merton and Perold, 1993</w:t>
      </w:r>
    </w:p>
    <w:p>
      <w:pPr>
        <w:pStyle w:val="TextBody"/>
        <w:rPr>
          <w:b/>
          <w:b/>
        </w:rPr>
      </w:pPr>
      <w:r>
        <w:rPr>
          <w:b/>
        </w:rPr>
      </w:r>
    </w:p>
    <w:p>
      <w:pPr>
        <w:pStyle w:val="TextBody"/>
        <w:rPr/>
      </w:pPr>
      <w:r>
        <w:rPr/>
        <w:t>In 1993, Merton and Perold published their landmark paper, “Theory of Risk Capital in Financial Firms” (Merton and Perold, 1993).  This paper has been extremely influential and at the center of many discussions of cost of capital and corporate risk management.  To our regret, we have discovered that it also contains one of the roots of the fallacy we are dealing with here.  Given this paper’s pervasive influence we may plausibly make the case that we have identified the source of what support is found in financial theory for the proposition that credit risk should be reflected in liability valuation.</w:t>
      </w:r>
    </w:p>
    <w:p>
      <w:pPr>
        <w:pStyle w:val="TextBody"/>
        <w:rPr/>
      </w:pPr>
      <w:r>
        <w:rPr/>
      </w:r>
    </w:p>
    <w:p>
      <w:pPr>
        <w:pStyle w:val="TextBody"/>
        <w:rPr/>
      </w:pPr>
      <w:r>
        <w:rPr/>
        <w:t xml:space="preserve">To make the argument easier to follow, we will recapitulate the main points of Merton and Perold’s approach.  They define the key concept, </w:t>
      </w:r>
      <w:r>
        <w:rPr>
          <w:i/>
        </w:rPr>
        <w:t>risk capital</w:t>
      </w:r>
      <w:r>
        <w:rPr/>
        <w:t xml:space="preserve">, as </w:t>
      </w:r>
      <w:r>
        <w:rPr>
          <w:i/>
        </w:rPr>
        <w:t>the smallest amount that can be invested to insure the value of the firm’s net assets against a loss in value relative to the to the risk-free investment of those net assets</w:t>
      </w:r>
      <w:r>
        <w:rPr/>
        <w:t xml:space="preserve">.  Their definition of net assets is very important: </w:t>
      </w:r>
      <w:r>
        <w:rPr>
          <w:i/>
        </w:rPr>
        <w:t>net assets</w:t>
      </w:r>
      <w:r>
        <w:rPr/>
        <w:t xml:space="preserve"> are </w:t>
      </w:r>
      <w:r>
        <w:rPr>
          <w:i/>
        </w:rPr>
        <w:t>gross assets minus customer liabilities, valued as if these liabilities were default-free</w:t>
      </w:r>
      <w:r>
        <w:rPr/>
        <w:t>.  In other words, the authors acknowledge that liabilities should be recorded at the default-free valuation</w:t>
      </w:r>
      <w:ins w:id="225" w:author="sgutterman001" w:date="2003-09-26T08:36:00Z">
        <w:r>
          <w:rPr/>
          <w:t xml:space="preserve"> amount</w:t>
        </w:r>
      </w:ins>
      <w:r>
        <w:rPr/>
        <w:t>.</w:t>
      </w:r>
    </w:p>
    <w:p>
      <w:pPr>
        <w:pStyle w:val="TextBody"/>
        <w:rPr/>
      </w:pPr>
      <w:r>
        <w:rPr/>
      </w:r>
    </w:p>
    <w:p>
      <w:pPr>
        <w:pStyle w:val="TextBody"/>
        <w:rPr/>
      </w:pPr>
      <w:r>
        <w:rPr/>
        <w:t xml:space="preserve">The early sections of the paper are taken up with clarifying and illustrating the concept of risk capital in various contexts.  The authors imagine a company with a single asset, a large loan due in a year, and examine the implications for risk capital of various approaches to financing that asset.  The cases examined are “Risk Capital and Asset Guarantees”, “Risk Capital and Liability Guarantees”, and, finally, “Liabilities with Default Risk”, the </w:t>
      </w:r>
      <w:ins w:id="226" w:author="sgutterman001" w:date="2003-09-26T08:37:00Z">
        <w:r>
          <w:rPr/>
          <w:t xml:space="preserve">latter </w:t>
        </w:r>
      </w:ins>
      <w:r>
        <w:rPr/>
        <w:t xml:space="preserve">case that concerns us here.  </w:t>
      </w:r>
    </w:p>
    <w:p>
      <w:pPr>
        <w:pStyle w:val="TextBody"/>
        <w:rPr/>
      </w:pPr>
      <w:r>
        <w:rPr/>
      </w:r>
    </w:p>
    <w:p>
      <w:pPr>
        <w:pStyle w:val="TextBody"/>
        <w:rPr/>
      </w:pPr>
      <w:r>
        <w:rPr/>
        <w:t xml:space="preserve">To finance the asset </w:t>
      </w:r>
      <w:r>
        <w:rPr>
          <w:b/>
        </w:rPr>
        <w:t>A</w:t>
      </w:r>
      <w:r>
        <w:rPr/>
        <w:t xml:space="preserve">, the company issues an unsecured note to be paid by the proceeds of A at maturity.  The expected value of the company’s default on this obligation is </w:t>
      </w:r>
      <w:r>
        <w:rPr>
          <w:b/>
        </w:rPr>
        <w:t>D</w:t>
      </w:r>
      <w:r>
        <w:rPr/>
        <w:t xml:space="preserve">. Hence the proceeds of the note are </w:t>
      </w:r>
      <w:r>
        <w:rPr>
          <w:b/>
        </w:rPr>
        <w:t>A</w:t>
      </w:r>
      <w:r>
        <w:rPr/>
        <w:t xml:space="preserve"> – </w:t>
      </w:r>
      <w:r>
        <w:rPr>
          <w:b/>
        </w:rPr>
        <w:t>D</w:t>
      </w:r>
      <w:r>
        <w:rPr/>
        <w:t xml:space="preserve">, and the shareholders must make up the difference by contributing equity </w:t>
      </w:r>
      <w:r>
        <w:rPr>
          <w:b/>
        </w:rPr>
        <w:t>D</w:t>
      </w:r>
      <w:r>
        <w:rPr/>
        <w:t>.  The traditional accounting treatment (</w:t>
      </w:r>
      <w:r>
        <w:rPr>
          <w:i/>
        </w:rPr>
        <w:t>e.g.</w:t>
      </w:r>
      <w:r>
        <w:rPr/>
        <w:t xml:space="preserve"> current GAAP) gives a balance sheet at inception as follows. </w:t>
      </w:r>
    </w:p>
    <w:tbl>
      <w:tblPr>
        <w:tblW w:w="8028" w:type="dxa"/>
        <w:jc w:val="left"/>
        <w:tblInd w:w="187" w:type="dxa"/>
        <w:tblLayout w:type="fixed"/>
        <w:tblCellMar>
          <w:top w:w="0" w:type="dxa"/>
          <w:left w:w="108" w:type="dxa"/>
          <w:bottom w:w="0" w:type="dxa"/>
          <w:right w:w="108" w:type="dxa"/>
        </w:tblCellMar>
      </w:tblPr>
      <w:tblGrid>
        <w:gridCol w:w="2328"/>
        <w:gridCol w:w="1740"/>
        <w:gridCol w:w="2220"/>
        <w:gridCol w:w="17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sse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Liabilities</w:t>
            </w:r>
          </w:p>
        </w:tc>
      </w:tr>
      <w:tr>
        <w:trPr/>
        <w:tc>
          <w:tcPr>
            <w:tcW w:w="2328" w:type="dxa"/>
            <w:tcBorders>
              <w:top w:val="single" w:sz="4" w:space="0" w:color="000000"/>
            </w:tcBorders>
          </w:tcPr>
          <w:p>
            <w:pPr>
              <w:pStyle w:val="TextBody"/>
              <w:rPr/>
            </w:pPr>
            <w:r>
              <w:rPr/>
              <w:t>Loan</w:t>
            </w:r>
          </w:p>
        </w:tc>
        <w:tc>
          <w:tcPr>
            <w:tcW w:w="1740" w:type="dxa"/>
            <w:tcBorders>
              <w:top w:val="single" w:sz="4" w:space="0" w:color="000000"/>
              <w:right w:val="single" w:sz="4" w:space="0" w:color="000000"/>
            </w:tcBorders>
          </w:tcPr>
          <w:p>
            <w:pPr>
              <w:pStyle w:val="TextBody"/>
              <w:jc w:val="center"/>
              <w:rPr>
                <w:b/>
                <w:b/>
              </w:rPr>
            </w:pPr>
            <w:r>
              <w:rPr>
                <w:b/>
              </w:rPr>
              <w:t>A</w:t>
            </w:r>
          </w:p>
        </w:tc>
        <w:tc>
          <w:tcPr>
            <w:tcW w:w="2220" w:type="dxa"/>
            <w:tcBorders>
              <w:top w:val="single" w:sz="4" w:space="0" w:color="000000"/>
              <w:left w:val="single" w:sz="4" w:space="0" w:color="000000"/>
              <w:bottom w:val="single" w:sz="4" w:space="0" w:color="000000"/>
            </w:tcBorders>
          </w:tcPr>
          <w:p>
            <w:pPr>
              <w:pStyle w:val="TextBody"/>
              <w:rPr/>
            </w:pPr>
            <w:r>
              <w:rPr/>
              <w:t>Risky Note</w:t>
            </w:r>
          </w:p>
        </w:tc>
        <w:tc>
          <w:tcPr>
            <w:tcW w:w="1740" w:type="dxa"/>
            <w:tcBorders>
              <w:top w:val="single" w:sz="4" w:space="0" w:color="000000"/>
              <w:bottom w:val="single" w:sz="4" w:space="0" w:color="000000"/>
            </w:tcBorders>
          </w:tcPr>
          <w:p>
            <w:pPr>
              <w:pStyle w:val="TextBody"/>
              <w:jc w:val="center"/>
              <w:rPr>
                <w:b/>
                <w:b/>
              </w:rPr>
            </w:pPr>
            <w:r>
              <w:rPr>
                <w:b/>
              </w:rPr>
              <w:t>A - D</w:t>
            </w:r>
          </w:p>
        </w:tc>
      </w:tr>
      <w:tr>
        <w:trPr/>
        <w:tc>
          <w:tcPr>
            <w:tcW w:w="2328" w:type="dxa"/>
            <w:tcBorders/>
          </w:tcPr>
          <w:p>
            <w:pPr>
              <w:pStyle w:val="TextBody"/>
              <w:snapToGrid w:val="false"/>
              <w:rPr>
                <w:b/>
                <w:b/>
              </w:rPr>
            </w:pPr>
            <w:r>
              <w:rPr>
                <w:b/>
              </w:rPr>
            </w:r>
          </w:p>
        </w:tc>
        <w:tc>
          <w:tcPr>
            <w:tcW w:w="1740" w:type="dxa"/>
            <w:tcBorders>
              <w:right w:val="single" w:sz="4" w:space="0" w:color="000000"/>
            </w:tcBorders>
          </w:tcPr>
          <w:p>
            <w:pPr>
              <w:pStyle w:val="TextBody"/>
              <w:snapToGrid w:val="false"/>
              <w:rPr/>
            </w:pPr>
            <w:r>
              <w:rPr/>
            </w:r>
          </w:p>
        </w:tc>
        <w:tc>
          <w:tcPr>
            <w:tcW w:w="2220" w:type="dxa"/>
            <w:tcBorders>
              <w:top w:val="single" w:sz="4" w:space="0" w:color="000000"/>
              <w:left w:val="single" w:sz="4" w:space="0" w:color="000000"/>
            </w:tcBorders>
          </w:tcPr>
          <w:p>
            <w:pPr>
              <w:pStyle w:val="TextBody"/>
              <w:rPr/>
            </w:pPr>
            <w:r>
              <w:rPr/>
              <w:t>Shareholder Equity</w:t>
            </w:r>
          </w:p>
        </w:tc>
        <w:tc>
          <w:tcPr>
            <w:tcW w:w="1740" w:type="dxa"/>
            <w:tcBorders>
              <w:top w:val="single" w:sz="4" w:space="0" w:color="000000"/>
            </w:tcBorders>
          </w:tcPr>
          <w:p>
            <w:pPr>
              <w:pStyle w:val="TextBody"/>
              <w:jc w:val="center"/>
              <w:rPr>
                <w:b/>
                <w:b/>
              </w:rPr>
            </w:pPr>
            <w:r>
              <w:rPr>
                <w:b/>
              </w:rPr>
              <w:t>D</w:t>
            </w:r>
          </w:p>
        </w:tc>
      </w:tr>
    </w:tbl>
    <w:p>
      <w:pPr>
        <w:pStyle w:val="TextBody"/>
        <w:rPr/>
      </w:pPr>
      <w:r>
        <w:rPr/>
      </w:r>
    </w:p>
    <w:p>
      <w:pPr>
        <w:pStyle w:val="Normal"/>
        <w:spacing w:lineRule="auto" w:line="360"/>
        <w:jc w:val="both"/>
        <w:rPr/>
      </w:pPr>
      <w:r>
        <w:rPr/>
        <w:t>The authors now reform the balance sheet to reflect the concept of risk capital.  They argue that the buyer of the note, by providing less than the default-free value, is implicitly selling asset insurance against default on the loan in the (expected) amount D.  The reformed balance sheet looks like the following.</w:t>
      </w:r>
    </w:p>
    <w:tbl>
      <w:tblPr>
        <w:tblW w:w="8028" w:type="dxa"/>
        <w:jc w:val="left"/>
        <w:tblInd w:w="187" w:type="dxa"/>
        <w:tblLayout w:type="fixed"/>
        <w:tblCellMar>
          <w:top w:w="0" w:type="dxa"/>
          <w:left w:w="108" w:type="dxa"/>
          <w:bottom w:w="0" w:type="dxa"/>
          <w:right w:w="108" w:type="dxa"/>
        </w:tblCellMar>
      </w:tblPr>
      <w:tblGrid>
        <w:gridCol w:w="2328"/>
        <w:gridCol w:w="1740"/>
        <w:gridCol w:w="2220"/>
        <w:gridCol w:w="17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sse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Liabilities</w:t>
            </w:r>
          </w:p>
        </w:tc>
      </w:tr>
      <w:tr>
        <w:trPr/>
        <w:tc>
          <w:tcPr>
            <w:tcW w:w="2328" w:type="dxa"/>
            <w:tcBorders>
              <w:top w:val="single" w:sz="4" w:space="0" w:color="000000"/>
            </w:tcBorders>
          </w:tcPr>
          <w:p>
            <w:pPr>
              <w:pStyle w:val="TextBody"/>
              <w:rPr/>
            </w:pPr>
            <w:r>
              <w:rPr/>
              <w:t>Loan</w:t>
            </w:r>
          </w:p>
        </w:tc>
        <w:tc>
          <w:tcPr>
            <w:tcW w:w="1740" w:type="dxa"/>
            <w:tcBorders>
              <w:top w:val="single" w:sz="4" w:space="0" w:color="000000"/>
              <w:right w:val="single" w:sz="4" w:space="0" w:color="000000"/>
            </w:tcBorders>
          </w:tcPr>
          <w:p>
            <w:pPr>
              <w:pStyle w:val="TextBody"/>
              <w:jc w:val="center"/>
              <w:rPr>
                <w:b/>
                <w:b/>
              </w:rPr>
            </w:pPr>
            <w:r>
              <w:rPr>
                <w:b/>
              </w:rPr>
              <w:t>A</w:t>
            </w:r>
          </w:p>
        </w:tc>
        <w:tc>
          <w:tcPr>
            <w:tcW w:w="2220" w:type="dxa"/>
            <w:tcBorders>
              <w:top w:val="single" w:sz="4" w:space="0" w:color="000000"/>
              <w:left w:val="single" w:sz="4" w:space="0" w:color="000000"/>
              <w:bottom w:val="single" w:sz="4" w:space="0" w:color="000000"/>
            </w:tcBorders>
          </w:tcPr>
          <w:p>
            <w:pPr>
              <w:pStyle w:val="TextBody"/>
              <w:rPr/>
            </w:pPr>
            <w:r>
              <w:rPr/>
              <w:t>Note (default-free)</w:t>
            </w:r>
          </w:p>
        </w:tc>
        <w:tc>
          <w:tcPr>
            <w:tcW w:w="1740" w:type="dxa"/>
            <w:tcBorders>
              <w:top w:val="single" w:sz="4" w:space="0" w:color="000000"/>
              <w:bottom w:val="single" w:sz="4" w:space="0" w:color="000000"/>
            </w:tcBorders>
          </w:tcPr>
          <w:p>
            <w:pPr>
              <w:pStyle w:val="TextBody"/>
              <w:jc w:val="center"/>
              <w:rPr>
                <w:b/>
                <w:b/>
              </w:rPr>
            </w:pPr>
            <w:r>
              <w:rPr>
                <w:b/>
              </w:rPr>
              <w:t>A</w:t>
            </w:r>
          </w:p>
        </w:tc>
      </w:tr>
      <w:tr>
        <w:trPr/>
        <w:tc>
          <w:tcPr>
            <w:tcW w:w="2328" w:type="dxa"/>
            <w:tcBorders/>
          </w:tcPr>
          <w:p>
            <w:pPr>
              <w:pStyle w:val="TextBody"/>
              <w:rPr/>
            </w:pPr>
            <w:r>
              <w:rPr/>
              <w:t>Asset insurance</w:t>
            </w:r>
          </w:p>
        </w:tc>
        <w:tc>
          <w:tcPr>
            <w:tcW w:w="1740" w:type="dxa"/>
            <w:tcBorders>
              <w:right w:val="single" w:sz="4" w:space="0" w:color="000000"/>
            </w:tcBorders>
          </w:tcPr>
          <w:p>
            <w:pPr>
              <w:pStyle w:val="TextBody"/>
              <w:jc w:val="center"/>
              <w:rPr>
                <w:b/>
                <w:b/>
              </w:rPr>
            </w:pPr>
            <w:r>
              <w:rPr>
                <w:b/>
              </w:rPr>
              <w:t>D</w:t>
            </w:r>
          </w:p>
        </w:tc>
        <w:tc>
          <w:tcPr>
            <w:tcW w:w="2220" w:type="dxa"/>
            <w:tcBorders>
              <w:top w:val="single" w:sz="4" w:space="0" w:color="000000"/>
              <w:left w:val="single" w:sz="4" w:space="0" w:color="000000"/>
            </w:tcBorders>
          </w:tcPr>
          <w:p>
            <w:pPr>
              <w:pStyle w:val="TextBody"/>
              <w:rPr/>
            </w:pPr>
            <w:r>
              <w:rPr/>
              <w:t>Risk capital</w:t>
            </w:r>
          </w:p>
        </w:tc>
        <w:tc>
          <w:tcPr>
            <w:tcW w:w="1740" w:type="dxa"/>
            <w:tcBorders>
              <w:top w:val="single" w:sz="4" w:space="0" w:color="000000"/>
            </w:tcBorders>
          </w:tcPr>
          <w:p>
            <w:pPr>
              <w:pStyle w:val="TextBody"/>
              <w:jc w:val="center"/>
              <w:rPr>
                <w:b/>
                <w:b/>
              </w:rPr>
            </w:pPr>
            <w:r>
              <w:rPr>
                <w:b/>
              </w:rPr>
              <w:t>D</w:t>
            </w:r>
          </w:p>
        </w:tc>
      </w:tr>
    </w:tbl>
    <w:p>
      <w:pPr>
        <w:pStyle w:val="Normal"/>
        <w:spacing w:lineRule="auto" w:line="360"/>
        <w:jc w:val="both"/>
        <w:rPr/>
      </w:pPr>
      <w:r>
        <w:rPr/>
      </w:r>
    </w:p>
    <w:p>
      <w:pPr>
        <w:pStyle w:val="Normal"/>
        <w:spacing w:lineRule="auto" w:line="360"/>
        <w:jc w:val="both"/>
        <w:rPr/>
      </w:pPr>
      <w:r>
        <w:rPr/>
        <w:t>That is to say, the asset insurance is imputed as an asset of the corporation, and the equity is the same as that measured by traditional accounting practice.  We take issue with this treatment on the grounds that the asset insurance implied in the note transaction is not an asset of the company.  It is not there to protect the company from default.  The company, should it default, remains subject to recourse and adjudication in bankruptcy.  The asset insurance acts solely to protect the corporate owners in the event of default, assuring their immunity from recourse.  The full picture is visible only when we compose a balance sheet for the corporate owners and juxtapose it to that of the company.</w:t>
      </w:r>
    </w:p>
    <w:p>
      <w:pPr>
        <w:pStyle w:val="Normal"/>
        <w:spacing w:lineRule="auto" w:line="360"/>
        <w:jc w:val="both"/>
        <w:rPr>
          <w:del w:id="228" w:author="Heckman Family" w:date="2003-10-13T17:11:00Z"/>
        </w:rPr>
      </w:pPr>
      <w:del w:id="227" w:author="Heckman Family" w:date="2003-10-13T17:11:00Z">
        <w:r>
          <w:rPr/>
        </w:r>
      </w:del>
    </w:p>
    <w:p>
      <w:pPr>
        <w:pStyle w:val="Normal"/>
        <w:spacing w:lineRule="auto" w:line="360"/>
        <w:jc w:val="both"/>
        <w:rPr>
          <w:del w:id="230" w:author="Heckman Family" w:date="2003-10-13T17:11:00Z"/>
        </w:rPr>
      </w:pPr>
      <w:del w:id="229" w:author="Heckman Family" w:date="2003-10-13T17:11:00Z">
        <w:r>
          <w:rPr/>
        </w:r>
      </w:del>
    </w:p>
    <w:p>
      <w:pPr>
        <w:pStyle w:val="Normal"/>
        <w:spacing w:lineRule="auto" w:line="360"/>
        <w:jc w:val="both"/>
        <w:rPr/>
      </w:pPr>
      <w:r>
        <w:rPr/>
      </w:r>
    </w:p>
    <w:tbl>
      <w:tblPr>
        <w:tblW w:w="8028" w:type="dxa"/>
        <w:jc w:val="left"/>
        <w:tblInd w:w="187" w:type="dxa"/>
        <w:tblLayout w:type="fixed"/>
        <w:tblCellMar>
          <w:top w:w="0" w:type="dxa"/>
          <w:left w:w="108" w:type="dxa"/>
          <w:bottom w:w="0" w:type="dxa"/>
          <w:right w:w="108" w:type="dxa"/>
        </w:tblCellMar>
      </w:tblPr>
      <w:tblGrid>
        <w:gridCol w:w="2328"/>
        <w:gridCol w:w="1740"/>
        <w:gridCol w:w="2220"/>
        <w:gridCol w:w="1740"/>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an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sse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Liabilities</w:t>
            </w:r>
          </w:p>
        </w:tc>
      </w:tr>
      <w:tr>
        <w:trPr/>
        <w:tc>
          <w:tcPr>
            <w:tcW w:w="2328" w:type="dxa"/>
            <w:tcBorders>
              <w:top w:val="single" w:sz="4" w:space="0" w:color="000000"/>
            </w:tcBorders>
          </w:tcPr>
          <w:p>
            <w:pPr>
              <w:pStyle w:val="TextBody"/>
              <w:rPr/>
            </w:pPr>
            <w:r>
              <w:rPr/>
              <w:t>Loan</w:t>
            </w:r>
          </w:p>
        </w:tc>
        <w:tc>
          <w:tcPr>
            <w:tcW w:w="1740" w:type="dxa"/>
            <w:tcBorders>
              <w:top w:val="single" w:sz="4" w:space="0" w:color="000000"/>
              <w:right w:val="single" w:sz="4" w:space="0" w:color="000000"/>
            </w:tcBorders>
          </w:tcPr>
          <w:p>
            <w:pPr>
              <w:pStyle w:val="TextBody"/>
              <w:jc w:val="center"/>
              <w:rPr>
                <w:b/>
                <w:b/>
              </w:rPr>
            </w:pPr>
            <w:r>
              <w:rPr>
                <w:b/>
              </w:rPr>
              <w:t>A</w:t>
            </w:r>
          </w:p>
        </w:tc>
        <w:tc>
          <w:tcPr>
            <w:tcW w:w="2220" w:type="dxa"/>
            <w:tcBorders>
              <w:top w:val="single" w:sz="4" w:space="0" w:color="000000"/>
              <w:left w:val="single" w:sz="4" w:space="0" w:color="000000"/>
              <w:bottom w:val="single" w:sz="4" w:space="0" w:color="000000"/>
            </w:tcBorders>
          </w:tcPr>
          <w:p>
            <w:pPr>
              <w:pStyle w:val="TextBody"/>
              <w:rPr/>
            </w:pPr>
            <w:r>
              <w:rPr/>
              <w:t>Note (default-free)</w:t>
            </w:r>
          </w:p>
        </w:tc>
        <w:tc>
          <w:tcPr>
            <w:tcW w:w="1740" w:type="dxa"/>
            <w:tcBorders>
              <w:top w:val="single" w:sz="4" w:space="0" w:color="000000"/>
              <w:bottom w:val="single" w:sz="4" w:space="0" w:color="000000"/>
            </w:tcBorders>
          </w:tcPr>
          <w:p>
            <w:pPr>
              <w:pStyle w:val="TextBody"/>
              <w:jc w:val="center"/>
              <w:rPr>
                <w:b/>
                <w:b/>
              </w:rPr>
            </w:pPr>
            <w:r>
              <w:rPr>
                <w:b/>
              </w:rPr>
              <w:t>A – D + d</w:t>
            </w:r>
          </w:p>
        </w:tc>
      </w:tr>
      <w:tr>
        <w:trPr/>
        <w:tc>
          <w:tcPr>
            <w:tcW w:w="2328" w:type="dxa"/>
            <w:tcBorders/>
          </w:tcPr>
          <w:p>
            <w:pPr>
              <w:pStyle w:val="TextBody"/>
              <w:snapToGrid w:val="false"/>
              <w:rPr>
                <w:b/>
                <w:b/>
              </w:rPr>
            </w:pPr>
            <w:r>
              <w:rPr>
                <w:b/>
              </w:rPr>
            </w:r>
          </w:p>
        </w:tc>
        <w:tc>
          <w:tcPr>
            <w:tcW w:w="1740" w:type="dxa"/>
            <w:tcBorders>
              <w:right w:val="single" w:sz="4" w:space="0" w:color="000000"/>
            </w:tcBorders>
          </w:tcPr>
          <w:p>
            <w:pPr>
              <w:pStyle w:val="TextBody"/>
              <w:snapToGrid w:val="false"/>
              <w:jc w:val="center"/>
              <w:rPr>
                <w:b/>
                <w:b/>
              </w:rPr>
            </w:pPr>
            <w:r>
              <w:rPr>
                <w:b/>
              </w:rPr>
            </w:r>
          </w:p>
        </w:tc>
        <w:tc>
          <w:tcPr>
            <w:tcW w:w="2220" w:type="dxa"/>
            <w:tcBorders>
              <w:top w:val="single" w:sz="4" w:space="0" w:color="000000"/>
              <w:left w:val="single" w:sz="4" w:space="0" w:color="000000"/>
            </w:tcBorders>
          </w:tcPr>
          <w:p>
            <w:pPr>
              <w:pStyle w:val="TextBody"/>
              <w:rPr/>
            </w:pPr>
            <w:r>
              <w:rPr/>
              <w:t>Risk capital</w:t>
            </w:r>
          </w:p>
        </w:tc>
        <w:tc>
          <w:tcPr>
            <w:tcW w:w="1740" w:type="dxa"/>
            <w:tcBorders>
              <w:top w:val="single" w:sz="4" w:space="0" w:color="000000"/>
            </w:tcBorders>
          </w:tcPr>
          <w:p>
            <w:pPr>
              <w:pStyle w:val="TextBody"/>
              <w:jc w:val="center"/>
              <w:rPr>
                <w:b/>
                <w:b/>
              </w:rPr>
            </w:pPr>
            <w:r>
              <w:rPr>
                <w:b/>
              </w:rPr>
              <w:t>D - 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wners’ Interest in Compan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sse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Liabilities</w:t>
            </w:r>
          </w:p>
        </w:tc>
      </w:tr>
      <w:tr>
        <w:trPr/>
        <w:tc>
          <w:tcPr>
            <w:tcW w:w="2328" w:type="dxa"/>
            <w:tcBorders>
              <w:top w:val="single" w:sz="4" w:space="0" w:color="000000"/>
            </w:tcBorders>
          </w:tcPr>
          <w:p>
            <w:pPr>
              <w:pStyle w:val="TextBody"/>
              <w:rPr/>
            </w:pPr>
            <w:r>
              <w:rPr/>
              <w:t>Corporate net assets</w:t>
            </w:r>
          </w:p>
        </w:tc>
        <w:tc>
          <w:tcPr>
            <w:tcW w:w="1740" w:type="dxa"/>
            <w:tcBorders>
              <w:top w:val="single" w:sz="4" w:space="0" w:color="000000"/>
              <w:right w:val="single" w:sz="4" w:space="0" w:color="000000"/>
            </w:tcBorders>
          </w:tcPr>
          <w:p>
            <w:pPr>
              <w:pStyle w:val="TextBody"/>
              <w:jc w:val="center"/>
              <w:rPr>
                <w:b/>
                <w:b/>
              </w:rPr>
            </w:pPr>
            <w:r>
              <w:rPr>
                <w:b/>
              </w:rPr>
              <w:t>D - d</w:t>
            </w:r>
          </w:p>
        </w:tc>
        <w:tc>
          <w:tcPr>
            <w:tcW w:w="2220" w:type="dxa"/>
            <w:tcBorders>
              <w:top w:val="single" w:sz="4" w:space="0" w:color="000000"/>
              <w:left w:val="single" w:sz="4" w:space="0" w:color="000000"/>
              <w:bottom w:val="single" w:sz="4" w:space="0" w:color="000000"/>
            </w:tcBorders>
          </w:tcPr>
          <w:p>
            <w:pPr>
              <w:pStyle w:val="TextBody"/>
              <w:snapToGrid w:val="false"/>
              <w:rPr>
                <w:b/>
                <w:b/>
              </w:rPr>
            </w:pPr>
            <w:r>
              <w:rPr>
                <w:b/>
              </w:rPr>
            </w:r>
          </w:p>
        </w:tc>
        <w:tc>
          <w:tcPr>
            <w:tcW w:w="1740" w:type="dxa"/>
            <w:tcBorders>
              <w:top w:val="single" w:sz="4" w:space="0" w:color="000000"/>
              <w:bottom w:val="single" w:sz="4" w:space="0" w:color="000000"/>
            </w:tcBorders>
          </w:tcPr>
          <w:p>
            <w:pPr>
              <w:pStyle w:val="TextBody"/>
              <w:snapToGrid w:val="false"/>
              <w:jc w:val="center"/>
              <w:rPr>
                <w:b/>
                <w:b/>
              </w:rPr>
            </w:pPr>
            <w:r>
              <w:rPr>
                <w:b/>
              </w:rPr>
            </w:r>
          </w:p>
        </w:tc>
      </w:tr>
      <w:tr>
        <w:trPr/>
        <w:tc>
          <w:tcPr>
            <w:tcW w:w="2328" w:type="dxa"/>
            <w:tcBorders/>
          </w:tcPr>
          <w:p>
            <w:pPr>
              <w:pStyle w:val="TextBody"/>
              <w:rPr/>
            </w:pPr>
            <w:r>
              <w:rPr/>
              <w:t>Asset insurance</w:t>
            </w:r>
          </w:p>
        </w:tc>
        <w:tc>
          <w:tcPr>
            <w:tcW w:w="1740" w:type="dxa"/>
            <w:tcBorders>
              <w:right w:val="single" w:sz="4" w:space="0" w:color="000000"/>
            </w:tcBorders>
          </w:tcPr>
          <w:p>
            <w:pPr>
              <w:pStyle w:val="TextBody"/>
              <w:jc w:val="center"/>
              <w:rPr>
                <w:b/>
                <w:b/>
              </w:rPr>
            </w:pPr>
            <w:r>
              <w:rPr>
                <w:b/>
              </w:rPr>
              <w:t>d</w:t>
            </w:r>
          </w:p>
        </w:tc>
        <w:tc>
          <w:tcPr>
            <w:tcW w:w="2220" w:type="dxa"/>
            <w:tcBorders>
              <w:top w:val="single" w:sz="4" w:space="0" w:color="000000"/>
              <w:left w:val="single" w:sz="4" w:space="0" w:color="000000"/>
            </w:tcBorders>
          </w:tcPr>
          <w:p>
            <w:pPr>
              <w:pStyle w:val="TextBody"/>
              <w:rPr/>
            </w:pPr>
            <w:r>
              <w:rPr/>
              <w:t>Net interest</w:t>
            </w:r>
          </w:p>
        </w:tc>
        <w:tc>
          <w:tcPr>
            <w:tcW w:w="1740" w:type="dxa"/>
            <w:tcBorders>
              <w:top w:val="single" w:sz="4" w:space="0" w:color="000000"/>
            </w:tcBorders>
          </w:tcPr>
          <w:p>
            <w:pPr>
              <w:pStyle w:val="TextBody"/>
              <w:jc w:val="center"/>
              <w:rPr>
                <w:b/>
                <w:b/>
              </w:rPr>
            </w:pPr>
            <w:r>
              <w:rPr>
                <w:b/>
              </w:rPr>
              <w:t>D</w:t>
            </w:r>
          </w:p>
        </w:tc>
      </w:tr>
    </w:tbl>
    <w:p>
      <w:pPr>
        <w:pStyle w:val="Normal"/>
        <w:spacing w:lineRule="auto" w:line="360"/>
        <w:jc w:val="both"/>
        <w:rPr/>
      </w:pPr>
      <w:r>
        <w:rPr/>
      </w:r>
    </w:p>
    <w:p>
      <w:pPr>
        <w:pStyle w:val="Normal"/>
        <w:spacing w:lineRule="auto" w:line="360"/>
        <w:jc w:val="both"/>
        <w:rPr/>
      </w:pPr>
      <w:r>
        <w:rPr/>
        <w:t xml:space="preserve">Lower case </w:t>
      </w:r>
      <w:r>
        <w:rPr>
          <w:b/>
        </w:rPr>
        <w:t xml:space="preserve">d </w:t>
      </w:r>
      <w:r>
        <w:rPr/>
        <w:t xml:space="preserve">is used here to denote a variable with expectation </w:t>
      </w:r>
      <w:r>
        <w:rPr>
          <w:b/>
        </w:rPr>
        <w:t>D</w:t>
      </w:r>
      <w:r>
        <w:rPr/>
        <w:t xml:space="preserve"> in order to clarify the contingent nature of the asset insurance.  In this treatment, the company has no risk capital on an expected basis, though the owners’ net interest is the same as the authors impute to the company.  The asset insurance protects the owners from recourse on a contingent basis no matter how large the actual default, </w:t>
      </w:r>
      <w:r>
        <w:rPr>
          <w:b/>
        </w:rPr>
        <w:t>d</w:t>
      </w:r>
      <w:r>
        <w:rPr/>
        <w:t xml:space="preserve">, may become.  The important point is that this insurance works as </w:t>
      </w:r>
      <w:del w:id="231" w:author="sgutterman001" w:date="2003-09-26T08:40:00Z">
        <w:r>
          <w:rPr/>
          <w:delText xml:space="preserve">an </w:delText>
        </w:r>
      </w:del>
      <w:r>
        <w:rPr/>
        <w:t xml:space="preserve">insurance only because of the corporate form of organization.  The discount, </w:t>
      </w:r>
      <w:r>
        <w:rPr>
          <w:b/>
        </w:rPr>
        <w:t>D</w:t>
      </w:r>
      <w:r>
        <w:rPr/>
        <w:t>, compensates the noteholder for the owners’ ability to take shelter behind the corporate veil.  There is no realistic sense in which it can be imputed as purchasing an asset for the corporation.</w:t>
      </w:r>
    </w:p>
    <w:p>
      <w:pPr>
        <w:pStyle w:val="Normal"/>
        <w:spacing w:lineRule="auto" w:line="360"/>
        <w:jc w:val="both"/>
        <w:rPr/>
      </w:pPr>
      <w:r>
        <w:rPr/>
      </w:r>
    </w:p>
    <w:p>
      <w:pPr>
        <w:pStyle w:val="Normal"/>
        <w:spacing w:lineRule="auto" w:line="360"/>
        <w:jc w:val="both"/>
        <w:rPr/>
      </w:pPr>
      <w:r>
        <w:rPr/>
        <w:t>This error, which affects rather few findings of the paper itself, is unfortunate in that it gives a distorted picture of what is actually going on financially when companies undertake unsecured debt.  Also, it leaves unchallenged the notion that the traditional accounting treatment of such debt somehow gives a correct measurement of corporate net assets.  All our arguments here and elsewhere in the present paper strongly support the position that traditional accounting for debt systematically overestimates corporate net assets.  Finally</w:t>
      </w:r>
      <w:ins w:id="232" w:author="sgutterman001" w:date="2003-09-26T08:42:00Z">
        <w:r>
          <w:rPr/>
          <w:t>,</w:t>
        </w:r>
      </w:ins>
      <w:r>
        <w:rPr/>
        <w:t xml:space="preserve"> this error lends support to the notion that </w:t>
      </w:r>
      <w:ins w:id="233" w:author="sgutterman001" w:date="2003-09-26T08:42:00Z">
        <w:r>
          <w:rPr/>
          <w:t>such an</w:t>
        </w:r>
      </w:ins>
      <w:del w:id="234" w:author="sgutterman001" w:date="2003-09-26T08:42:00Z">
        <w:r>
          <w:rPr/>
          <w:delText>the</w:delText>
        </w:r>
      </w:del>
      <w:r>
        <w:rPr/>
        <w:t xml:space="preserve"> insolvency put is somehow an asset of the corporation.  We have argued that it is an asset of the owners and not of the corporation.  Most participants (</w:t>
      </w:r>
      <w:r>
        <w:rPr>
          <w:i/>
        </w:rPr>
        <w:t>e.g.</w:t>
      </w:r>
      <w:ins w:id="235" w:author="sgutterman001" w:date="2003-09-26T08:42:00Z">
        <w:r>
          <w:rPr>
            <w:i/>
          </w:rPr>
          <w:t>,</w:t>
        </w:r>
      </w:ins>
      <w:r>
        <w:rPr/>
        <w:t xml:space="preserve"> the FASB authors) on the other side of this debate steadfastly refuse to recognize this distinction, which is, in fact, essential to the functioning of the modern corporation.  It is by no means clear how much or what kind of persuasion is required to correct this misapprehension, but we can hope that the above arguments will at least weigh in the balance.</w:t>
      </w:r>
    </w:p>
    <w:p>
      <w:pPr>
        <w:pStyle w:val="Normal"/>
        <w:spacing w:lineRule="auto" w:line="360"/>
        <w:jc w:val="both"/>
        <w:rPr/>
      </w:pPr>
      <w:r>
        <w:rPr/>
      </w:r>
    </w:p>
    <w:p>
      <w:pPr>
        <w:pStyle w:val="Normal"/>
        <w:spacing w:lineRule="auto" w:line="360"/>
        <w:jc w:val="center"/>
        <w:rPr>
          <w:b/>
          <w:b/>
        </w:rPr>
      </w:pPr>
      <w:r>
        <w:rPr>
          <w:b/>
        </w:rPr>
        <w:t>VI. An Alternative Approach</w:t>
      </w:r>
    </w:p>
    <w:p>
      <w:pPr>
        <w:pStyle w:val="Normal"/>
        <w:spacing w:lineRule="auto" w:line="360"/>
        <w:jc w:val="both"/>
        <w:rPr>
          <w:b/>
          <w:b/>
        </w:rPr>
      </w:pPr>
      <w:r>
        <w:rPr>
          <w:b/>
        </w:rPr>
      </w:r>
    </w:p>
    <w:p>
      <w:pPr>
        <w:pStyle w:val="Normal"/>
        <w:spacing w:lineRule="auto" w:line="360"/>
        <w:jc w:val="both"/>
        <w:rPr/>
      </w:pPr>
      <w:r>
        <w:rPr/>
        <w:t xml:space="preserve">We have seen that current GAAP gives inequitable treatment to debt liabilities on initial recognition, even to those of the simplest sort, granting liability windfalls for inferior credit standing, and erasing the penalties of inferior standing from public view in the financial statements.  This further creates perverse incentives for managements who might otherwise have unambiguous reason to improve their credit standing and who might </w:t>
      </w:r>
      <w:ins w:id="236" w:author="sgutterman001" w:date="2003-09-26T08:45:00Z">
        <w:r>
          <w:rPr/>
          <w:t xml:space="preserve">have </w:t>
        </w:r>
      </w:ins>
      <w:r>
        <w:rPr/>
        <w:t>avoid</w:t>
      </w:r>
      <w:ins w:id="237" w:author="sgutterman001" w:date="2003-09-26T08:45:00Z">
        <w:r>
          <w:rPr/>
          <w:t>ed</w:t>
        </w:r>
      </w:ins>
      <w:r>
        <w:rPr/>
        <w:t xml:space="preserve"> borrowing altogether if not seduced by favorable and unrealistic accounting treatment.  The greatest wrong is suffered by the public, which is forced to rely on financial statements that require tedious and expensive analysis to discover the truth, if it is discoverable at all. The FASB interpretation of fair value extends these inequities to future measurements of the liability, with particularly dire consequences if the liability-holder's credit standing deteriorates during the life of the liability.  </w:t>
      </w:r>
    </w:p>
    <w:p>
      <w:pPr>
        <w:pStyle w:val="Normal"/>
        <w:spacing w:lineRule="auto" w:line="360"/>
        <w:jc w:val="both"/>
        <w:rPr/>
      </w:pPr>
      <w:r>
        <w:rPr/>
      </w:r>
    </w:p>
    <w:p>
      <w:pPr>
        <w:pStyle w:val="Normal"/>
        <w:spacing w:lineRule="auto" w:line="360"/>
        <w:jc w:val="both"/>
        <w:rPr>
          <w:b/>
          <w:b/>
          <w:del w:id="248" w:author="Heckman Family" w:date="2003-10-01T17:33:00Z"/>
        </w:rPr>
      </w:pPr>
      <w:r>
        <w:rPr/>
        <w:t xml:space="preserve">No one, so far as we know, has objected to the current GAAP treatment of debt.  The interested public – investors, users of commercial promises, bank depositors, insurance policyholders, and so on – either enjoy the </w:t>
      </w:r>
      <w:ins w:id="238" w:author="sgutterman001" w:date="2003-09-26T08:46:00Z">
        <w:r>
          <w:rPr/>
          <w:t xml:space="preserve">potential </w:t>
        </w:r>
      </w:ins>
      <w:r>
        <w:rPr/>
        <w:t xml:space="preserve">protection of regulatory agencies, such as the state insurance departments, or the intervention of guarantors, such as </w:t>
      </w:r>
      <w:ins w:id="239" w:author="sgutterman001" w:date="2003-09-26T08:46:00Z">
        <w:r>
          <w:rPr/>
          <w:t xml:space="preserve">the </w:t>
        </w:r>
      </w:ins>
      <w:r>
        <w:rPr/>
        <w:t xml:space="preserve">FDIC, or they have learned to rely on analysts, credit rating agencies, or due diligence teams, and, last of all, the SEC, starved of resources and embroiled in political wrangling.  The ranks of those who rely on GAAP statements in a serious and unsupported way are rapidly growing thinner.  We have seen that current accounting practice and even the theory behind it </w:t>
      </w:r>
      <w:ins w:id="240" w:author="sgutterman001" w:date="2003-09-26T08:49:00Z">
        <w:r>
          <w:rPr/>
          <w:t xml:space="preserve">may not always </w:t>
        </w:r>
      </w:ins>
      <w:r>
        <w:rPr/>
        <w:t xml:space="preserve">appear to </w:t>
      </w:r>
      <w:ins w:id="241" w:author="sgutterman001" w:date="2003-09-26T08:50:00Z">
        <w:r>
          <w:rPr/>
          <w:t xml:space="preserve">have </w:t>
        </w:r>
      </w:ins>
      <w:r>
        <w:rPr/>
        <w:t>be</w:t>
      </w:r>
      <w:ins w:id="242" w:author="sgutterman001" w:date="2003-09-26T08:50:00Z">
        <w:r>
          <w:rPr/>
          <w:t>en</w:t>
        </w:r>
      </w:ins>
      <w:r>
        <w:rPr/>
        <w:t xml:space="preserve"> formulated </w:t>
      </w:r>
      <w:ins w:id="243" w:author="sgutterman001" w:date="2003-09-26T08:50:00Z">
        <w:r>
          <w:rPr/>
          <w:t>in a manner completely consistent with</w:t>
        </w:r>
      </w:ins>
      <w:del w:id="244" w:author="sgutterman001" w:date="2003-09-26T08:50:00Z">
        <w:r>
          <w:rPr/>
          <w:delText>for the convenience of clients and that</w:delText>
        </w:r>
      </w:del>
      <w:r>
        <w:rPr/>
        <w:t xml:space="preserve"> the public interest i</w:t>
      </w:r>
      <w:ins w:id="245" w:author="sgutterman001" w:date="2003-09-26T08:50:00Z">
        <w:r>
          <w:rPr/>
          <w:t>n mind</w:t>
        </w:r>
      </w:ins>
      <w:del w:id="246" w:author="sgutterman001" w:date="2003-09-26T08:50:00Z">
        <w:r>
          <w:rPr/>
          <w:delText>s not, in the current state of affairs, well served</w:delText>
        </w:r>
      </w:del>
      <w:r>
        <w:rPr/>
        <w:t xml:space="preserve">.  </w:t>
      </w:r>
      <w:del w:id="247" w:author="Heckman Family" w:date="2003-10-01T17:33:00Z">
        <w:r>
          <w:rPr>
            <w:b/>
            <w:i/>
          </w:rPr>
          <w:delText>[note – the “for the convenience of clients” is fairly inflammatory; I don’t think that its elimination would reduce the value of the argument]</w:delText>
        </w:r>
      </w:del>
    </w:p>
    <w:p>
      <w:pPr>
        <w:pStyle w:val="Normal"/>
        <w:spacing w:lineRule="auto" w:line="360"/>
        <w:jc w:val="both"/>
        <w:rPr>
          <w:b/>
          <w:b/>
          <w:ins w:id="250" w:author="Heckman Family" w:date="2003-10-01T17:33:00Z"/>
        </w:rPr>
      </w:pPr>
      <w:ins w:id="249" w:author="Heckman Family" w:date="2003-10-01T17:33:00Z">
        <w:r>
          <w:rPr>
            <w:b/>
          </w:rPr>
        </w:r>
      </w:ins>
    </w:p>
    <w:p>
      <w:pPr>
        <w:pStyle w:val="Normal"/>
        <w:spacing w:lineRule="auto" w:line="360"/>
        <w:jc w:val="both"/>
        <w:rPr/>
      </w:pPr>
      <w:r>
        <w:rPr/>
      </w:r>
    </w:p>
    <w:p>
      <w:pPr>
        <w:pStyle w:val="Normal"/>
        <w:spacing w:lineRule="auto" w:line="360"/>
        <w:jc w:val="both"/>
        <w:rPr/>
      </w:pPr>
      <w:r>
        <w:rPr/>
        <w:t xml:space="preserve">Claiming standing as a member of the public, we wish to put forward an alternate view of the meaning and intent of financial statements and an alternate approach to the fair valuation of liabilities.  The published financials </w:t>
      </w:r>
      <w:r>
        <w:rPr>
          <w:i/>
        </w:rPr>
        <w:t>should be</w:t>
      </w:r>
      <w:r>
        <w:rPr/>
        <w:t xml:space="preserve"> public information.  They should indicate clearly the enterprise’s ability to fulfill its </w:t>
      </w:r>
      <w:r>
        <w:rPr>
          <w:i/>
        </w:rPr>
        <w:t>contractual</w:t>
      </w:r>
      <w:r>
        <w:rPr/>
        <w:t xml:space="preserve"> obligations.  A negative net worth is </w:t>
      </w:r>
      <w:r>
        <w:rPr>
          <w:i/>
        </w:rPr>
        <w:t>not</w:t>
      </w:r>
      <w:r>
        <w:rPr/>
        <w:t xml:space="preserve"> a mathematical or economic abhorrence but an indication of the enterprise’s inability to perform its obligations </w:t>
      </w:r>
      <w:r>
        <w:rPr>
          <w:i/>
        </w:rPr>
        <w:t>and</w:t>
      </w:r>
      <w:r>
        <w:rPr/>
        <w:t xml:space="preserve"> of the magnitude of the shortfall, clearly a matter of concern to the public even though traditional accounting practice has </w:t>
      </w:r>
      <w:ins w:id="251" w:author="sgutterman001" w:date="2003-09-26T08:49:00Z">
        <w:r>
          <w:rPr/>
          <w:t>sometimes</w:t>
        </w:r>
      </w:ins>
      <w:del w:id="252" w:author="sgutterman001" w:date="2003-09-26T08:49:00Z">
        <w:r>
          <w:rPr/>
          <w:delText>always</w:delText>
        </w:r>
      </w:del>
      <w:r>
        <w:rPr/>
        <w:t xml:space="preserve"> obscured it.  </w:t>
      </w:r>
    </w:p>
    <w:p>
      <w:pPr>
        <w:pStyle w:val="Normal"/>
        <w:spacing w:lineRule="auto" w:line="360"/>
        <w:jc w:val="both"/>
        <w:rPr/>
      </w:pPr>
      <w:r>
        <w:rPr/>
      </w:r>
    </w:p>
    <w:p>
      <w:pPr>
        <w:pStyle w:val="Normal"/>
        <w:spacing w:lineRule="auto" w:line="360"/>
        <w:jc w:val="both"/>
        <w:rPr/>
      </w:pPr>
      <w:r>
        <w:rPr/>
        <w:t xml:space="preserve">The benefit enjoyed by corporate owners in the event of insolvency is recognized in financial theory as a </w:t>
      </w:r>
      <w:ins w:id="253" w:author="sgutterman001" w:date="2003-09-26T08:51:00Z">
        <w:r>
          <w:rPr/>
          <w:t>“</w:t>
        </w:r>
      </w:ins>
      <w:r>
        <w:rPr/>
        <w:t>put option</w:t>
      </w:r>
      <w:ins w:id="254" w:author="sgutterman001" w:date="2003-09-26T08:51:00Z">
        <w:r>
          <w:rPr/>
          <w:t>”</w:t>
        </w:r>
      </w:ins>
      <w:r>
        <w:rPr/>
        <w:t xml:space="preserve"> (</w:t>
      </w:r>
      <w:r>
        <w:rPr>
          <w:i/>
        </w:rPr>
        <w:t>e.g.</w:t>
      </w:r>
      <w:r>
        <w:rPr/>
        <w:t>, Doherty and Garven, 1986)</w:t>
      </w:r>
      <w:ins w:id="255" w:author="sgutterman001" w:date="2003-09-26T08:52:00Z">
        <w:r>
          <w:rPr/>
          <w:t xml:space="preserve"> or the </w:t>
        </w:r>
      </w:ins>
      <w:ins w:id="256" w:author="sgutterman001" w:date="2003-09-28T11:25:00Z">
        <w:r>
          <w:rPr/>
          <w:t>“</w:t>
        </w:r>
      </w:ins>
      <w:ins w:id="257" w:author="sgutterman001" w:date="2003-09-26T08:52:00Z">
        <w:r>
          <w:rPr/>
          <w:t>insolvency put</w:t>
        </w:r>
      </w:ins>
      <w:r>
        <w:rPr/>
        <w:t>.</w:t>
      </w:r>
      <w:ins w:id="258" w:author="sgutterman001" w:date="2003-09-28T11:25:00Z">
        <w:r>
          <w:rPr/>
          <w:t>”</w:t>
        </w:r>
      </w:ins>
      <w:r>
        <w:rPr/>
        <w:t xml:space="preserve">  We submit that this is an asset shared by the corporate owners and should appear as such on the ownership accounts.  It does not belong either as an asset or as a contra-liability on the enterprise balance sheet.  </w:t>
      </w:r>
      <w:ins w:id="259" w:author="sgutterman001" w:date="2003-09-26T08:51:00Z">
        <w:r>
          <w:rPr/>
          <w:t>This</w:t>
        </w:r>
      </w:ins>
      <w:del w:id="260" w:author="sgutterman001" w:date="2003-09-26T08:51:00Z">
        <w:r>
          <w:rPr/>
          <w:delText>Such</w:delText>
        </w:r>
      </w:del>
      <w:r>
        <w:rPr/>
        <w:t xml:space="preserve"> adjustment </w:t>
      </w:r>
      <w:ins w:id="261" w:author="sgutterman001" w:date="2003-09-26T08:52:00Z">
        <w:r>
          <w:rPr/>
          <w:t xml:space="preserve">can </w:t>
        </w:r>
      </w:ins>
      <w:r>
        <w:rPr/>
        <w:t>interfere</w:t>
      </w:r>
      <w:del w:id="262" w:author="sgutterman001" w:date="2003-09-26T08:52:00Z">
        <w:r>
          <w:rPr/>
          <w:delText>s</w:delText>
        </w:r>
      </w:del>
      <w:r>
        <w:rPr/>
        <w:t xml:space="preserve"> with the legal process of bankruptcy by misrepresenting the true value of the enterprise's contractual obligations.  </w:t>
      </w:r>
      <w:ins w:id="263" w:author="sgutterman001" w:date="2003-09-26T08:52:00Z">
        <w:r>
          <w:rPr/>
          <w:t xml:space="preserve">We believe that </w:t>
        </w:r>
      </w:ins>
      <w:del w:id="264" w:author="sgutterman001" w:date="2003-09-26T08:52:00Z">
        <w:r>
          <w:rPr/>
          <w:delText>T</w:delText>
        </w:r>
      </w:del>
      <w:ins w:id="265" w:author="sgutterman001" w:date="2003-09-26T08:52:00Z">
        <w:r>
          <w:rPr/>
          <w:t>t</w:t>
        </w:r>
      </w:ins>
      <w:r>
        <w:rPr/>
        <w:t xml:space="preserve">he enterprise financials should be independent of the mode of </w:t>
      </w:r>
      <w:ins w:id="266" w:author="sgutterman001" w:date="2003-09-26T08:52:00Z">
        <w:del w:id="267" w:author="Heckman Family" w:date="2003-10-13T17:17:00Z">
          <w:r>
            <w:rPr/>
            <w:delText xml:space="preserve">its </w:delText>
          </w:r>
        </w:del>
      </w:ins>
      <w:r>
        <w:rPr/>
        <w:t>ownership.  In an accounting sense, the value of the insolvency put, in the event of insolvency, is balanced by asset penalties on the books of the enterprise's creditors.  It is an asset valuation concept</w:t>
      </w:r>
      <w:ins w:id="268" w:author="sgutterman001" w:date="2003-09-28T11:27:00Z">
        <w:r>
          <w:rPr/>
          <w:t>, with</w:t>
        </w:r>
      </w:ins>
      <w:del w:id="269" w:author="sgutterman001" w:date="2003-09-28T11:27:00Z">
        <w:r>
          <w:rPr/>
          <w:delText xml:space="preserve"> and has</w:delText>
        </w:r>
      </w:del>
      <w:r>
        <w:rPr/>
        <w:t xml:space="preserve"> no place in the valuation of liabilities</w:t>
      </w:r>
      <w:ins w:id="270" w:author="sgutterman001" w:date="2003-09-28T11:27:00Z">
        <w:r>
          <w:rPr/>
          <w:t>.</w:t>
        </w:r>
      </w:ins>
      <w:del w:id="271" w:author="sgutterman001" w:date="2003-09-28T11:27:00Z">
        <w:r>
          <w:rPr/>
          <w:delText xml:space="preserve">  </w:delText>
        </w:r>
      </w:del>
      <w:r>
        <w:rPr/>
        <w:t xml:space="preserve">  </w:t>
      </w:r>
    </w:p>
    <w:p>
      <w:pPr>
        <w:pStyle w:val="Normal"/>
        <w:spacing w:lineRule="auto" w:line="360"/>
        <w:jc w:val="both"/>
        <w:rPr/>
      </w:pPr>
      <w:r>
        <w:rPr/>
      </w:r>
    </w:p>
    <w:p>
      <w:pPr>
        <w:pStyle w:val="Normal"/>
        <w:spacing w:lineRule="auto" w:line="360"/>
        <w:jc w:val="both"/>
        <w:rPr>
          <w:ins w:id="275" w:author="sgutterman001" w:date="2003-09-28T11:30:00Z"/>
        </w:rPr>
      </w:pPr>
      <w:r>
        <w:rPr/>
        <w:t xml:space="preserve">The FASB completion of the IASB definition, " ...a third party of comparable credit standing." must be rejected.  Certainly the definition is incomplete and must be filled out somehow, but not in this fashion.  We have seen from the examples in Section III how adherence to Axiom 1 (no gain or loss from borrowing) leads to a chaos wherein diverse classes of enterprises record their liabilities </w:t>
      </w:r>
      <w:ins w:id="272" w:author="sgutterman001" w:date="2003-09-28T11:28:00Z">
        <w:r>
          <w:rPr/>
          <w:t xml:space="preserve">according </w:t>
        </w:r>
      </w:ins>
      <w:r>
        <w:rPr/>
        <w:t>to different standards, enjoy accounting windfalls for credit downgrades, and suffer penalties for credit upgrades.  Both the current GAAP and FASB fair value treatments of debt</w:t>
      </w:r>
      <w:del w:id="273" w:author="sgutterman001" w:date="2003-09-28T11:28:00Z">
        <w:r>
          <w:rPr/>
          <w:delText>,</w:delText>
        </w:r>
      </w:del>
      <w:r>
        <w:rPr/>
        <w:t xml:space="preserve"> and other liabilities by extension, create a thicket of inconsistencies that serve not the public interest but </w:t>
      </w:r>
      <w:ins w:id="274" w:author="sgutterman001" w:date="2003-09-28T11:29:00Z">
        <w:r>
          <w:rPr/>
          <w:t xml:space="preserve">rather </w:t>
        </w:r>
      </w:ins>
      <w:r>
        <w:rPr/>
        <w:t xml:space="preserve">the cosmetic needs of financially distressed clients.  These doctrines do not speak for themselves but require a spate of highly skilled rhetoric to make them palatable to any audience.  </w:t>
      </w:r>
    </w:p>
    <w:p>
      <w:pPr>
        <w:pStyle w:val="Normal"/>
        <w:spacing w:lineRule="auto" w:line="360"/>
        <w:jc w:val="both"/>
        <w:rPr>
          <w:ins w:id="277" w:author="sgutterman001" w:date="2003-09-28T11:30:00Z"/>
        </w:rPr>
      </w:pPr>
      <w:ins w:id="276" w:author="sgutterman001" w:date="2003-09-28T11:30:00Z">
        <w:r>
          <w:rPr/>
        </w:r>
      </w:ins>
    </w:p>
    <w:p>
      <w:pPr>
        <w:pStyle w:val="Normal"/>
        <w:spacing w:lineRule="auto" w:line="360"/>
        <w:jc w:val="both"/>
        <w:rPr>
          <w:ins w:id="306" w:author="sgutterman001" w:date="2003-09-28T11:33:00Z"/>
        </w:rPr>
      </w:pPr>
      <w:r>
        <w:rPr/>
        <w:t xml:space="preserve">It is clear that the "no gain or loss" requirement must be removed, and replaced with </w:t>
      </w:r>
      <w:ins w:id="278" w:author="sgutterman001" w:date="2003-09-28T11:30:00Z">
        <w:r>
          <w:rPr/>
          <w:t>a more meaningful principle</w:t>
        </w:r>
      </w:ins>
      <w:del w:id="279" w:author="sgutterman001" w:date="2003-09-28T11:30:00Z">
        <w:r>
          <w:rPr/>
          <w:delText>what?</w:delText>
        </w:r>
      </w:del>
      <w:ins w:id="280" w:author="sgutterman001" w:date="2003-09-28T11:30:00Z">
        <w:r>
          <w:rPr/>
          <w:t>.</w:t>
        </w:r>
      </w:ins>
      <w:r>
        <w:rPr/>
        <w:t xml:space="preserve"> </w:t>
      </w:r>
      <w:ins w:id="281" w:author="Heckman Family" w:date="2003-10-13T17:21:00Z">
        <w:r>
          <w:rPr/>
          <w:t xml:space="preserve">The question is essentially the same as that of the credit standing of the unspecified third party in the IASB definition.  </w:t>
        </w:r>
      </w:ins>
      <w:del w:id="282" w:author="Heckman Family" w:date="2003-10-13T17:21:00Z">
        <w:r>
          <w:rPr/>
          <w:delText xml:space="preserve"> Th</w:delText>
        </w:r>
      </w:del>
      <w:ins w:id="283" w:author="sgutterman001" w:date="2003-09-28T11:31:00Z">
        <w:del w:id="284" w:author="Heckman Family" w:date="2003-10-13T17:21:00Z">
          <w:r>
            <w:rPr/>
            <w:delText xml:space="preserve">is </w:delText>
          </w:r>
        </w:del>
      </w:ins>
      <w:del w:id="285" w:author="sgutterman001" w:date="2003-09-28T11:31:00Z">
        <w:r>
          <w:rPr/>
          <w:delText>e</w:delText>
        </w:r>
      </w:del>
      <w:ins w:id="286" w:author="sgutterman001" w:date="2003-09-28T11:31:00Z">
        <w:del w:id="287" w:author="Heckman Family" w:date="2003-10-13T17:21:00Z">
          <w:r>
            <w:rPr/>
            <w:delText>issue</w:delText>
          </w:r>
        </w:del>
      </w:ins>
      <w:del w:id="288" w:author="Heckman Family" w:date="2003-10-13T17:21:00Z">
        <w:r>
          <w:rPr/>
          <w:delText xml:space="preserve"> </w:delText>
        </w:r>
      </w:del>
      <w:del w:id="289" w:author="sgutterman001" w:date="2003-09-28T11:31:00Z">
        <w:r>
          <w:rPr/>
          <w:delText xml:space="preserve">question </w:delText>
        </w:r>
      </w:del>
      <w:del w:id="290" w:author="Heckman Family" w:date="2003-10-13T17:21:00Z">
        <w:r>
          <w:rPr/>
          <w:delText xml:space="preserve">is </w:delText>
        </w:r>
      </w:del>
      <w:ins w:id="291" w:author="sgutterman001" w:date="2003-09-28T11:31:00Z">
        <w:del w:id="292" w:author="Heckman Family" w:date="2003-10-13T17:21:00Z">
          <w:r>
            <w:rPr/>
            <w:delText>similar</w:delText>
          </w:r>
        </w:del>
      </w:ins>
      <w:del w:id="293" w:author="sgutterman001" w:date="2003-09-28T11:31:00Z">
        <w:r>
          <w:rPr/>
          <w:delText>identical</w:delText>
        </w:r>
      </w:del>
      <w:del w:id="294" w:author="Heckman Family" w:date="2003-10-13T17:21:00Z">
        <w:r>
          <w:rPr/>
          <w:delText xml:space="preserve"> to that of th</w:delText>
        </w:r>
      </w:del>
      <w:ins w:id="295" w:author="sgutterman001" w:date="2003-09-28T14:23:00Z">
        <w:del w:id="296" w:author="Heckman Family" w:date="2003-10-13T17:21:00Z">
          <w:r>
            <w:rPr/>
            <w:delText>e</w:delText>
          </w:r>
        </w:del>
      </w:ins>
      <w:del w:id="297" w:author="sgutterman001" w:date="2003-09-28T11:31:00Z">
        <w:r>
          <w:rPr/>
          <w:delText>e</w:delText>
        </w:r>
      </w:del>
      <w:ins w:id="298" w:author="sgutterman001" w:date="2003-09-28T11:31:00Z">
        <w:del w:id="299" w:author="Heckman Family" w:date="2003-10-13T17:21:00Z">
          <w:r>
            <w:rPr/>
            <w:delText xml:space="preserve"> underpinning </w:delText>
          </w:r>
        </w:del>
      </w:ins>
      <w:ins w:id="300" w:author="sgutterman001" w:date="2003-09-28T14:23:00Z">
        <w:del w:id="301" w:author="Heckman Family" w:date="2003-10-13T17:21:00Z">
          <w:r>
            <w:rPr/>
            <w:delText xml:space="preserve">provided by </w:delText>
          </w:r>
        </w:del>
      </w:ins>
      <w:ins w:id="302" w:author="sgutterman001" w:date="2003-09-28T11:31:00Z">
        <w:del w:id="303" w:author="Heckman Family" w:date="2003-10-13T17:21:00Z">
          <w:r>
            <w:rPr/>
            <w:delText>the</w:delText>
          </w:r>
        </w:del>
      </w:ins>
      <w:del w:id="304" w:author="Heckman Family" w:date="2003-10-13T17:21:00Z">
        <w:r>
          <w:rPr/>
          <w:delText xml:space="preserve"> credit standing of the unspecified third party in the IASB definition.  </w:delText>
        </w:r>
      </w:del>
      <w:r>
        <w:rPr/>
        <w:t xml:space="preserve">The answer is as simple as Alexander's blade applied to the Gordian Knot:  The guarantor should be default-free or should conform to a </w:t>
      </w:r>
      <w:r>
        <w:rPr>
          <w:i/>
        </w:rPr>
        <w:t>universal</w:t>
      </w:r>
      <w:r>
        <w:rPr/>
        <w:t xml:space="preserve"> standard prescribed by </w:t>
      </w:r>
      <w:ins w:id="305" w:author="sgutterman001" w:date="2003-09-28T11:32:00Z">
        <w:r>
          <w:rPr/>
          <w:t xml:space="preserve">a </w:t>
        </w:r>
      </w:ins>
      <w:r>
        <w:rPr/>
        <w:t xml:space="preserve">duly constituted regulatory authority.  For the moment, we assume a default-free standard.  </w:t>
      </w:r>
    </w:p>
    <w:p>
      <w:pPr>
        <w:pStyle w:val="Normal"/>
        <w:spacing w:lineRule="auto" w:line="360"/>
        <w:jc w:val="both"/>
        <w:rPr>
          <w:ins w:id="308" w:author="sgutterman001" w:date="2003-09-28T11:33:00Z"/>
        </w:rPr>
      </w:pPr>
      <w:ins w:id="307" w:author="sgutterman001" w:date="2003-09-28T11:33:00Z">
        <w:r>
          <w:rPr/>
        </w:r>
      </w:ins>
    </w:p>
    <w:p>
      <w:pPr>
        <w:pStyle w:val="TextBody"/>
        <w:rPr/>
      </w:pPr>
      <w:r>
        <w:rPr/>
        <w:t xml:space="preserve">Returning to the example, A's and B's liabilities should each be booked and updated at the current market risk-free rate.   If this prescription is followed, the faint line at the top is the only one needed in all four figures of Section III.  In consequence of such an arrangement, A would book a liability penalty on borrowing of $5,690 - $5,083 = $607; B would book a penalty of $5,690 - $3,220  = $2,470.  The FASB authors say, with some force, that this is unacceptable.  We reply that it is sound economics and produces valid public information and that private inconvenience to accounting clients is a small price to pay for public clarity.  In the traditional accounting framework, it can accommodated by recognizing the borrowing penalty, as previously defined, and treating it as an expense incurred at inception of the obligation, when it is deducted from the default-free value of the loan.  This simple revision would cause minimal disruption to traditional procedure and minimal discomfiture for the members of the accounting profession. However, the actual decision lies not with the established experts at </w:t>
      </w:r>
      <w:ins w:id="309" w:author="sgutterman001" w:date="2003-09-28T11:33:00Z">
        <w:r>
          <w:rPr/>
          <w:t xml:space="preserve">the </w:t>
        </w:r>
      </w:ins>
      <w:r>
        <w:rPr/>
        <w:t xml:space="preserve">FASB or </w:t>
      </w:r>
      <w:ins w:id="310" w:author="sgutterman001" w:date="2003-09-28T11:33:00Z">
        <w:r>
          <w:rPr/>
          <w:t xml:space="preserve">the </w:t>
        </w:r>
      </w:ins>
      <w:r>
        <w:rPr/>
        <w:t xml:space="preserve">IASB, but with </w:t>
      </w:r>
      <w:ins w:id="311" w:author="sgutterman001" w:date="2003-09-28T11:33:00Z">
        <w:del w:id="312" w:author="Heckman Family" w:date="2003-10-13T17:24:00Z">
          <w:r>
            <w:rPr/>
            <w:delText>a</w:delText>
          </w:r>
        </w:del>
      </w:ins>
      <w:ins w:id="313" w:author="sgutterman001" w:date="2003-09-28T11:33:00Z">
        <w:r>
          <w:rPr/>
          <w:t xml:space="preserve"> </w:t>
        </w:r>
      </w:ins>
      <w:r>
        <w:rPr/>
        <w:t>duly constituted regulatory authority.  This is a regulatory matter of the first importance, which, within the scope of sound public policy, cannot be delegated to the self-regulatory organs of any profession.  It is the sort of matter that the new Public Corporation Accounting Oversight Board might de</w:t>
      </w:r>
      <w:del w:id="314" w:author="sgutterman001" w:date="2003-09-28T11:38:00Z">
        <w:r>
          <w:rPr/>
          <w:delText>cide</w:delText>
        </w:r>
      </w:del>
      <w:ins w:id="315" w:author="sgutterman001" w:date="2003-09-28T11:38:00Z">
        <w:r>
          <w:rPr/>
          <w:t>termine</w:t>
        </w:r>
      </w:ins>
      <w:r>
        <w:rPr/>
        <w:t xml:space="preserve"> when it achieves full operation.</w:t>
      </w:r>
    </w:p>
    <w:p>
      <w:pPr>
        <w:pStyle w:val="Normal"/>
        <w:spacing w:lineRule="auto" w:line="360"/>
        <w:jc w:val="both"/>
        <w:rPr/>
      </w:pPr>
      <w:r>
        <w:rPr/>
      </w:r>
    </w:p>
    <w:p>
      <w:pPr>
        <w:pStyle w:val="Heading2"/>
        <w:rPr/>
      </w:pPr>
      <w:r>
        <w:rPr/>
        <w:t>Alternative Valuation Principles</w:t>
      </w:r>
    </w:p>
    <w:p>
      <w:pPr>
        <w:pStyle w:val="Normal"/>
        <w:spacing w:lineRule="auto" w:line="360"/>
        <w:jc w:val="both"/>
        <w:rPr/>
      </w:pPr>
      <w:r>
        <w:rPr/>
        <w:t>So far we have addressed only the issue of accounting for debt liabilities.  Can the valuation principles we are advocating be generalized</w:t>
      </w:r>
      <w:ins w:id="316" w:author="sgutterman001" w:date="2003-09-28T13:25:00Z">
        <w:r>
          <w:rPr/>
          <w:t xml:space="preserve"> for all financial liabilities</w:t>
        </w:r>
      </w:ins>
      <w:r>
        <w:rPr/>
        <w:t>?  The answer is yes, with provisos.  The principles can be stated briefly and with some precision as they apply to a going concern:</w:t>
      </w:r>
    </w:p>
    <w:p>
      <w:pPr>
        <w:pStyle w:val="Normal"/>
        <w:numPr>
          <w:ilvl w:val="0"/>
          <w:numId w:val="7"/>
        </w:numPr>
        <w:spacing w:lineRule="auto" w:line="360"/>
        <w:jc w:val="both"/>
        <w:rPr/>
      </w:pPr>
      <w:ins w:id="317" w:author="Heckman Family" w:date="2003-10-13T17:26:00Z">
        <w:r>
          <w:rPr/>
          <w:t>The fair value of a liability is the cost to the holder of transferring the obligation to a willing, knowledgeable, and independent third party of credit standing (presumed default-free) prescribed by duly constituted regulatory authority.</w:t>
        </w:r>
      </w:ins>
      <w:del w:id="318" w:author="Heckman Family" w:date="2003-10-13T17:26:00Z">
        <w:r>
          <w:rPr/>
          <w:delText xml:space="preserve">The fair value of a liability is the cost to the holder of transferring the obligation to a willing, knowledgeable, and independent third party of credit standing (presumed default-free) prescribed by duly constituted regulatory authority.  </w:delText>
        </w:r>
      </w:del>
    </w:p>
    <w:p>
      <w:pPr>
        <w:pStyle w:val="Normal"/>
        <w:numPr>
          <w:ilvl w:val="0"/>
          <w:numId w:val="7"/>
        </w:numPr>
        <w:spacing w:lineRule="auto" w:line="360"/>
        <w:jc w:val="both"/>
        <w:rPr/>
      </w:pPr>
      <w:r>
        <w:rPr/>
        <w:t>This implies that a liability should be valued solely on the basis of the contractual terms under the assumption that the contract will be performed as written and in the full amount, that is, as if it were default-free.</w:t>
      </w:r>
    </w:p>
    <w:p>
      <w:pPr>
        <w:pStyle w:val="Normal"/>
        <w:numPr>
          <w:ilvl w:val="0"/>
          <w:numId w:val="7"/>
        </w:numPr>
        <w:spacing w:lineRule="auto" w:line="360"/>
        <w:jc w:val="both"/>
        <w:rPr/>
      </w:pPr>
      <w:r>
        <w:rPr/>
        <w:t xml:space="preserve">Alternatively, the obligation may be valued as the sum of two quantities:  1) </w:t>
      </w:r>
      <w:ins w:id="319" w:author="Heckman Family" w:date="2003-10-13T17:27:00Z">
        <w:r>
          <w:rPr/>
          <w:t xml:space="preserve">the current market asset value of the obligation (FASB fair value), </w:t>
        </w:r>
      </w:ins>
      <w:del w:id="320" w:author="Heckman Family" w:date="2003-10-13T17:27:00Z">
        <w:r>
          <w:rPr/>
          <w:delText xml:space="preserve">the current market </w:delText>
        </w:r>
      </w:del>
      <w:ins w:id="321" w:author="sgutterman001" w:date="2003-09-28T12:55:00Z">
        <w:del w:id="322" w:author="Heckman Family" w:date="2003-10-13T17:27:00Z">
          <w:r>
            <w:rPr/>
            <w:delText xml:space="preserve">value of the contract </w:delText>
          </w:r>
        </w:del>
      </w:ins>
      <w:del w:id="323" w:author="sgutterman001" w:date="2003-09-28T12:56:00Z">
        <w:r>
          <w:rPr/>
          <w:delText xml:space="preserve">asset value </w:delText>
        </w:r>
      </w:del>
      <w:del w:id="324" w:author="Heckman Family" w:date="2003-10-13T17:27:00Z">
        <w:r>
          <w:rPr/>
          <w:delText xml:space="preserve">of the obligation </w:delText>
        </w:r>
      </w:del>
      <w:ins w:id="325" w:author="sgutterman001" w:date="2003-09-28T12:56:00Z">
        <w:del w:id="326" w:author="Heckman Family" w:date="2003-10-13T17:27:00Z">
          <w:r>
            <w:rPr/>
            <w:delText xml:space="preserve">as an asset </w:delText>
          </w:r>
        </w:del>
      </w:ins>
      <w:del w:id="327" w:author="Heckman Family" w:date="2003-10-13T17:27:00Z">
        <w:r>
          <w:rPr/>
          <w:delText xml:space="preserve">(FASB fair value), </w:delText>
        </w:r>
      </w:del>
      <w:r>
        <w:rPr/>
        <w:t xml:space="preserve">and 2) the market price of a default-free guarantee that the obligation will be performed.  The price of the guarantee is, in turn </w:t>
      </w:r>
      <w:ins w:id="328" w:author="sgutterman001" w:date="2003-09-28T12:57:00Z">
        <w:r>
          <w:rPr/>
          <w:t xml:space="preserve">equal to </w:t>
        </w:r>
      </w:ins>
      <w:r>
        <w:rPr/>
        <w:t xml:space="preserve">the sum of two components: </w:t>
      </w:r>
      <w:r>
        <w:rPr>
          <w:i/>
        </w:rPr>
        <w:t>i</w:t>
      </w:r>
      <w:r>
        <w:rPr/>
        <w:t xml:space="preserve">) a loading for the liability holder’s credit risk, and </w:t>
      </w:r>
      <w:r>
        <w:rPr>
          <w:i/>
        </w:rPr>
        <w:t>ii</w:t>
      </w:r>
      <w:r>
        <w:rPr/>
        <w:t>) a loading for risk arising from uncertainty as to timing and amount of payments under the contract</w:t>
      </w:r>
      <w:ins w:id="329" w:author="sgutterman001" w:date="2003-09-28T13:26:00Z">
        <w:r>
          <w:rPr/>
          <w:t xml:space="preserve"> assuming there is no credit risk</w:t>
        </w:r>
      </w:ins>
      <w:del w:id="330" w:author="Heckman Family" w:date="2003-10-01T17:33:00Z">
        <w:r>
          <w:rPr/>
          <w:delText xml:space="preserve">.  </w:delText>
        </w:r>
      </w:del>
      <w:ins w:id="331" w:author="sgutterman001" w:date="2003-09-28T13:26:00Z">
        <w:del w:id="332" w:author="Heckman Family" w:date="2003-10-01T17:33:00Z">
          <w:r>
            <w:rPr/>
            <w:delText>[note – I think that the changes reflect what was intended, but am not sure]</w:delText>
          </w:r>
        </w:del>
      </w:ins>
      <w:ins w:id="333" w:author="Heckman Family" w:date="2003-10-01T17:33:00Z">
        <w:r>
          <w:rPr/>
          <w:t>.</w:t>
          <w:rPrChange w:id="0" w:author="Heckman Family" w:date="2003-10-01T17:34:00Z"/>
        </w:r>
      </w:ins>
    </w:p>
    <w:p>
      <w:pPr>
        <w:pStyle w:val="Normal"/>
        <w:numPr>
          <w:ilvl w:val="0"/>
          <w:numId w:val="7"/>
        </w:numPr>
        <w:spacing w:lineRule="auto" w:line="360"/>
        <w:jc w:val="both"/>
        <w:rPr/>
      </w:pPr>
      <w:r>
        <w:rPr/>
        <w:t xml:space="preserve">Since the liability value contains the cost of a guarantee, the presence of an actual third party guarantee raises the asset value of the obligation and lowers the cost of the implied guarantee, the net effect on the liability value being zero. </w:t>
      </w:r>
    </w:p>
    <w:p>
      <w:pPr>
        <w:pStyle w:val="Normal"/>
        <w:spacing w:lineRule="auto" w:line="360"/>
        <w:jc w:val="both"/>
        <w:rPr>
          <w:u w:val="single"/>
        </w:rPr>
      </w:pPr>
      <w:r>
        <w:rPr>
          <w:u w:val="single"/>
        </w:rPr>
      </w:r>
    </w:p>
    <w:p>
      <w:pPr>
        <w:pStyle w:val="Normal"/>
        <w:spacing w:lineRule="auto" w:line="360"/>
        <w:jc w:val="both"/>
        <w:rPr>
          <w:u w:val="single"/>
        </w:rPr>
      </w:pPr>
      <w:r>
        <w:rPr>
          <w:u w:val="single"/>
        </w:rPr>
        <w:t>Remarks</w:t>
      </w:r>
    </w:p>
    <w:p>
      <w:pPr>
        <w:pStyle w:val="Normal"/>
        <w:spacing w:lineRule="auto" w:line="360"/>
        <w:jc w:val="both"/>
        <w:rPr/>
      </w:pPr>
      <w:r>
        <w:rPr/>
        <w:t>Valuation standards imposed by regulatory authorit</w:t>
      </w:r>
      <w:ins w:id="334" w:author="sgutterman001" w:date="2003-09-28T13:27:00Z">
        <w:r>
          <w:rPr/>
          <w:t>ies</w:t>
        </w:r>
      </w:ins>
      <w:del w:id="335" w:author="sgutterman001" w:date="2003-09-28T13:27:00Z">
        <w:r>
          <w:rPr/>
          <w:delText>y</w:delText>
        </w:r>
      </w:del>
      <w:r>
        <w:rPr/>
        <w:t xml:space="preserve"> are nothing new.  The National Association of Insurance Commissioners (NAIC) requires that casualty loss reserves be valued at a discount rate of zero.  The existence of a portfolio transfer market for workers' compensation pension reserves leaves no doubt that this is economically unrealistic</w:t>
      </w:r>
      <w:ins w:id="336" w:author="sgutterman001" w:date="2003-09-28T13:27:00Z">
        <w:r>
          <w:rPr/>
          <w:t>.</w:t>
        </w:r>
      </w:ins>
      <w:del w:id="337" w:author="sgutterman001" w:date="2003-09-28T13:27:00Z">
        <w:r>
          <w:rPr/>
          <w:delText>; but</w:delText>
        </w:r>
      </w:del>
      <w:ins w:id="338" w:author="sgutterman001" w:date="2003-09-28T13:27:00Z">
        <w:r>
          <w:rPr/>
          <w:t xml:space="preserve">  Nevertheless,</w:t>
        </w:r>
      </w:ins>
      <w:r>
        <w:rPr/>
        <w:t xml:space="preserve"> the Commissioners would be well advised to stay clear</w:t>
      </w:r>
      <w:del w:id="339" w:author="sgutterman001" w:date="2003-09-28T13:28:00Z">
        <w:r>
          <w:rPr/>
          <w:delText>, on the other hand,</w:delText>
        </w:r>
      </w:del>
      <w:r>
        <w:rPr/>
        <w:t xml:space="preserve"> of a valuation régime where insurers would be allowed to discount their reserves at their own borrowing rate, as they would under FASB fair value</w:t>
      </w:r>
      <w:ins w:id="340" w:author="sgutterman001" w:date="2003-09-28T13:28:00Z">
        <w:r>
          <w:rPr/>
          <w:t>s</w:t>
        </w:r>
      </w:ins>
      <w:r>
        <w:rPr/>
        <w:t xml:space="preserve">.  The Commissioners allow discounting of life insurance policy reserves, </w:t>
      </w:r>
      <w:r>
        <w:rPr>
          <w:i/>
        </w:rPr>
        <w:t>etc</w:t>
      </w:r>
      <w:r>
        <w:rPr/>
        <w:t xml:space="preserve">. at prescribed </w:t>
      </w:r>
      <w:ins w:id="341" w:author="sgutterman001" w:date="2003-09-28T13:28:00Z">
        <w:r>
          <w:rPr/>
          <w:t xml:space="preserve">(maximum) </w:t>
        </w:r>
      </w:ins>
      <w:r>
        <w:rPr/>
        <w:t>rates since the economics of whole life insurance require consideration of the time value of money.  In some other life valuation methods, notably the Cost-of-Capital Method, (AAA, 2002, p.7) the liability holder's own credit risk has crept in through the back door through substitution of the company's own borrowing rate for that of a suitable guarantor, but this cannot be said to be central to such methods.</w:t>
      </w:r>
    </w:p>
    <w:p>
      <w:pPr>
        <w:pStyle w:val="Normal"/>
        <w:spacing w:lineRule="auto" w:line="360"/>
        <w:jc w:val="both"/>
        <w:rPr/>
      </w:pPr>
      <w:r>
        <w:rPr/>
      </w:r>
    </w:p>
    <w:p>
      <w:pPr>
        <w:pStyle w:val="Normal"/>
        <w:spacing w:lineRule="auto" w:line="360"/>
        <w:jc w:val="both"/>
        <w:rPr/>
      </w:pPr>
      <w:r>
        <w:rPr/>
        <w:t xml:space="preserve">The guarantee mentioned under #3 is readily recognized as the Merton-Perold risk capital. (Merton and Perold, 1993)  We argue here that it belongs in the liability because a public statement of liabilities for a going concern is expected to provide an indication of solvency, and solvency depends on the performance of contracts as drawn </w:t>
      </w:r>
      <w:del w:id="342" w:author="sgutterman001" w:date="2003-09-28T13:29:00Z">
        <w:r>
          <w:rPr/>
          <w:delText xml:space="preserve">and </w:delText>
        </w:r>
      </w:del>
      <w:r>
        <w:rPr/>
        <w:t>in the full amount, not a smaller amount adjusted for the likelihood of bankruptcy.  This is an essential difference between asset valuation and liability valuation, a difference that the FASB authors dismiss with some emphasis, even though the omission has clear potential for causing interference with due process in the bankruptcy courts.</w:t>
      </w:r>
    </w:p>
    <w:p>
      <w:pPr>
        <w:pStyle w:val="Normal"/>
        <w:spacing w:lineRule="auto" w:line="360"/>
        <w:jc w:val="both"/>
        <w:rPr/>
      </w:pPr>
      <w:r>
        <w:rPr/>
      </w:r>
    </w:p>
    <w:p>
      <w:pPr>
        <w:pStyle w:val="TextBody"/>
        <w:rPr/>
      </w:pPr>
      <w:r>
        <w:rPr/>
        <w:t>The question of risk adjustment, as mentioned under #3, has been treated at some length in the Casualty Actuarial Society White Paper on Fair Valuing Property/Casualty Insurance Liabilities</w:t>
      </w:r>
      <w:ins w:id="343" w:author="sgutterman001" w:date="2003-09-28T13:30:00Z">
        <w:r>
          <w:rPr/>
          <w:t>.</w:t>
        </w:r>
      </w:ins>
      <w:r>
        <w:rPr/>
        <w:t xml:space="preserve"> (CAS, 2000)</w:t>
      </w:r>
      <w:del w:id="344" w:author="sgutterman001" w:date="2003-09-28T13:30:00Z">
        <w:r>
          <w:rPr/>
          <w:delText>.</w:delText>
        </w:r>
      </w:del>
      <w:r>
        <w:rPr/>
        <w:t xml:space="preserve">  Further, the specific question of economic valuation of casualty loss reserves has been given magisterial treatment in a CAS Discussion Paper by Robert Butsic (Butsic, 1988), which stands as the definitive work on the subject.  The major findings of this paper can be cited in a few words:</w:t>
      </w:r>
    </w:p>
    <w:p>
      <w:pPr>
        <w:pStyle w:val="TextBody"/>
        <w:rPr/>
      </w:pPr>
      <w:r>
        <w:rPr/>
      </w:r>
    </w:p>
    <w:p>
      <w:pPr>
        <w:pStyle w:val="TextBody"/>
        <w:rPr/>
      </w:pPr>
      <w:del w:id="345" w:author="sgutterman001" w:date="2003-09-28T13:31:00Z">
        <w:r>
          <w:rPr/>
          <w:delText>To wit, o</w:delText>
        </w:r>
      </w:del>
      <w:ins w:id="346" w:author="sgutterman001" w:date="2003-09-28T13:31:00Z">
        <w:r>
          <w:rPr/>
          <w:t>O</w:t>
        </w:r>
      </w:ins>
      <w:r>
        <w:rPr/>
        <w:t xml:space="preserve">n an economic basis, casualty loss reserves should be discounted at the default-free rate, a market yield for a suitable security at </w:t>
      </w:r>
      <w:del w:id="347" w:author="sgutterman001" w:date="2003-09-28T13:31:00Z">
        <w:r>
          <w:rPr/>
          <w:delText xml:space="preserve">a </w:delText>
        </w:r>
      </w:del>
      <w:r>
        <w:rPr/>
        <w:t>duration</w:t>
      </w:r>
      <w:ins w:id="348" w:author="sgutterman001" w:date="2003-09-28T13:31:00Z">
        <w:r>
          <w:rPr/>
          <w:t>s</w:t>
        </w:r>
      </w:ins>
      <w:r>
        <w:rPr/>
        <w:t xml:space="preserve"> equal to that of the expected loss payments.  This </w:t>
      </w:r>
      <w:r>
        <w:rPr>
          <w:u w:val="single"/>
        </w:rPr>
        <w:t>pretax</w:t>
      </w:r>
      <w:r>
        <w:rPr/>
        <w:t xml:space="preserve"> rate must be </w:t>
      </w:r>
      <w:r>
        <w:rPr>
          <w:i/>
        </w:rPr>
        <w:t>reduced</w:t>
      </w:r>
      <w:r>
        <w:rPr/>
        <w:t xml:space="preserve"> for the risk of adverse loss development by an amount equal to cost of equity capital needed to support the risky reserve.  An analysis of </w:t>
      </w:r>
      <w:ins w:id="349" w:author="sgutterman001" w:date="2003-09-28T13:32:00Z">
        <w:r>
          <w:rPr/>
          <w:t xml:space="preserve">(U.S. property/casualty) </w:t>
        </w:r>
      </w:ins>
      <w:r>
        <w:rPr/>
        <w:t xml:space="preserve">insurance company financials at the time suggested a risk adjustment on the order of 3%.  The details of application and variation by line and by economic conditions are open questions. (These questions have been addressed and answered in considerable degree by the Risk Premium Project, with Mr. Butsic as a principal researcher, under the partial sponsorship of the CAS and the oversight of the CAS Committee on the Theory of Risk.) </w:t>
      </w:r>
      <w:ins w:id="350" w:author="sgutterman001" w:date="2003-09-28T13:34:00Z">
        <w:del w:id="351" w:author="Heckman Family" w:date="2003-10-01T17:34:00Z">
          <w:r>
            <w:rPr>
              <w:b/>
              <w:i/>
            </w:rPr>
            <w:delText>[reference?]</w:delText>
          </w:r>
        </w:del>
      </w:ins>
      <w:del w:id="352" w:author="Heckman Family" w:date="2003-10-01T17:34:00Z">
        <w:r>
          <w:rPr/>
          <w:delText xml:space="preserve"> </w:delText>
        </w:r>
      </w:del>
      <w:ins w:id="353" w:author="Heckman Family" w:date="2003-10-01T17:34:00Z">
        <w:r>
          <w:rPr/>
          <w:t xml:space="preserve"> </w:t>
        </w:r>
      </w:ins>
      <w:r>
        <w:rPr/>
        <w:t>The risk-adjusted rate is also appropriate for pricing and similar applications.  The risk adjustment implies an accounting model in which supporting equity is released</w:t>
      </w:r>
      <w:del w:id="354" w:author="sgutterman001" w:date="2003-09-28T13:34:00Z">
        <w:r>
          <w:rPr/>
          <w:delText>,</w:delText>
        </w:r>
      </w:del>
      <w:r>
        <w:rPr/>
        <w:t xml:space="preserve"> and profits earned, throughout the life of the policy, not just until expiration of coverage.</w:t>
      </w:r>
    </w:p>
    <w:p>
      <w:pPr>
        <w:pStyle w:val="Normal"/>
        <w:spacing w:lineRule="auto" w:line="360"/>
        <w:jc w:val="both"/>
        <w:rPr/>
      </w:pPr>
      <w:r>
        <w:rPr/>
      </w:r>
    </w:p>
    <w:p>
      <w:pPr>
        <w:pStyle w:val="Normal"/>
        <w:spacing w:lineRule="auto" w:line="360"/>
        <w:jc w:val="both"/>
        <w:rPr/>
      </w:pPr>
      <w:r>
        <w:rPr/>
        <w:t xml:space="preserve">We cite these results as an excellent example of economic and financial principles applied to the valuation of liabilities.  A number of topics remain open, such as which risk-free rate to use in valuation and details of the duration matching.  We feel strongly that these topics deserve attention from the financial </w:t>
      </w:r>
      <w:ins w:id="355" w:author="sgutterman001" w:date="2003-09-28T13:46:00Z">
        <w:r>
          <w:rPr/>
          <w:t xml:space="preserve">and actuarial </w:t>
        </w:r>
      </w:ins>
      <w:r>
        <w:rPr/>
        <w:t>research community and that application to this problem of the principles and methods used to such good effect in the study of asset pricing will yield important insights.  The key to progress is to acknowledge the differences between the two problems.</w:t>
      </w:r>
    </w:p>
    <w:p>
      <w:pPr>
        <w:pStyle w:val="Normal"/>
        <w:spacing w:lineRule="auto" w:line="360"/>
        <w:jc w:val="both"/>
        <w:rPr/>
      </w:pPr>
      <w:r>
        <w:rPr/>
      </w:r>
    </w:p>
    <w:p>
      <w:pPr>
        <w:pStyle w:val="Normal"/>
        <w:spacing w:lineRule="auto" w:line="360"/>
        <w:jc w:val="both"/>
        <w:rPr>
          <w:ins w:id="363" w:author="Heckman Family" w:date="2003-10-13T18:17:00Z"/>
        </w:rPr>
      </w:pPr>
      <w:r>
        <w:rPr/>
        <w:t>A final remark is due before moving to our conclusions.  We have heard the suggestion (</w:t>
      </w:r>
      <w:r>
        <w:rPr>
          <w:i/>
        </w:rPr>
        <w:t xml:space="preserve">e.g. </w:t>
      </w:r>
      <w:r>
        <w:rPr/>
        <w:t xml:space="preserve">Venter, 2003) that the problem of reflecting credit risk in the liability valuation can be solved by requiring that the value of the insolvency put be disclosed along with the liability.  (The insolvency put is equal to the expected present value of the excess of liabilities over assets.  When net worth is zero under FASB fair value, it will equal the magnitude of the shortfall under objective valuation standards.  It will also equal the sum of the guarantees mentioned in Valuation Standard #3.)  Such disclosure would indeed provide the information needed for useful interpretation of financial statements, though perhaps not in the detail we would prefer to see.  It is equivalent to </w:t>
      </w:r>
      <w:ins w:id="356" w:author="sgutterman001" w:date="2003-09-28T13:47:00Z">
        <w:r>
          <w:rPr/>
          <w:t xml:space="preserve">taking the difference between the </w:t>
        </w:r>
      </w:ins>
      <w:r>
        <w:rPr/>
        <w:t>valu</w:t>
      </w:r>
      <w:del w:id="357" w:author="sgutterman001" w:date="2003-09-28T13:48:00Z">
        <w:r>
          <w:rPr/>
          <w:delText>ing</w:delText>
        </w:r>
      </w:del>
      <w:ins w:id="358" w:author="sgutterman001" w:date="2003-09-28T13:48:00Z">
        <w:r>
          <w:rPr/>
          <w:t>ation of the</w:t>
        </w:r>
      </w:ins>
      <w:r>
        <w:rPr/>
        <w:t xml:space="preserve"> liabilities on an objective, default-free basis and </w:t>
      </w:r>
      <w:ins w:id="359" w:author="sgutterman001" w:date="2003-09-28T13:48:00Z">
        <w:r>
          <w:rPr/>
          <w:t xml:space="preserve">on </w:t>
        </w:r>
      </w:ins>
      <w:r>
        <w:rPr/>
        <w:t>the FASB fair value basis</w:t>
      </w:r>
      <w:del w:id="360" w:author="sgutterman001" w:date="2003-09-28T13:48:00Z">
        <w:r>
          <w:rPr/>
          <w:delText xml:space="preserve"> and taking the difference</w:delText>
        </w:r>
      </w:del>
      <w:r>
        <w:rPr/>
        <w:t xml:space="preserve">. However, establishment of an objective, default-free valuation standard remains the central issue. Without specification of such a basis, no meaningful presentation of financial results is possible.  In short, we do not object to the </w:t>
      </w:r>
      <w:ins w:id="361" w:author="sgutterman001" w:date="2003-09-26T03:46:00Z">
        <w:r>
          <w:rPr/>
          <w:t>FASB approach</w:t>
        </w:r>
      </w:ins>
      <w:del w:id="362" w:author="sgutterman001" w:date="2003-09-26T03:46:00Z">
        <w:r>
          <w:rPr/>
          <w:delText>proposal</w:delText>
        </w:r>
      </w:del>
      <w:r>
        <w:rPr/>
        <w:t xml:space="preserve"> so long as the objective, default-free basis is established so that the put can be evaluated.  Our own preference would favor a straightforward exposition on the reformed basis.</w:t>
      </w:r>
    </w:p>
    <w:p>
      <w:pPr>
        <w:pStyle w:val="Normal"/>
        <w:spacing w:lineRule="auto" w:line="360"/>
        <w:jc w:val="both"/>
        <w:rPr>
          <w:ins w:id="365" w:author="Heckman Family" w:date="2003-10-13T18:17:00Z"/>
        </w:rPr>
      </w:pPr>
      <w:ins w:id="364" w:author="Heckman Family" w:date="2003-10-13T18:17:00Z">
        <w:r>
          <w:rPr/>
        </w:r>
      </w:ins>
    </w:p>
    <w:p>
      <w:pPr>
        <w:pStyle w:val="Normal"/>
        <w:spacing w:lineRule="auto" w:line="360"/>
        <w:jc w:val="both"/>
        <w:rPr>
          <w:ins w:id="367" w:author="Heckman Family" w:date="2003-10-13T18:17:00Z"/>
        </w:rPr>
      </w:pPr>
      <w:ins w:id="366" w:author="Heckman Family" w:date="2003-10-13T18:17:00Z">
        <w:r>
          <w:rPr/>
        </w:r>
      </w:ins>
    </w:p>
    <w:p>
      <w:pPr>
        <w:pStyle w:val="Normal"/>
        <w:spacing w:lineRule="auto" w:line="360"/>
        <w:jc w:val="both"/>
        <w:rPr/>
      </w:pPr>
      <w:r>
        <w:rPr/>
      </w:r>
    </w:p>
    <w:p>
      <w:pPr>
        <w:pStyle w:val="Normal"/>
        <w:spacing w:lineRule="auto" w:line="360"/>
        <w:jc w:val="center"/>
        <w:rPr>
          <w:b/>
          <w:b/>
        </w:rPr>
      </w:pPr>
      <w:r>
        <w:rPr>
          <w:b/>
        </w:rPr>
      </w:r>
    </w:p>
    <w:p>
      <w:pPr>
        <w:pStyle w:val="Heading1"/>
        <w:rPr/>
      </w:pPr>
      <w:r>
        <w:rPr/>
        <w:t>VII. Looking Forward</w:t>
      </w:r>
    </w:p>
    <w:p>
      <w:pPr>
        <w:pStyle w:val="Normal"/>
        <w:spacing w:lineRule="auto" w:line="360"/>
        <w:jc w:val="both"/>
        <w:rPr/>
      </w:pPr>
      <w:r>
        <w:rPr/>
      </w:r>
    </w:p>
    <w:p>
      <w:pPr>
        <w:pStyle w:val="Normal"/>
        <w:spacing w:lineRule="auto" w:line="360"/>
        <w:jc w:val="both"/>
        <w:rPr/>
      </w:pPr>
      <w:r>
        <w:rPr/>
        <w:t xml:space="preserve">Let us briefly sum up the current situation.  Current GAAP—and ancient accounting practice—prescribes that taking on debt (or conducting any other transaction, for that matter) should not have any immediate impact on earnings (Axiom 1).  By careful study of </w:t>
      </w:r>
      <w:ins w:id="368" w:author="sgutterman001" w:date="2003-09-28T14:00:00Z">
        <w:r>
          <w:rPr/>
          <w:t xml:space="preserve">the </w:t>
        </w:r>
      </w:ins>
      <w:r>
        <w:rPr/>
        <w:t xml:space="preserve">FASB’s own example, we have shown that maintaining this prescription in the very simple case of debt transactions leads to economically indefensible conclusions.  </w:t>
      </w:r>
      <w:del w:id="369" w:author="sgutterman001" w:date="2003-09-28T13:50:00Z">
        <w:r>
          <w:rPr/>
          <w:delText xml:space="preserve">In fact, we are ready to state that Axioms 1 and 2 are mutually incompatible: </w:delText>
        </w:r>
      </w:del>
      <w:r>
        <w:rPr/>
        <w:t xml:space="preserve">The economics of the situation (Axiom 2) demand recognition of the borrowing penalty as an expense impinging at inception of the loan, and Axiom 1 precludes this.  </w:t>
      </w:r>
      <w:ins w:id="370" w:author="sgutterman001" w:date="2003-09-28T13:49:00Z">
        <w:r>
          <w:rPr/>
          <w:t xml:space="preserve">Therefore, we are ready to state that Axioms 1 and 2 are mutually incompatible.  </w:t>
        </w:r>
      </w:ins>
      <w:r>
        <w:rPr/>
        <w:t xml:space="preserve">Something has to give.  In the economy at large, troubled companies are seduced by a favorable accounting treatment into taking on debt they </w:t>
      </w:r>
      <w:ins w:id="371" w:author="sgutterman001" w:date="2003-09-28T13:50:00Z">
        <w:r>
          <w:rPr/>
          <w:t>are not likely to be able to</w:t>
        </w:r>
      </w:ins>
      <w:del w:id="372" w:author="sgutterman001" w:date="2003-09-28T13:51:00Z">
        <w:r>
          <w:rPr/>
          <w:delText>cannot</w:delText>
        </w:r>
      </w:del>
      <w:r>
        <w:rPr/>
        <w:t xml:space="preserve"> service.  In consequence </w:t>
      </w:r>
      <w:ins w:id="373" w:author="sgutterman001" w:date="2003-09-28T13:51:00Z">
        <w:r>
          <w:rPr/>
          <w:t>o</w:t>
        </w:r>
      </w:ins>
      <w:del w:id="374" w:author="sgutterman001" w:date="2003-09-28T13:51:00Z">
        <w:r>
          <w:rPr/>
          <w:delText>i</w:delText>
        </w:r>
      </w:del>
      <w:r>
        <w:rPr/>
        <w:t xml:space="preserve">f this, too many companies fail, often suddenly and without warning.  This drives up the rates that lenders demand from marginal companies.  Higher rates are not a deterrent since the accounting treatment acts to smooth out the bumps, and management decision-making is such that accounting trumps finance every time.  (What manager wants to have to explain decisions that fly in the face of the accounting numbers?)  As a consequence, lending rates tend to be too high, especially for the riskier borrowers.  </w:t>
      </w:r>
    </w:p>
    <w:p>
      <w:pPr>
        <w:pStyle w:val="Normal"/>
        <w:spacing w:lineRule="auto" w:line="360"/>
        <w:jc w:val="both"/>
        <w:rPr/>
      </w:pPr>
      <w:r>
        <w:rPr/>
      </w:r>
    </w:p>
    <w:p>
      <w:pPr>
        <w:pStyle w:val="Normal"/>
        <w:spacing w:lineRule="auto" w:line="360"/>
        <w:jc w:val="both"/>
        <w:rPr/>
      </w:pPr>
      <w:r>
        <w:rPr/>
        <w:t>This poses a problem because setting things right, as described in the previous section, would have the immediate effect of choking off demand for debt financing due to large borrowing penalties.  However</w:t>
      </w:r>
      <w:ins w:id="375" w:author="sgutterman001" w:date="2003-09-28T13:52:00Z">
        <w:r>
          <w:rPr/>
          <w:t>,</w:t>
        </w:r>
      </w:ins>
      <w:r>
        <w:rPr/>
        <w:t xml:space="preserve"> the debt market has a supply side as well as a demand side, and one could expect rates to drop to accommodate the new situation.  As companies started making better financial decisions and entering bankruptcy less often, rates would decrease further, leaving a stronger, healthier economy after a dose of very unpleasant medicine.  Will this happen?  We think not.</w:t>
      </w:r>
    </w:p>
    <w:p>
      <w:pPr>
        <w:pStyle w:val="Normal"/>
        <w:spacing w:lineRule="auto" w:line="360"/>
        <w:jc w:val="both"/>
        <w:rPr/>
      </w:pPr>
      <w:r>
        <w:rPr/>
      </w:r>
    </w:p>
    <w:p>
      <w:pPr>
        <w:pStyle w:val="Normal"/>
        <w:spacing w:lineRule="auto" w:line="360"/>
        <w:jc w:val="both"/>
        <w:rPr/>
      </w:pPr>
      <w:r>
        <w:rPr/>
        <w:t>Given that the problem is as old as double entry</w:t>
      </w:r>
      <w:ins w:id="376" w:author="sgutterman001" w:date="2003-09-28T13:52:00Z">
        <w:r>
          <w:rPr/>
          <w:t xml:space="preserve"> bookkeeping</w:t>
        </w:r>
      </w:ins>
      <w:r>
        <w:rPr/>
        <w:t>, why has it gone so long undetected?  As we remarked above, one answer is that traditional accounting practice is driven by rules governing the recording of transactions, the calculation of net income, and finally, and only as a by-product, the presentation of a balance sheet with valuations that are simply the outcome of the process.  Thus, for example, if the borrowing penalty is not formally recognized as a valid expense item to be recorded at inception of the loan, it will end up being amortized over the life of the loan, giving false interim measurements of the liability</w:t>
      </w:r>
      <w:ins w:id="377" w:author="sgutterman001" w:date="2003-09-28T13:53:00Z">
        <w:r>
          <w:rPr/>
          <w:t xml:space="preserve"> associated with the obligation taken on</w:t>
        </w:r>
      </w:ins>
      <w:r>
        <w:rPr/>
        <w:t xml:space="preserve">.  The advent of fair value has shifted the emphasis to valuation, so that the balance sheet becomes primary and the anomalies implied in the traditional accounting rules become </w:t>
      </w:r>
      <w:ins w:id="378" w:author="sgutterman001" w:date="2003-09-28T13:54:00Z">
        <w:r>
          <w:rPr/>
          <w:t xml:space="preserve">more </w:t>
        </w:r>
      </w:ins>
      <w:r>
        <w:rPr/>
        <w:t>apparent.  Another reason is that fair value prescribes marking liabilities to market, leading to valuations that, in the case of failing companies and following traditional GAAP rules at first recognition, lead to patently absurd valuations</w:t>
      </w:r>
      <w:ins w:id="379" w:author="sgutterman001" w:date="2003-09-28T13:54:00Z">
        <w:r>
          <w:rPr/>
          <w:t xml:space="preserve"> – </w:t>
        </w:r>
      </w:ins>
      <w:del w:id="380" w:author="sgutterman001" w:date="2003-09-28T13:54:00Z">
        <w:r>
          <w:rPr/>
          <w:delText xml:space="preserve">, </w:delText>
        </w:r>
      </w:del>
      <w:r>
        <w:rPr/>
        <w:t xml:space="preserve">an offense to reason and common sense that only a seasoned professional can </w:t>
      </w:r>
      <w:del w:id="381" w:author="sgutterman001" w:date="2003-09-28T13:55:00Z">
        <w:r>
          <w:rPr/>
          <w:delText xml:space="preserve">bring himself to </w:delText>
        </w:r>
      </w:del>
      <w:r>
        <w:rPr/>
        <w:t>ignore.  As far as we can tell, most public objections have come from outside the accounting profession.</w:t>
      </w:r>
    </w:p>
    <w:p>
      <w:pPr>
        <w:pStyle w:val="Normal"/>
        <w:spacing w:lineRule="auto" w:line="360"/>
        <w:jc w:val="both"/>
        <w:rPr/>
      </w:pPr>
      <w:r>
        <w:rPr/>
      </w:r>
    </w:p>
    <w:p>
      <w:pPr>
        <w:pStyle w:val="Normal"/>
        <w:spacing w:lineRule="auto" w:line="360"/>
        <w:jc w:val="both"/>
        <w:rPr/>
      </w:pPr>
      <w:r>
        <w:rPr/>
        <w:t xml:space="preserve">One looks forward, though not eagerly, to the advent of fair value accounting.  The major U.S. accounting self-regulatory body, </w:t>
      </w:r>
      <w:ins w:id="382" w:author="sgutterman001" w:date="2003-09-28T13:55:00Z">
        <w:r>
          <w:rPr/>
          <w:t xml:space="preserve">the </w:t>
        </w:r>
      </w:ins>
      <w:r>
        <w:rPr/>
        <w:t xml:space="preserve">FASB, has taken an undetected, or tolerated, foible in current GAAP practice and elevated it to a </w:t>
      </w:r>
      <w:r>
        <w:rPr>
          <w:i/>
        </w:rPr>
        <w:t>shibboleth</w:t>
      </w:r>
      <w:r>
        <w:rPr/>
        <w:t xml:space="preserve">.  </w:t>
      </w:r>
      <w:ins w:id="383" w:author="sgutterman001" w:date="2003-09-28T13:55:00Z">
        <w:r>
          <w:rPr/>
          <w:t xml:space="preserve">The </w:t>
        </w:r>
      </w:ins>
      <w:r>
        <w:rPr/>
        <w:t xml:space="preserve">IASB, a newly formed body still feeling its way, appears to be following </w:t>
      </w:r>
      <w:ins w:id="384" w:author="sgutterman001" w:date="2003-09-28T13:55:00Z">
        <w:r>
          <w:rPr/>
          <w:t xml:space="preserve">the </w:t>
        </w:r>
      </w:ins>
      <w:r>
        <w:rPr/>
        <w:t>FASB’s lead with some docility.  The regulatory bodies concerned are trammeled by politics, and inertia, and huge backlogs</w:t>
      </w:r>
      <w:ins w:id="385" w:author="sgutterman001" w:date="2003-09-28T13:55:00Z">
        <w:del w:id="386" w:author="Heckman Family" w:date="2003-10-13T18:23:00Z">
          <w:r>
            <w:rPr/>
            <w:delText xml:space="preserve"> of significant accounting issues to deal with</w:delText>
          </w:r>
        </w:del>
      </w:ins>
      <w:r>
        <w:rPr/>
        <w:t>.  Th</w:t>
      </w:r>
      <w:del w:id="387" w:author="sgutterman001" w:date="2003-09-28T13:56:00Z">
        <w:r>
          <w:rPr/>
          <w:delText>e</w:delText>
        </w:r>
      </w:del>
      <w:ins w:id="388" w:author="sgutterman001" w:date="2003-09-28T13:56:00Z">
        <w:r>
          <w:rPr/>
          <w:t>is</w:t>
        </w:r>
      </w:ins>
      <w:r>
        <w:rPr/>
        <w:t xml:space="preserve"> issue is so stubborn because it challenges understanding on the one hand and credulity on the other.  Even the most skilled and intelligent analysts can become enmeshed in subtleties and led to take a wrong turn. </w:t>
      </w:r>
      <w:ins w:id="389" w:author="sgutterman001" w:date="2003-09-28T13:56:00Z">
        <w:r>
          <w:rPr/>
          <w:t xml:space="preserve"> </w:t>
        </w:r>
      </w:ins>
      <w:r>
        <w:rPr/>
        <w:t xml:space="preserve">Even those closely concerned may be slow to believe that the proponents of the FASB view are actually saying what they are saying.  </w:t>
      </w:r>
      <w:ins w:id="390" w:author="sgutterman001" w:date="2003-09-28T13:56:00Z">
        <w:r>
          <w:rPr/>
          <w:t xml:space="preserve">The </w:t>
        </w:r>
      </w:ins>
      <w:r>
        <w:rPr/>
        <w:t xml:space="preserve">FASB, habitually regarded as an exemplar of probity, is hard to recognize in the role it has chosen.  By the time the audience realizes what has happened, the game has folded and moved on, the sleight-of-hand undetected.  We here, even if we oppose </w:t>
      </w:r>
      <w:ins w:id="391" w:author="sgutterman001" w:date="2003-09-28T13:57:00Z">
        <w:r>
          <w:rPr/>
          <w:t xml:space="preserve">the </w:t>
        </w:r>
      </w:ins>
      <w:r>
        <w:rPr/>
        <w:t>FASB’s position, perhaps vehemently, can hope for little but to increase understanding of the issue and its consequences and to prepare the reader for them.  In this somewhat dampened spirit, we shall close with a recital of what there is to look forward to under the FASB standard and of the practical consequences and theoretical issues that need to be addressed in the unlikely event that objective valuations standards for liabilities are adopted.</w:t>
      </w:r>
    </w:p>
    <w:p>
      <w:pPr>
        <w:pStyle w:val="Normal"/>
        <w:spacing w:lineRule="auto" w:line="360"/>
        <w:jc w:val="both"/>
        <w:rPr/>
      </w:pPr>
      <w:r>
        <w:rPr/>
      </w:r>
    </w:p>
    <w:p>
      <w:pPr>
        <w:pStyle w:val="Heading2"/>
        <w:rPr/>
      </w:pPr>
      <w:r>
        <w:rPr/>
        <w:t xml:space="preserve">When </w:t>
      </w:r>
      <w:ins w:id="392" w:author="sgutterman001" w:date="2003-09-28T14:00:00Z">
        <w:r>
          <w:rPr/>
          <w:t xml:space="preserve">the </w:t>
        </w:r>
      </w:ins>
      <w:r>
        <w:rPr/>
        <w:t>FASB Prevails</w:t>
      </w:r>
    </w:p>
    <w:p>
      <w:pPr>
        <w:pStyle w:val="Normal"/>
        <w:numPr>
          <w:ilvl w:val="0"/>
          <w:numId w:val="8"/>
        </w:numPr>
        <w:tabs>
          <w:tab w:val="clear" w:pos="720"/>
          <w:tab w:val="left" w:pos="360" w:leader="none"/>
        </w:tabs>
        <w:spacing w:lineRule="auto" w:line="360"/>
        <w:ind w:left="360" w:hanging="360"/>
        <w:jc w:val="both"/>
        <w:rPr/>
      </w:pPr>
      <w:r>
        <w:rPr/>
        <w:t>The current GAAP treatment of debt is broken and will not be mended. This anomaly will not arouse protest.  It is as old as GAAP, perhaps as old as double entry</w:t>
      </w:r>
      <w:ins w:id="393" w:author="sgutterman001" w:date="2003-09-28T14:02:00Z">
        <w:r>
          <w:rPr/>
          <w:t xml:space="preserve"> bookkeeping</w:t>
        </w:r>
      </w:ins>
      <w:ins w:id="394" w:author="sgutterman001" w:date="2003-09-28T14:04:00Z">
        <w:r>
          <w:rPr/>
          <w:t>.  T</w:t>
        </w:r>
      </w:ins>
      <w:del w:id="395" w:author="sgutterman001" w:date="2003-09-28T14:04:00Z">
        <w:r>
          <w:rPr/>
          <w:delText>; t</w:delText>
        </w:r>
      </w:del>
      <w:r>
        <w:rPr/>
        <w:t>he financial community has long since accustomed itself to working around it.  Certain vocal constituencies benefit from it, at least in the short run.  The public that is harmed by it is scarcely aware of it.</w:t>
      </w:r>
    </w:p>
    <w:p>
      <w:pPr>
        <w:pStyle w:val="Normal"/>
        <w:numPr>
          <w:ilvl w:val="0"/>
          <w:numId w:val="8"/>
        </w:numPr>
        <w:tabs>
          <w:tab w:val="clear" w:pos="720"/>
          <w:tab w:val="left" w:pos="360" w:leader="none"/>
        </w:tabs>
        <w:spacing w:lineRule="auto" w:line="360"/>
        <w:ind w:left="360" w:hanging="360"/>
        <w:jc w:val="both"/>
        <w:rPr/>
      </w:pPr>
      <w:r>
        <w:rPr/>
        <w:t>When this anomaly is extended to fair valuation of all liabilities, the recorded liabilities of distressed companies will be systematically depressed and will, in fact be axiomatically excluded from exceeding total assets.  This has other consequences</w:t>
      </w:r>
      <w:ins w:id="396" w:author="sgutterman001" w:date="2003-09-28T14:04:00Z">
        <w:r>
          <w:rPr/>
          <w:t xml:space="preserve"> as well</w:t>
        </w:r>
      </w:ins>
      <w:r>
        <w:rPr/>
        <w:t>.</w:t>
      </w:r>
    </w:p>
    <w:p>
      <w:pPr>
        <w:pStyle w:val="Normal"/>
        <w:numPr>
          <w:ilvl w:val="0"/>
          <w:numId w:val="8"/>
        </w:numPr>
        <w:tabs>
          <w:tab w:val="clear" w:pos="720"/>
          <w:tab w:val="left" w:pos="360" w:leader="none"/>
        </w:tabs>
        <w:spacing w:lineRule="auto" w:line="360"/>
        <w:ind w:left="360" w:hanging="360"/>
        <w:jc w:val="both"/>
        <w:rPr/>
      </w:pPr>
      <w:r>
        <w:rPr/>
        <w:t xml:space="preserve">Recognition of bankruptcy will be substantially delayed, moreso even than now, perhaps to </w:t>
      </w:r>
      <w:ins w:id="397" w:author="sgutterman001" w:date="2003-09-28T14:05:00Z">
        <w:del w:id="398" w:author="Heckman Family" w:date="2003-10-13T18:24:00Z">
          <w:r>
            <w:rPr/>
            <w:delText>a</w:delText>
          </w:r>
        </w:del>
      </w:ins>
      <w:ins w:id="399" w:author="Heckman Family" w:date="2003-10-13T18:24:00Z">
        <w:r>
          <w:rPr/>
          <w:t>the</w:t>
        </w:r>
      </w:ins>
      <w:del w:id="400" w:author="sgutterman001" w:date="2003-09-28T14:05:00Z">
        <w:r>
          <w:rPr/>
          <w:delText>the</w:delText>
        </w:r>
      </w:del>
      <w:r>
        <w:rPr/>
        <w:t xml:space="preserve"> final cash flow crisis.  Managements of failing companies, should they so choose, will have ample time for transactions prejudicial to the interests of creditors before intervention by the bankruptcy courts.  An established accounting standard will provide a stout defense against charges of fraud.</w:t>
      </w:r>
    </w:p>
    <w:p>
      <w:pPr>
        <w:pStyle w:val="Normal"/>
        <w:numPr>
          <w:ilvl w:val="0"/>
          <w:numId w:val="8"/>
        </w:numPr>
        <w:tabs>
          <w:tab w:val="clear" w:pos="720"/>
          <w:tab w:val="left" w:pos="360" w:leader="none"/>
        </w:tabs>
        <w:spacing w:lineRule="auto" w:line="360"/>
        <w:ind w:left="360" w:hanging="360"/>
        <w:jc w:val="both"/>
        <w:rPr/>
      </w:pPr>
      <w:r>
        <w:rPr/>
        <w:t>Accounting standards notwithstanding, investors will continue to blame the auditors when their companies fail suddenly and without warning.  If the history of such litigation is anything to go by, the accounting industry will find the new standards a very mixed blessing indeed.  When the accounting industry has been bled dry, the credit rating industry can look forward to being next in line.</w:t>
      </w:r>
    </w:p>
    <w:p>
      <w:pPr>
        <w:pStyle w:val="Normal"/>
        <w:numPr>
          <w:ilvl w:val="0"/>
          <w:numId w:val="8"/>
        </w:numPr>
        <w:tabs>
          <w:tab w:val="clear" w:pos="720"/>
          <w:tab w:val="left" w:pos="360" w:leader="none"/>
        </w:tabs>
        <w:spacing w:lineRule="auto" w:line="360"/>
        <w:ind w:left="360" w:hanging="360"/>
        <w:jc w:val="both"/>
        <w:rPr/>
      </w:pPr>
      <w:r>
        <w:rPr/>
        <w:t>Published financial statements will largely lose what relevance they have and will be replaced by special interpretive services.  The SEC has recently issued regulations (SEC, 2003), pursuant to the Sarbanes-Oxley Act, precluding auditing firms from providing such services</w:t>
      </w:r>
      <w:ins w:id="401" w:author="sgutterman001" w:date="2003-09-28T14:06:00Z">
        <w:r>
          <w:rPr/>
          <w:t>.  S</w:t>
        </w:r>
      </w:ins>
      <w:del w:id="402" w:author="sgutterman001" w:date="2003-09-28T14:06:00Z">
        <w:r>
          <w:rPr/>
          <w:delText>; s</w:delText>
        </w:r>
      </w:del>
      <w:r>
        <w:rPr/>
        <w:t>o the work will go elsewhere.  One can easily imagine the major firms spinning off independent operations to handle due diligence and other consulting work.  In general, information</w:t>
      </w:r>
      <w:del w:id="403" w:author="sgutterman001" w:date="2003-09-28T14:06:00Z">
        <w:r>
          <w:rPr/>
          <w:delText>,</w:delText>
        </w:r>
      </w:del>
      <w:r>
        <w:rPr/>
        <w:t xml:space="preserve"> which should be available to the public through the published financials</w:t>
      </w:r>
      <w:del w:id="404" w:author="Heckman Family" w:date="2003-10-13T18:26:00Z">
        <w:r>
          <w:rPr/>
          <w:delText>,</w:delText>
        </w:r>
      </w:del>
      <w:r>
        <w:rPr/>
        <w:t xml:space="preserve"> will still be available, but only for substantial consulting fees. </w:t>
      </w:r>
    </w:p>
    <w:p>
      <w:pPr>
        <w:pStyle w:val="Normal"/>
        <w:numPr>
          <w:ilvl w:val="0"/>
          <w:numId w:val="8"/>
        </w:numPr>
        <w:tabs>
          <w:tab w:val="clear" w:pos="720"/>
          <w:tab w:val="left" w:pos="360" w:leader="none"/>
        </w:tabs>
        <w:spacing w:lineRule="auto" w:line="360"/>
        <w:ind w:left="360" w:hanging="360"/>
        <w:jc w:val="both"/>
        <w:rPr/>
      </w:pPr>
      <w:r>
        <w:rPr/>
        <w:t xml:space="preserve">Such rating agencies as Standard &amp; Poor, Moody’s, </w:t>
      </w:r>
      <w:r>
        <w:rPr>
          <w:i/>
        </w:rPr>
        <w:t>etc</w:t>
      </w:r>
      <w:r>
        <w:rPr/>
        <w:t xml:space="preserve">.,  will enjoy a substantial increase in influence and importance and will probably increase their offerings of consulting services.  </w:t>
      </w:r>
      <w:ins w:id="405" w:author="sgutterman001" w:date="2003-09-28T14:07:00Z">
        <w:r>
          <w:rPr/>
          <w:t>In addition,</w:t>
        </w:r>
      </w:ins>
      <w:del w:id="406" w:author="sgutterman001" w:date="2003-09-28T14:07:00Z">
        <w:r>
          <w:rPr/>
          <w:delText>Also</w:delText>
        </w:r>
      </w:del>
      <w:r>
        <w:rPr/>
        <w:t xml:space="preserve"> their work will become much more difficult, more prone to failure, and more vulnerable to litigation.</w:t>
      </w:r>
    </w:p>
    <w:p>
      <w:pPr>
        <w:pStyle w:val="Normal"/>
        <w:numPr>
          <w:ilvl w:val="0"/>
          <w:numId w:val="8"/>
        </w:numPr>
        <w:tabs>
          <w:tab w:val="clear" w:pos="720"/>
          <w:tab w:val="left" w:pos="360" w:leader="none"/>
        </w:tabs>
        <w:spacing w:lineRule="auto" w:line="360"/>
        <w:ind w:left="360" w:hanging="360"/>
        <w:jc w:val="both"/>
        <w:rPr/>
      </w:pPr>
      <w:r>
        <w:rPr/>
        <w:t xml:space="preserve">Actuaries, when valuing liabilities under public accounting standards, will need to exercise greater skill than ever in crafting disclaimers: accepting responsibility for estimated cash flows, disclaiming responsibility for the valuation basis.  The judicial testing of such language will be a matter of great interest.  Alternatively, actuaries could voluntarily restrict themselves to reporting liabilities as estimated cash flows, barring insolvency, and leave the more dubious parts of the calculation to others.  Still another possibility </w:t>
      </w:r>
      <w:del w:id="407" w:author="sgutterman001" w:date="2003-09-28T14:08:00Z">
        <w:r>
          <w:rPr/>
          <w:delText>is</w:delText>
        </w:r>
      </w:del>
      <w:ins w:id="408" w:author="sgutterman001" w:date="2003-09-28T14:08:00Z">
        <w:r>
          <w:rPr/>
          <w:t>would be</w:t>
        </w:r>
      </w:ins>
      <w:r>
        <w:rPr/>
        <w:t xml:space="preserve"> to report on all possible bases, disclaiming any preference.</w:t>
      </w:r>
    </w:p>
    <w:p>
      <w:pPr>
        <w:pStyle w:val="Normal"/>
        <w:numPr>
          <w:ilvl w:val="0"/>
          <w:numId w:val="8"/>
        </w:numPr>
        <w:tabs>
          <w:tab w:val="clear" w:pos="720"/>
          <w:tab w:val="left" w:pos="360" w:leader="none"/>
        </w:tabs>
        <w:spacing w:lineRule="auto" w:line="360"/>
        <w:ind w:left="360" w:hanging="360"/>
        <w:jc w:val="both"/>
        <w:rPr>
          <w:u w:val="single"/>
        </w:rPr>
      </w:pPr>
      <w:r>
        <w:rPr/>
        <w:t>Insurance regulators, once they have recognized what is going on, will distance themselves decisively from adopting fair valuation for statutory accounting.  Any notion of unifying statutory and public accounting standards will disappear.</w:t>
      </w:r>
    </w:p>
    <w:p>
      <w:pPr>
        <w:pStyle w:val="Normal"/>
        <w:numPr>
          <w:ilvl w:val="0"/>
          <w:numId w:val="8"/>
        </w:numPr>
        <w:tabs>
          <w:tab w:val="clear" w:pos="720"/>
          <w:tab w:val="left" w:pos="360" w:leader="none"/>
        </w:tabs>
        <w:spacing w:lineRule="auto" w:line="360"/>
        <w:ind w:left="360" w:hanging="360"/>
        <w:jc w:val="both"/>
        <w:rPr/>
      </w:pPr>
      <w:r>
        <w:rPr/>
        <w:t>Large public investors will see their oversight costs increase substantially.  Small private investors, unable to interpret published financials and to afford extensive consulting services will gradually withdraw from the market, or increase their reliance on mutual fund managers.</w:t>
      </w:r>
    </w:p>
    <w:p>
      <w:pPr>
        <w:pStyle w:val="Normal"/>
        <w:spacing w:lineRule="auto" w:line="360"/>
        <w:jc w:val="both"/>
        <w:rPr/>
      </w:pPr>
      <w:r>
        <w:rPr/>
      </w:r>
    </w:p>
    <w:p>
      <w:pPr>
        <w:pStyle w:val="TextBody"/>
        <w:rPr/>
      </w:pPr>
      <w:r>
        <w:rPr/>
        <w:t>Although the above certainly qualifies as a Jeremiad, one need not be a prophet to see it coming.  The processes described above are already well-advanced and meeting with remarkable tolerance on the part of the public.</w:t>
      </w:r>
    </w:p>
    <w:p>
      <w:pPr>
        <w:pStyle w:val="Normal"/>
        <w:spacing w:lineRule="auto" w:line="360"/>
        <w:jc w:val="both"/>
        <w:rPr>
          <w:u w:val="single"/>
        </w:rPr>
      </w:pPr>
      <w:r>
        <w:rPr>
          <w:u w:val="single"/>
        </w:rPr>
      </w:r>
    </w:p>
    <w:p>
      <w:pPr>
        <w:pStyle w:val="Normal"/>
        <w:spacing w:lineRule="auto" w:line="360"/>
        <w:jc w:val="both"/>
        <w:rPr>
          <w:u w:val="single"/>
        </w:rPr>
      </w:pPr>
      <w:r>
        <w:rPr>
          <w:u w:val="single"/>
        </w:rPr>
        <w:t>If the Alternative View Prevails</w:t>
      </w:r>
    </w:p>
    <w:p>
      <w:pPr>
        <w:pStyle w:val="Normal"/>
        <w:spacing w:lineRule="auto" w:line="360"/>
        <w:jc w:val="both"/>
        <w:rPr/>
      </w:pPr>
      <w:r>
        <w:rPr/>
        <w:t>For every “when”, there is an “if”.  Though we regard the probability as small, there is some chance that liability valuation standards like the ones advocated here might prevail. Hence it</w:t>
      </w:r>
      <w:del w:id="409" w:author="sgutterman001" w:date="2003-09-28T14:18:00Z">
        <w:r>
          <w:rPr/>
          <w:delText xml:space="preserve"> </w:delText>
        </w:r>
      </w:del>
      <w:ins w:id="410" w:author="sgutterman001" w:date="2003-09-28T14:10:00Z">
        <w:r>
          <w:rPr/>
          <w:t xml:space="preserve"> would </w:t>
        </w:r>
      </w:ins>
      <w:ins w:id="411" w:author="Heckman Family" w:date="2003-10-13T18:28:00Z">
        <w:r>
          <w:rPr/>
          <w:t xml:space="preserve">be </w:t>
        </w:r>
      </w:ins>
      <w:ins w:id="412" w:author="sgutterman001" w:date="2003-09-28T14:10:00Z">
        <w:r>
          <w:rPr/>
          <w:t>appropriate</w:t>
        </w:r>
      </w:ins>
      <w:del w:id="413" w:author="sgutterman001" w:date="2003-09-28T14:10:00Z">
        <w:r>
          <w:rPr/>
          <w:delText>behooves</w:delText>
        </w:r>
      </w:del>
      <w:r>
        <w:rPr/>
        <w:t xml:space="preserve"> to mention the probable consequences, beyond those cited above, not all of them rosy.</w:t>
      </w:r>
    </w:p>
    <w:p>
      <w:pPr>
        <w:pStyle w:val="Normal"/>
        <w:numPr>
          <w:ilvl w:val="0"/>
          <w:numId w:val="2"/>
        </w:numPr>
        <w:tabs>
          <w:tab w:val="clear" w:pos="720"/>
          <w:tab w:val="left" w:pos="360" w:leader="none"/>
        </w:tabs>
        <w:spacing w:lineRule="auto" w:line="360"/>
        <w:ind w:left="360" w:hanging="360"/>
        <w:jc w:val="both"/>
        <w:rPr/>
      </w:pPr>
      <w:r>
        <w:rPr/>
        <w:t xml:space="preserve">If </w:t>
      </w:r>
      <w:del w:id="414" w:author="sgutterman001" w:date="2003-09-28T14:18:00Z">
        <w:r>
          <w:rPr/>
          <w:delText xml:space="preserve"> </w:delText>
        </w:r>
      </w:del>
      <w:r>
        <w:rPr/>
        <w:t xml:space="preserve">such rules were adopted abruptly with restatement of existing liabilities, there would be a </w:t>
      </w:r>
      <w:ins w:id="415" w:author="sgutterman001" w:date="2003-09-28T14:18:00Z">
        <w:r>
          <w:rPr/>
          <w:t>huge</w:t>
        </w:r>
      </w:ins>
      <w:del w:id="416" w:author="sgutterman001" w:date="2003-09-28T14:18:00Z">
        <w:r>
          <w:rPr/>
          <w:delText>large</w:delText>
        </w:r>
      </w:del>
      <w:r>
        <w:rPr/>
        <w:t xml:space="preserve"> outcry, mainly from companies with substantial high-risk borrowings on their books.  Therefore  it is more reasonable to expect gradual implementation with existing liabilities run</w:t>
      </w:r>
      <w:ins w:id="417" w:author="sgutterman001" w:date="2003-09-28T14:19:00Z">
        <w:r>
          <w:rPr/>
          <w:t>ning</w:t>
        </w:r>
      </w:ins>
      <w:r>
        <w:rPr/>
        <w:t xml:space="preserve"> off under the previous rules.  In any event, the high-risk segments of the debt markets would contract drastically as borrowing decisions were colored by the new accounting hurdles, another source of outcry.</w:t>
      </w:r>
    </w:p>
    <w:p>
      <w:pPr>
        <w:pStyle w:val="Normal"/>
        <w:numPr>
          <w:ilvl w:val="0"/>
          <w:numId w:val="2"/>
        </w:numPr>
        <w:tabs>
          <w:tab w:val="clear" w:pos="720"/>
          <w:tab w:val="left" w:pos="360" w:leader="none"/>
        </w:tabs>
        <w:spacing w:lineRule="auto" w:line="360"/>
        <w:ind w:left="360" w:hanging="360"/>
        <w:jc w:val="both"/>
        <w:rPr/>
      </w:pPr>
      <w:r>
        <w:rPr/>
        <w:t>While the risk-free rate, the most likely for adoption, seems a perfectly reasonable and defensible base rate for discounting liabilities, the question of the valuation standard optimal for the performance of the economy as a whole is a research topic of first importance.  It is hoped that some of the industry and ingenuity engaged in the study of asset pricing c</w:t>
      </w:r>
      <w:ins w:id="418" w:author="sgutterman001" w:date="2003-09-28T14:20:00Z">
        <w:r>
          <w:rPr/>
          <w:t>ould</w:t>
        </w:r>
      </w:ins>
      <w:del w:id="419" w:author="sgutterman001" w:date="2003-09-28T14:20:00Z">
        <w:r>
          <w:rPr/>
          <w:delText>an</w:delText>
        </w:r>
      </w:del>
      <w:r>
        <w:rPr/>
        <w:t xml:space="preserve"> be enlisted also in the study of liability valuation.</w:t>
      </w:r>
    </w:p>
    <w:p>
      <w:pPr>
        <w:pStyle w:val="Normal"/>
        <w:numPr>
          <w:ilvl w:val="0"/>
          <w:numId w:val="2"/>
        </w:numPr>
        <w:tabs>
          <w:tab w:val="clear" w:pos="720"/>
          <w:tab w:val="left" w:pos="360" w:leader="none"/>
        </w:tabs>
        <w:spacing w:lineRule="auto" w:line="360"/>
        <w:ind w:left="360" w:hanging="360"/>
        <w:jc w:val="both"/>
        <w:rPr/>
      </w:pPr>
      <w:r>
        <w:rPr/>
        <w:t>While predicting a new Golden Age would strain credulity, a number of wholesome consequences could be expected.  Frictional costs for consulting, due diligence, rating agency services, and the like, could be expected to decrease, as would untimely investment surprises.  The quality of public information would improve.  Financial distress would become more difficult to hide and to ignore and possibly less frequent if accounting improvements support better decision-making.</w:t>
      </w:r>
    </w:p>
    <w:p>
      <w:pPr>
        <w:pStyle w:val="Normal"/>
        <w:spacing w:lineRule="auto" w:line="360"/>
        <w:jc w:val="both"/>
        <w:rPr/>
      </w:pPr>
      <w:r>
        <w:rPr/>
      </w:r>
    </w:p>
    <w:p>
      <w:pPr>
        <w:pStyle w:val="TextBody"/>
        <w:rPr/>
      </w:pPr>
      <w:r>
        <w:rPr/>
        <w:t>We adhere to the subjunctive because the vocal constituency for such good things is surprisingly thin.  We can hope that influential voices will be raised on this issue and the future improved somewhat.  We will not know until and unless it happens.</w:t>
      </w:r>
    </w:p>
    <w:p>
      <w:pPr>
        <w:pStyle w:val="TextBody"/>
        <w:rPr/>
      </w:pPr>
      <w:r>
        <w:rPr/>
      </w:r>
    </w:p>
    <w:p>
      <w:pPr>
        <w:pStyle w:val="TextBody"/>
        <w:rPr>
          <w:ins w:id="423" w:author="Heckman Family" w:date="2003-10-13T18:30:00Z"/>
        </w:rPr>
      </w:pPr>
      <w:r>
        <w:rPr/>
        <w:t xml:space="preserve">To summarize: The extension to fair valuation provides a logically tight </w:t>
      </w:r>
      <w:r>
        <w:rPr>
          <w:i/>
        </w:rPr>
        <w:t>reductio ad absurdum</w:t>
      </w:r>
      <w:r>
        <w:rPr/>
        <w:t xml:space="preserve"> for the traditional accounting treatment of debt at first recognition and, by implication, all liabilities, pointing the need for objective liability valuation standards.  Examples of such valuation approaches already exist in the literature.  Rather than reform the inadequacies of ancient accounting practice, </w:t>
      </w:r>
      <w:ins w:id="420" w:author="sgutterman001" w:date="2003-09-28T13:57:00Z">
        <w:r>
          <w:rPr/>
          <w:t xml:space="preserve">the </w:t>
        </w:r>
      </w:ins>
      <w:r>
        <w:rPr/>
        <w:t xml:space="preserve">FASB and </w:t>
      </w:r>
      <w:ins w:id="421" w:author="sgutterman001" w:date="2003-09-28T13:57:00Z">
        <w:r>
          <w:rPr/>
          <w:t xml:space="preserve">the </w:t>
        </w:r>
      </w:ins>
      <w:r>
        <w:rPr/>
        <w:t xml:space="preserve">IASB have </w:t>
      </w:r>
      <w:ins w:id="422" w:author="sgutterman001" w:date="2003-09-28T14:21:00Z">
        <w:r>
          <w:rPr/>
          <w:t xml:space="preserve">so far </w:t>
        </w:r>
      </w:ins>
      <w:r>
        <w:rPr/>
        <w:t xml:space="preserve">elected to take the financial community on a very rough ride indeed.  Whether this miscarriage can be prevented is doubtful and depends on effective opposition from a very few influential persons.  </w:t>
      </w:r>
    </w:p>
    <w:p>
      <w:pPr>
        <w:pStyle w:val="TextBody"/>
        <w:rPr>
          <w:ins w:id="425" w:author="Heckman Family" w:date="2003-10-13T18:30:00Z"/>
        </w:rPr>
      </w:pPr>
      <w:ins w:id="424" w:author="Heckman Family" w:date="2003-10-13T18:30:00Z">
        <w:r>
          <w:rPr/>
        </w:r>
      </w:ins>
    </w:p>
    <w:p>
      <w:pPr>
        <w:pStyle w:val="TextBody"/>
        <w:rPr>
          <w:ins w:id="427" w:author="Heckman Family" w:date="2003-10-13T18:30:00Z"/>
        </w:rPr>
      </w:pPr>
      <w:ins w:id="426" w:author="Heckman Family" w:date="2003-10-13T18:30:00Z">
        <w:r>
          <w:rPr/>
        </w:r>
      </w:ins>
    </w:p>
    <w:p>
      <w:pPr>
        <w:pStyle w:val="TextBody"/>
        <w:rPr/>
      </w:pPr>
      <w:r>
        <w:rPr/>
      </w:r>
    </w:p>
    <w:p>
      <w:pPr>
        <w:pStyle w:val="Normal"/>
        <w:spacing w:lineRule="auto" w:line="360"/>
        <w:jc w:val="center"/>
        <w:rPr>
          <w:del w:id="429" w:author="Heckman Family" w:date="2003-10-01T17:25:00Z"/>
        </w:rPr>
      </w:pPr>
      <w:del w:id="428" w:author="Heckman Family" w:date="2003-10-01T17:25:00Z">
        <w:r>
          <w:rPr/>
        </w:r>
      </w:del>
    </w:p>
    <w:p>
      <w:pPr>
        <w:pStyle w:val="Normal"/>
        <w:spacing w:lineRule="auto" w:line="360"/>
        <w:jc w:val="center"/>
        <w:rPr>
          <w:ins w:id="431" w:author="Heckman Family" w:date="2003-10-01T17:25:00Z"/>
        </w:rPr>
      </w:pPr>
      <w:ins w:id="430" w:author="Heckman Family" w:date="2003-10-01T17:25:00Z">
        <w:r>
          <w:rPr/>
        </w:r>
      </w:ins>
    </w:p>
    <w:p>
      <w:pPr>
        <w:pStyle w:val="Normal"/>
        <w:spacing w:lineRule="auto" w:line="360"/>
        <w:jc w:val="center"/>
        <w:rPr/>
      </w:pPr>
      <w:r>
        <w:rPr>
          <w:b/>
        </w:rPr>
        <w:t>VIII. Acknowledgements</w:t>
      </w:r>
      <w:r>
        <w:rPr/>
        <w:t xml:space="preserve"> </w:t>
      </w:r>
    </w:p>
    <w:p>
      <w:pPr>
        <w:pStyle w:val="Normal"/>
        <w:spacing w:lineRule="auto" w:line="360"/>
        <w:jc w:val="both"/>
        <w:rPr/>
      </w:pPr>
      <w:r>
        <w:rPr/>
      </w:r>
    </w:p>
    <w:p>
      <w:pPr>
        <w:pStyle w:val="TextBody"/>
        <w:rPr/>
      </w:pPr>
      <w:r>
        <w:rPr/>
        <w:t xml:space="preserve">I would like to thank Barry Franklin and Louise Francis for close and attentive reading of the draft and for several helpful suggestions. I would also like to thank the </w:t>
      </w:r>
      <w:r>
        <w:rPr>
          <w:i/>
        </w:rPr>
        <w:t>NAAJ</w:t>
      </w:r>
      <w:r>
        <w:rPr/>
        <w:t xml:space="preserve"> referees for many constructive comments.</w:t>
      </w:r>
      <w:r>
        <w:br w:type="page"/>
      </w:r>
    </w:p>
    <w:p>
      <w:pPr>
        <w:pStyle w:val="Normal"/>
        <w:spacing w:lineRule="auto" w:line="360"/>
        <w:jc w:val="center"/>
        <w:rPr>
          <w:b/>
          <w:b/>
        </w:rPr>
      </w:pPr>
      <w:r>
        <w:rPr>
          <w:b/>
        </w:rPr>
        <w:t>VIII. References</w:t>
      </w:r>
    </w:p>
    <w:p>
      <w:pPr>
        <w:pStyle w:val="Normal"/>
        <w:spacing w:lineRule="auto" w:line="360"/>
        <w:jc w:val="both"/>
        <w:rPr>
          <w:b/>
          <w:b/>
        </w:rPr>
      </w:pPr>
      <w:r>
        <w:rPr>
          <w:b/>
        </w:rPr>
      </w:r>
    </w:p>
    <w:p>
      <w:pPr>
        <w:pStyle w:val="Normal"/>
        <w:spacing w:lineRule="auto" w:line="360"/>
        <w:ind w:left="360" w:hanging="360"/>
        <w:rPr/>
      </w:pPr>
      <w:r>
        <w:rPr/>
        <w:t xml:space="preserve">American Academy of Actuaries, 2002, Public Policy Monograph. </w:t>
      </w:r>
      <w:r>
        <w:rPr>
          <w:i/>
        </w:rPr>
        <w:t>Fair Valuation of Insurance Liabilities: Principles and Methods</w:t>
      </w:r>
      <w:r>
        <w:rPr/>
        <w:t>.</w:t>
      </w:r>
    </w:p>
    <w:p>
      <w:pPr>
        <w:pStyle w:val="Normal"/>
        <w:spacing w:lineRule="auto" w:line="360"/>
        <w:ind w:left="360" w:hanging="360"/>
        <w:rPr/>
      </w:pPr>
      <w:r>
        <w:rPr/>
        <w:t>Butsic, R</w:t>
      </w:r>
      <w:ins w:id="432" w:author="Heckman Family" w:date="2003-10-09T09:09:00Z">
        <w:r>
          <w:rPr/>
          <w:t xml:space="preserve">obert </w:t>
        </w:r>
      </w:ins>
      <w:del w:id="433" w:author="Heckman Family" w:date="2003-10-09T09:09:00Z">
        <w:r>
          <w:rPr/>
          <w:delText>.</w:delText>
        </w:r>
      </w:del>
      <w:r>
        <w:rPr/>
        <w:t xml:space="preserve">P., 1988, “Determining the Proper Interest Rate for Loss Reserve Discounting: An Economic Approach”, Casualty Actuarial Society </w:t>
      </w:r>
      <w:r>
        <w:rPr>
          <w:i/>
        </w:rPr>
        <w:t>Discussion Paper Program</w:t>
      </w:r>
      <w:r>
        <w:rPr/>
        <w:t xml:space="preserve">,    </w:t>
      </w:r>
      <w:hyperlink r:id="rId6" w:tgtFrame="new">
        <w:r>
          <w:rPr>
            <w:rStyle w:val="InternetLink"/>
          </w:rPr>
          <w:t>http://www.casact.org/pubs/dpp/dpp88/index.htm</w:t>
        </w:r>
      </w:hyperlink>
      <w:r>
        <w:rPr/>
        <w:t> . Michelbacher Prize, 1988.</w:t>
      </w:r>
    </w:p>
    <w:p>
      <w:pPr>
        <w:pStyle w:val="Normal"/>
        <w:spacing w:lineRule="auto" w:line="360"/>
        <w:ind w:left="360" w:hanging="360"/>
        <w:rPr/>
      </w:pPr>
      <w:r>
        <w:rPr/>
        <w:t xml:space="preserve">Casualty Actuarial Society, 2000, Task Force on Fair Value Liabilities, </w:t>
      </w:r>
      <w:r>
        <w:rPr>
          <w:i/>
        </w:rPr>
        <w:t>White Paper on Fair Valuing Property/Casualty Insurance Liabilities</w:t>
      </w:r>
      <w:r>
        <w:rPr/>
        <w:t xml:space="preserve">. </w:t>
      </w:r>
    </w:p>
    <w:p>
      <w:pPr>
        <w:pStyle w:val="Normal"/>
        <w:spacing w:lineRule="auto" w:line="360"/>
        <w:ind w:left="360" w:hanging="360"/>
        <w:rPr/>
      </w:pPr>
      <w:r>
        <w:rPr/>
        <w:t>Crooch, M</w:t>
      </w:r>
      <w:ins w:id="434" w:author="Heckman Family" w:date="2003-10-09T09:09:00Z">
        <w:r>
          <w:rPr/>
          <w:t xml:space="preserve">ichael </w:t>
        </w:r>
      </w:ins>
      <w:del w:id="435" w:author="Heckman Family" w:date="2003-10-09T09:09:00Z">
        <w:r>
          <w:rPr/>
          <w:delText>.</w:delText>
        </w:r>
      </w:del>
      <w:r>
        <w:rPr/>
        <w:t>G., and Upton W</w:t>
      </w:r>
      <w:ins w:id="436" w:author="Heckman Family" w:date="2003-10-09T09:09:00Z">
        <w:r>
          <w:rPr/>
          <w:t xml:space="preserve">ayne </w:t>
        </w:r>
      </w:ins>
      <w:del w:id="437" w:author="Heckman Family" w:date="2003-10-09T09:09:00Z">
        <w:r>
          <w:rPr/>
          <w:delText>.</w:delText>
        </w:r>
      </w:del>
      <w:r>
        <w:rPr/>
        <w:t xml:space="preserve">S., 2001, “Credit Standing and Liability Measurement” in </w:t>
      </w:r>
      <w:r>
        <w:rPr>
          <w:i/>
        </w:rPr>
        <w:t>Understanding the Issues</w:t>
      </w:r>
      <w:r>
        <w:rPr/>
        <w:t xml:space="preserve"> 4(1), Financial Accounting Standards Board, June 2001.</w:t>
      </w:r>
    </w:p>
    <w:p>
      <w:pPr>
        <w:pStyle w:val="Normal"/>
        <w:spacing w:lineRule="auto" w:line="360"/>
        <w:ind w:left="360" w:hanging="360"/>
        <w:rPr/>
      </w:pPr>
      <w:r>
        <w:rPr/>
        <w:t>Doherty, N</w:t>
      </w:r>
      <w:ins w:id="438" w:author="Heckman Family" w:date="2003-10-09T09:09:00Z">
        <w:r>
          <w:rPr/>
          <w:t>eil</w:t>
        </w:r>
      </w:ins>
      <w:del w:id="439" w:author="Heckman Family" w:date="2003-10-09T09:09:00Z">
        <w:r>
          <w:rPr/>
          <w:delText>.</w:delText>
        </w:r>
      </w:del>
      <w:ins w:id="440" w:author="Heckman Family" w:date="2003-10-09T09:09:00Z">
        <w:r>
          <w:rPr/>
          <w:t xml:space="preserve"> </w:t>
        </w:r>
      </w:ins>
      <w:r>
        <w:rPr/>
        <w:t>A. and Garven, J</w:t>
      </w:r>
      <w:ins w:id="441" w:author="Heckman Family" w:date="2003-10-09T09:09:00Z">
        <w:r>
          <w:rPr/>
          <w:t xml:space="preserve">ames </w:t>
        </w:r>
      </w:ins>
      <w:del w:id="442" w:author="Heckman Family" w:date="2003-10-09T09:09:00Z">
        <w:r>
          <w:rPr/>
          <w:delText>.</w:delText>
        </w:r>
      </w:del>
      <w:r>
        <w:rPr/>
        <w:t xml:space="preserve">R., 1986, “Price Regulation in Property-Liability Insurance”, </w:t>
      </w:r>
      <w:r>
        <w:rPr>
          <w:i/>
        </w:rPr>
        <w:t>Journal of Finance</w:t>
      </w:r>
      <w:r>
        <w:rPr/>
        <w:t xml:space="preserve"> 41(5), p. 1031.</w:t>
      </w:r>
    </w:p>
    <w:p>
      <w:pPr>
        <w:pStyle w:val="Normal"/>
        <w:spacing w:lineRule="auto" w:line="360"/>
        <w:ind w:left="360" w:hanging="360"/>
        <w:rPr/>
      </w:pPr>
      <w:r>
        <w:rPr/>
        <w:t xml:space="preserve">Financial Accounting Standards Board. 2000. Statement of Financial Accounting Concepts  No. 7.  </w:t>
      </w:r>
      <w:r>
        <w:rPr>
          <w:i/>
        </w:rPr>
        <w:t>Using Cash Flow Information and Present Value in Accounting Measurements</w:t>
      </w:r>
      <w:r>
        <w:rPr/>
        <w:t>.</w:t>
      </w:r>
    </w:p>
    <w:p>
      <w:pPr>
        <w:pStyle w:val="Normal"/>
        <w:spacing w:lineRule="auto" w:line="360"/>
        <w:ind w:left="360" w:hanging="360"/>
        <w:rPr/>
      </w:pPr>
      <w:r>
        <w:rPr/>
        <w:t>International Accounting Standards Board, 2002, “Draft Statement of Principles”.</w:t>
      </w:r>
    </w:p>
    <w:p>
      <w:pPr>
        <w:pStyle w:val="Normal"/>
        <w:spacing w:lineRule="auto" w:line="360"/>
        <w:ind w:left="360" w:hanging="360"/>
        <w:rPr/>
      </w:pPr>
      <w:r>
        <w:rPr/>
        <w:t>Merton, R</w:t>
      </w:r>
      <w:ins w:id="443" w:author="Heckman Family" w:date="2003-10-09T09:07:00Z">
        <w:r>
          <w:rPr/>
          <w:t>obert</w:t>
        </w:r>
      </w:ins>
      <w:del w:id="444" w:author="Heckman Family" w:date="2003-10-09T09:07:00Z">
        <w:r>
          <w:rPr/>
          <w:delText>.</w:delText>
        </w:r>
      </w:del>
      <w:ins w:id="445" w:author="Heckman Family" w:date="2003-10-09T09:07:00Z">
        <w:r>
          <w:rPr/>
          <w:t xml:space="preserve"> </w:t>
        </w:r>
      </w:ins>
      <w:r>
        <w:rPr/>
        <w:t>C., and Perold, A</w:t>
      </w:r>
      <w:ins w:id="446" w:author="Heckman Family" w:date="2003-10-09T09:07:00Z">
        <w:r>
          <w:rPr/>
          <w:t>ndré</w:t>
        </w:r>
      </w:ins>
      <w:ins w:id="447" w:author="Heckman Family" w:date="2003-10-09T09:10:00Z">
        <w:r>
          <w:rPr/>
          <w:t>,</w:t>
        </w:r>
      </w:ins>
      <w:del w:id="448" w:author="Heckman Family" w:date="2003-10-09T09:10:00Z">
        <w:r>
          <w:rPr/>
          <w:delText>.</w:delText>
        </w:r>
      </w:del>
      <w:r>
        <w:rPr/>
        <w:t xml:space="preserve"> 1993. “Theory of Risk Capital in Financial Firms”, Reprinted 1999, </w:t>
      </w:r>
      <w:r>
        <w:rPr>
          <w:i/>
        </w:rPr>
        <w:t>The New Corporate Finance: Where Theory Meets Practice,</w:t>
      </w:r>
      <w:r>
        <w:rPr/>
        <w:t xml:space="preserve"> Third Edition, Donald H. Chew, Jr., ed. McGraw-Hill, Boston. p.438.</w:t>
      </w:r>
    </w:p>
    <w:p>
      <w:pPr>
        <w:pStyle w:val="Normal"/>
        <w:spacing w:lineRule="auto" w:line="360"/>
        <w:ind w:left="360" w:hanging="360"/>
        <w:rPr/>
      </w:pPr>
      <w:r>
        <w:rPr/>
        <w:t>Securities and Exchange Commission, 2003, Rules on Auditor Independence and Disclosure.  SEC Website:</w:t>
      </w:r>
      <w:r>
        <w:rPr>
          <w:sz w:val="22"/>
        </w:rPr>
        <w:t xml:space="preserve"> </w:t>
      </w:r>
      <w:hyperlink r:id="rId7">
        <w:r>
          <w:rPr>
            <w:rStyle w:val="InternetLink"/>
            <w:sz w:val="22"/>
          </w:rPr>
          <w:t>http://www.sec.gov/news/press/2003-9.htm</w:t>
        </w:r>
      </w:hyperlink>
      <w:r>
        <w:rPr>
          <w:sz w:val="22"/>
        </w:rPr>
        <w:t>.</w:t>
      </w:r>
    </w:p>
    <w:p>
      <w:pPr>
        <w:pStyle w:val="Normal"/>
        <w:spacing w:lineRule="auto" w:line="360"/>
        <w:ind w:left="360" w:hanging="360"/>
        <w:rPr/>
      </w:pPr>
      <w:r>
        <w:rPr/>
        <w:t>Venter, G</w:t>
      </w:r>
      <w:del w:id="449" w:author="Heckman Family" w:date="2003-10-09T09:08:00Z">
        <w:r>
          <w:rPr/>
          <w:delText>.</w:delText>
        </w:r>
      </w:del>
      <w:ins w:id="450" w:author="Heckman Family" w:date="2003-10-09T09:08:00Z">
        <w:r>
          <w:rPr/>
          <w:t xml:space="preserve">ary </w:t>
        </w:r>
      </w:ins>
      <w:r>
        <w:rPr/>
        <w:t>G., 2003, private commun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1" w:author="Heckman Family" w:date="2003-10-07T16:56:00Z">
        <w:r>
          <w:rPr>
            <w:rStyle w:val="FootnoteCharacters"/>
          </w:rPr>
          <w:t>*</w:t>
        </w:r>
      </w:ins>
      <w:ins w:id="452" w:author="Heckman Family" w:date="2003-10-07T16:56:00Z">
        <w:r>
          <w:rPr/>
          <w:t xml:space="preserve"> </w:t>
        </w:r>
      </w:ins>
      <w:ins w:id="453" w:author="Heckman Family" w:date="2003-10-07T16:56:00Z">
        <w:r>
          <w:rPr/>
          <w:t>Philip E. Heckman, Heckman Actuarial Consultants, 600 South Crescent Avenue, Park Ridge, IL 60068, 8</w:t>
        </w:r>
      </w:ins>
      <w:ins w:id="454" w:author="Heckman Family" w:date="2003-10-07T16:59:00Z">
        <w:r>
          <w:rPr/>
          <w:t>47-692-3834, peheck@aol.com</w:t>
        </w:r>
      </w:ins>
      <w:ins w:id="455" w:author="Heckman Family" w:date="2003-10-07T16:57: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360" w:hanging="0"/>
      <w:jc w:val="both"/>
    </w:pPr>
    <w:rPr/>
  </w:style>
  <w:style w:type="paragraph" w:styleId="BodyText2">
    <w:name w:val="Body Text 2"/>
    <w:basedOn w:val="Normal"/>
    <w:qFormat/>
    <w:pPr>
      <w:autoSpaceDE w:val="false"/>
      <w:jc w:val="both"/>
    </w:pPr>
    <w:rPr/>
  </w:style>
  <w:style w:type="paragraph" w:styleId="BodyText3">
    <w:name w:val="Body Text 3"/>
    <w:basedOn w:val="Normal"/>
    <w:qFormat/>
    <w:pPr>
      <w:autoSpaceDE w:val="false"/>
      <w:ind w:right="36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asact.org/pubs/dpp/dpp88/index.htm" TargetMode="External"/><Relationship Id="rId7" Type="http://schemas.openxmlformats.org/officeDocument/2006/relationships/hyperlink" Target="http://www.sec.gov/news/press/2003-9.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37:00Z</dcterms:created>
  <dc:creator>Philip E. Heckman</dc:creator>
  <dc:description/>
  <dc:language>en-US</dc:language>
  <cp:lastModifiedBy>Heckman Family</cp:lastModifiedBy>
  <cp:lastPrinted>2003-09-02T16:13:00Z</cp:lastPrinted>
  <dcterms:modified xsi:type="dcterms:W3CDTF">2003-10-13T23:31:00Z</dcterms:modified>
  <cp:revision>6</cp:revision>
  <dc:subject/>
  <dc:title>Credit Standing and the Fair Value of Liabilities: A Critique</dc:title>
</cp:coreProperties>
</file>